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Style w:val="StrongEmphasis"/>
        </w:rPr>
        <w:t>12415, Dave Angello - Business</w:t>
      </w:r>
    </w:p>
    <w:p>
      <w:pPr>
        <w:pStyle w:val="Normal"/>
        <w:rPr>
          <w:rStyle w:val="StrongEmphasis"/>
        </w:rPr>
      </w:pPr>
      <w:r>
        <w:rPr/>
      </w:r>
    </w:p>
    <w:p>
      <w:pPr>
        <w:pStyle w:val="Normal"/>
        <w:shd w:fill="FFFFFF" w:val="clear"/>
        <w:rPr>
          <w:rFonts w:ascii="Segoe UI" w:hAnsi="Segoe UI" w:cs="Segoe UI"/>
          <w:color w:val="000000"/>
          <w:sz w:val="21"/>
          <w:szCs w:val="21"/>
        </w:rPr>
      </w:pPr>
      <w:r>
        <w:rPr>
          <w:rFonts w:cs="Segoe UI" w:ascii="Segoe UI" w:hAnsi="Segoe UI"/>
          <w:color w:val="000000"/>
          <w:sz w:val="21"/>
          <w:szCs w:val="21"/>
        </w:rPr>
        <w:t>Grantland Rice said, “Golf gives you an insight into human nature, your own as well as your opponents.” This also holds true of knowing the nature of your co-workers and team members in the workplace. There are 18 holes in a round of golf I am going to take you step by step through every hole on my course of life personally and professionally on why I want to be a DM.</w:t>
        <w:br/>
        <w:br/>
        <w:t>Hole 1- I was born January 23 rd 1971 in Rochester, NY. I have 2 sisters and a brother. My sisters are Tina and Ashley and my brother is Rich. I graduated from Churchville-Chili high school in 1989 and from there I entered business school at Bryant and Straton and studied information technology.  This was not my bogey in life (that is a missed shot).</w:t>
      </w:r>
    </w:p>
    <w:p>
      <w:pPr>
        <w:pStyle w:val="Normal"/>
        <w:shd w:fill="FFFFFF" w:val="clear"/>
        <w:rPr/>
      </w:pPr>
      <w:r>
        <w:rPr>
          <w:rFonts w:cs="Segoe UI" w:ascii="Segoe UI" w:hAnsi="Segoe UI"/>
          <w:color w:val="000000"/>
          <w:sz w:val="21"/>
          <w:szCs w:val="21"/>
        </w:rPr>
        <w:br/>
        <w:t>Hole 2- I entered the retail field in 1988 working for JC Penny's because I felt I could succeed in this field.  From there I moved on to Sears and Roebuck in 1989 where I worked for 17 years. While there I honed my retail skills and learned how to lead teams from a leadership role. I also developed into a good listener and communicator.</w:t>
        <w:br/>
        <w:br/>
        <w:t>Hole 3 - I moved around the course at Sears during my 17 years starting in the visual dept then moved to selling water heaters and lawn mowers. During all of this I listened to my managers and learned how they interacted with their players on their respective courses.  But I wanted more. I wanted people to listen to what I had to say and I wanted an opportunity to lead teams so I could make a difference.</w:t>
        <w:br/>
        <w:br/>
        <w:t>Hole 4 - I started walking my course and was given an opportunity to lead in the summer of 1994.  I was chosen to be a project coordinator on a remodel that we were going through at that time.  I was given the opportunity to oversee the children's and men's dept remodel.  My store manager at the time, Carol, saw something in me and gave me this opportunity. Planning, organizing, scheduling, listening and leading were all part of my new role.  The project finished 3 months later and at that point I knew I wanted to lead my own team and drive that team to success.</w:t>
        <w:br/>
        <w:br/>
        <w:t>Hole 5 – After my remodel project I moved into a supervisory role overseeing the men's dept. There were many learning curves along the way, especially dealing with staff and listening to their concerns.  Sometimes I felt like I was in a sand trap and there was no way out when it came to leading and listening to this new team I was handed.  But I was determined to succeed and drive sales and profit for the company during that year.</w:t>
        <w:br/>
        <w:br/>
        <w:t>Hole 6 - This hole was definitely my greatest accomplishment at this point in my career. I felt like I just made a hole-in-1 because I was given an opportunity to interview for a salaried position in the Buffalo market.  On April 1, 1996 I became the men's and footwear manager.   I was in the men's position for 1 year and was then became the women's and accessories manager in the same unit.  After 9 months in that position I moved to another unit to manage and lead a team of commission sales people. This was very different for me but I wanted to continue to move as a salaried manager and become a more well rounded leader.</w:t>
        <w:br/>
        <w:br/>
        <w:t>Hole 7 - As I kept moving around the course at Sears I returned to the apparel side of Sears again ran the women's business for about a year and a half.  In talking to my DM at the time he kept pushing me forward so that I would be more mobile and marketable.</w:t>
        <w:br/>
        <w:br/>
        <w:t>Hole 8 - Times were changing at Sears and there was a great opportunity for me to move to Rochester and become an ASM of apparel. The position entailed running a 10 million dollar soft lines business that included all apparel and home fashions. I oversaw about 50 employees and I had 2 leads under my golf umbrella. That year I was married. Our first son Christopher was born October 15, 2001 and our second son Matthew was born December 18, 2002. So, it was a busy but fulfilling year.</w:t>
        <w:br/>
        <w:t>Hole 9 - My golf tracker took the family and I back to Buffalo for personal reasons and I took the same position at a Sears unit in Buffalo where I stayed for about 3 more years. I wasn’t really happy there anymore and began looking for a career change!!!  One day I received a phone call from a former Sears’s employee who now worked for Cracker Barrel. She asked me if I was happy and would I consider interviewing with her. I told her to keep talking.</w:t>
        <w:br/>
        <w:br/>
        <w:t>Hole 10- My Mulligan (start over) happened on September 6, 2006!  I was looking for a company that I could grow with and that was also growing because I felt like I was not advancing at Sears.  Times were tough in the beginning at the store. I didn't understand the combination of the company restaurant and a retail store? But I did understand that they were all about their guests and their employees.  That first year was tough; there were many divots in my way and I had no employees. The store was not at a million dollars. I struggled with the restaurant managers but through all this I knew it was making me a better leader for the future.</w:t>
        <w:br/>
        <w:br/>
        <w:t>Hole 11- It took me a few years to settle in and build a successful team. I staffed the store, hired a shift leader and got the store back to a million dollars in 2008.   As the company changed I also had to change as a leader.  I learned to slow down and become a better listener and communicator giving very specific goals and timelines and planning my days out.</w:t>
        <w:br/>
        <w:br/>
        <w:t>Hole 12 - Drive forward to fiscal 2010. Things were going well at 298. I was named RM of the year for the district based on the rankings report for driving and retail transaction along with conversion.  I was assisting my DM on many projects in the district and I was starting to become a mentor for other stores in the district.  My staff was connecting with our guests and driving our numbers to success.   I believe my team counted on me as a leader and looked to me for guidance in regards to the day to day challenges of this business we call retail.</w:t>
        <w:br/>
        <w:br/>
        <w:t>Hole 13-  I kept moving around the links at Cracker Barrel and in fiscal 2011 I was named Retail Manager of the Region based on numbers and behaviors that I was focusing in on at my store, we were gaining :/: tt, the team was motivated and their focus on the guest was improving daily. I believe as the leader it was never about me, it was about the team and what they were doing every day to drive the business.</w:t>
        <w:br/>
        <w:br/>
        <w:t> Hole 14- I was going to make sure as their leader and coach that they could come to me with challenges and opportunities that they might have been facing. We built a strong foundation in our unit and the right players were in place to move forward and assist our guests.  But I wanted more as a leader and coach. I wanted to be utilized in a different way, not only in my unit but in assisting our district to drive the behaviors that we as a company were continuing to work on conversion:/: tt,ads,upts and sales...</w:t>
        <w:br/>
        <w:br/>
        <w:t>Hole 15 - I was chosen by the company in fiscal 2012 to join a program called Top Talent. Within this program the company wanted to invest in me for the future.  This program was not a guarantee to become a DM. I still had to maintain sales and staff in my own unit and drive all the controllables that the company sets for us.  This program was also going to give me an opportunity to travel with other DMs and see how they run a district.  It also was going to let me work on projects for the region and the district.</w:t>
        <w:br/>
        <w:br/>
        <w:t>Hole 16- This was my true mulligan in life and start over. In 2013 I also had my 3rd son whose name is Aiden. He has brought new life into me as a father.  In addition I am getting married this year on Dec 27th to my beautiful Holly.</w:t>
        <w:br/>
        <w:br/>
        <w:t>Hole 17- What is leadership? What does a great leader bring to the table and how are great leaders able to lead a team of 10-12 people with all sorts of different ideas and personalities? How could I lead if I were a DM? I would lead by example; I would listen; I would coach; I would be the leader people could trust and go to. I also believe that being a good communicator and giving clear specific direction is important as a leader.</w:t>
        <w:br/>
        <w:br/>
        <w:t>Hole 18- What sets me apart and what is my legacy is that I am a great leader, coach, motivator of people, and I listen to concerns.  I care about the company. I work and I would expect that if I were a DM the people that work for me would care as much as I do about this great company.</w:t>
        <w:br/>
        <w:br/>
        <w:t xml:space="preserve">I began working in retail because I believed I would be successful at it. I believe that my record shows that I have been successful. I have taken the time and effort to learn the different skills and talents from entry level to management. I have worked with and learned from managers above me to hone my management skills, my business skills and my people skills so that I can not only succeed myself but also lead my team to success. In my various positions I have earned promotions and awards because of my skills and my efforts to constantly improve. I have proven my ability to lead people by listening to their concerns and coaching them to success in their own career. I have already proven my ability to help other stores to improve in their performance and it is my passion to continue that as I move upward in my career. </w:t>
      </w:r>
    </w:p>
    <w:p>
      <w:pPr>
        <w:pStyle w:val="Normal"/>
        <w:shd w:fill="FFFFFF" w:val="clear"/>
        <w:rPr>
          <w:rFonts w:ascii="Segoe UI" w:hAnsi="Segoe UI" w:cs="Segoe UI"/>
          <w:color w:val="000000"/>
          <w:sz w:val="21"/>
          <w:szCs w:val="21"/>
        </w:rPr>
      </w:pPr>
      <w:r>
        <w:rPr>
          <w:rFonts w:cs="Segoe UI" w:ascii="Segoe UI" w:hAnsi="Segoe UI"/>
          <w:color w:val="000000"/>
          <w:sz w:val="21"/>
          <w:szCs w:val="21"/>
        </w:rPr>
      </w:r>
    </w:p>
    <w:p>
      <w:pPr>
        <w:pStyle w:val="Normal"/>
        <w:shd w:fill="FFFFFF" w:val="clear"/>
        <w:rPr>
          <w:rFonts w:ascii="Segoe UI" w:hAnsi="Segoe UI" w:cs="Segoe UI"/>
          <w:color w:val="000000"/>
          <w:sz w:val="21"/>
          <w:szCs w:val="21"/>
        </w:rPr>
      </w:pPr>
      <w:r>
        <w:rPr>
          <w:rFonts w:cs="Segoe UI" w:ascii="Segoe UI" w:hAnsi="Segoe UI"/>
          <w:color w:val="000000"/>
          <w:sz w:val="21"/>
          <w:szCs w:val="21"/>
        </w:rPr>
        <w:t>Thank you,</w:t>
      </w:r>
    </w:p>
    <w:p>
      <w:pPr>
        <w:pStyle w:val="Normal"/>
        <w:shd w:fill="FFFFFF" w:val="clear"/>
        <w:rPr>
          <w:rFonts w:ascii="Segoe UI" w:hAnsi="Segoe UI" w:cs="Segoe UI"/>
          <w:color w:val="000000"/>
          <w:sz w:val="21"/>
          <w:szCs w:val="21"/>
        </w:rPr>
      </w:pPr>
      <w:r>
        <w:rPr>
          <w:rFonts w:cs="Segoe UI" w:ascii="Segoe UI" w:hAnsi="Segoe UI"/>
          <w:color w:val="000000"/>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3:31:00Z</dcterms:created>
  <dc:creator>Joe</dc:creator>
  <dc:description/>
  <cp:keywords/>
  <dc:language>en-US</dc:language>
  <cp:lastModifiedBy>Joe</cp:lastModifiedBy>
  <dcterms:modified xsi:type="dcterms:W3CDTF">2013-04-27T03:31:00Z</dcterms:modified>
  <cp:revision>2</cp:revision>
  <dc:subject/>
  <dc:title>12415, Dave Angello </dc:title>
</cp:coreProperties>
</file>