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419, Karen Crouch –Drunk Driving</w:t>
      </w:r>
      <w:r>
        <w:rPr/>
        <w:br/>
        <w:t>Drunk Driving Victim Impact Statement</w:t>
      </w:r>
    </w:p>
    <w:p>
      <w:pPr>
        <w:pStyle w:val="Normal"/>
        <w:rPr/>
      </w:pPr>
      <w:r>
        <w:rPr/>
      </w:r>
    </w:p>
    <w:p>
      <w:pPr>
        <w:pStyle w:val="NormalWeb"/>
        <w:rPr/>
      </w:pPr>
      <w:hyperlink r:id="rId2">
        <w:r>
          <w:rPr>
            <w:rStyle w:val="InternetLink"/>
            <w:color w:val="000000"/>
          </w:rPr>
          <w:t>http://www.alcoholalert.com/drunk-driving-statistics.html</w:t>
        </w:r>
      </w:hyperlink>
      <w:r>
        <w:rPr/>
        <w:t xml:space="preserve">  In 2011, 9,878 people were killed in alcohol-impaired-driving crashes. These alcohol-impaired driving fatalities accounted for 31 percent of the total motor vehicle traffic fatalities in the United States.</w:t>
      </w:r>
    </w:p>
    <w:p>
      <w:pPr>
        <w:pStyle w:val="Normal"/>
        <w:rPr/>
      </w:pPr>
      <w:r>
        <w:rPr/>
        <w:t>You don't know me. I did not meet you on October 13, 2011, but you changed my life on that day. My name is Karen Crouch and my sister in law that you killed was Zayra Flores. During the time since the accident, I have thought about you every day.</w:t>
      </w:r>
    </w:p>
    <w:p>
      <w:pPr>
        <w:pStyle w:val="Normal"/>
        <w:rPr/>
      </w:pPr>
      <w:r>
        <w:rPr/>
        <w:br/>
        <w:t xml:space="preserve">As a kid, I pictured myself many places in the Courtroom, but never in the position of a </w:t>
      </w:r>
      <w:r>
        <w:rPr>
          <w:b/>
        </w:rPr>
        <w:t>victim</w:t>
      </w:r>
      <w:r>
        <w:rPr/>
        <w:t>. I attained my goal of becoming a lawyer and following in my father’s footsteps.  I have served in many positions in a courtroom in several states including defense lawyer, special prosecutor, plaintiff's lawyer and civil defense lawyer and during the 16 years prior to the accident as judge of a state trial court in Texas. I presided over more than 490 jury trials, many of them driving while intoxicated cases.  As a lawyer, I tried over 100 jury trials.  I have sentenced over 150,000 DWI cases.  I have seen a lot of things in a courtroom and some of the finest lawyers in the country.  So as I make this statement here today, I am speaking from my personal perspective and these are my personal views and not those of a judicial philosophy or others who have opinions in this case.</w:t>
      </w:r>
    </w:p>
    <w:p>
      <w:pPr>
        <w:pStyle w:val="Normal"/>
        <w:rPr/>
      </w:pPr>
      <w:r>
        <w:rPr/>
      </w:r>
    </w:p>
    <w:p>
      <w:pPr>
        <w:pStyle w:val="Normal"/>
        <w:rPr/>
      </w:pPr>
      <w:r>
        <w:rPr/>
        <w:t xml:space="preserve">On that day you hit my sister-in-law Zayra head on. We were on a trip in Vermont. We live in Texas. I remember seeing my precious Z unconscious and called out to her. I tried to check her pulse and her breathing and there was nothing. I got a weird feeling and I felt like her spirit left. A gentleman approached us; I asked if I could use his phone. He told me he saw the accident. My thought was he is a witness and I need to get to my husband. He dialed my husband in Texas and I told my husband Z and I have been in a major accident. Z has no vitals and I am badly hurt and the ambulance is taking me to a hospital." Click. Not considering where my husband might be or who would be with him. </w:t>
      </w:r>
    </w:p>
    <w:p>
      <w:pPr>
        <w:pStyle w:val="Normal"/>
        <w:rPr/>
      </w:pPr>
      <w:r>
        <w:rPr/>
      </w:r>
    </w:p>
    <w:p>
      <w:pPr>
        <w:pStyle w:val="Normal"/>
        <w:rPr/>
      </w:pPr>
      <w:r>
        <w:rPr/>
        <w:t>On that day my dear Z and I were hit by you, a drunken driver. I felt like I was in a haze and had no idea that the nightmare was only beginning. As they were loading me into the ambulance, I glanced over toward where they had taken Z and saw Z surrounded by black sheeting and thought that is not good. During the ride in the ambulance, I prayed that everyone would be okay and continually thought about my sister in law.  In my mind I just knew I had lost her, but in my heart I wanted to believe she was or would be okay with just some injuries. I felt every bump and turn in my body and felt very bruised. When I went to Vermont I took an allergy medicine only as needed. When I left New Hampshire, I practically had my own pharmacy with shots and pills.</w:t>
      </w:r>
    </w:p>
    <w:p>
      <w:pPr>
        <w:pStyle w:val="Normal"/>
        <w:rPr/>
      </w:pPr>
      <w:r>
        <w:rPr/>
      </w:r>
    </w:p>
    <w:p>
      <w:pPr>
        <w:pStyle w:val="Normal"/>
        <w:rPr/>
      </w:pPr>
      <w:r>
        <w:rPr/>
        <w:t xml:space="preserve">There were long hours, followed by long days in the emergency room, in the hospital, enduring unending tests, treatments, surgeries, totally helpless to do anything for myself. Dealing with my own pain while dealing with my grief over losing Z and knowing that life would never again be the same, not only for me but for my family. My husband has always been my love and my hero but during this time I learned just how much of hero he can be. I worried and wondered over everything. We had always worked together, sharing the responsibilities of home, children, the care of elder parents, careers, etc. Now he had to carry all those things by himself along with the intense care for me. For a very long time we had to deal with constant medical care, medical equipment, transport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rPr/>
      </w:pPr>
      <w:r>
        <w:rPr/>
        <w:t xml:space="preserve">When we finally arrived home in Texas we not only had to deal with the practical side of things, my medical and personal care, we had to deal with the family side of things and the public side of things. Arriving in San Antonio, an ambulance picked me up at the gate and took me home.  My husband had told someone on the phone that he thought it was better if there were not people at our house when we arrived home, but no one actually listened to him.  There were way too many people at our house as the ambulance arrived. I felt like everyone was cross examining me and all I wanted to do was go to bed.  My kids were already asleep and they had told them that I would be there when they woke up in the morning.  There was no equipment in my home to deal with the severe injuries I had.  No one had made provisions for me to come home with the equipment necessary to go to the bathroom or function. We arrived home late on a Tuesday night. </w:t>
      </w:r>
      <w:r>
        <w:rPr>
          <w:rFonts w:cs="Courier New" w:ascii="Courier New" w:hAnsi="Courier New"/>
          <w:sz w:val="20"/>
          <w:szCs w:val="20"/>
        </w:rPr>
        <w:t xml:space="preserve">On </w:t>
      </w:r>
      <w:r>
        <w:rPr/>
        <w:t>Wednesday, when the kids woke up they came running in to see me and one of the hardest things I have ever had to do was explaining to our three children that I was badly hurt and that their favorite Aunt Z was dead.   On Thursday when they held Zayra’s funeral I could not attend had a babysitter while my husband Gerald w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rPr/>
      </w:pPr>
      <w:r>
        <w:rPr/>
        <w:t xml:space="preserve">This was their first experience in dealing with a death. Each child grieves in a very unique way. Nico took it really hard.  He asked one of the godmothers that was at the house for the rosary, if she could go get him one dozen white balloons with pink strings that it was urgent – he needed to have the for after the funeral. He wanted to write messages on the balloons to his Aunt Z and then launch them into the heavens so she would receive his message since he did not get to tell her goodbye.  One of our friends took pictures as many of the nieces and nephews wrote on the balloons and hoist them toward heaven. A few days later in the mail, my three kids received a post card that said messages received in heaven. When he got that postcard, he was so excited.   He said, “MOM, MOM –Aunt Z got my message in heaven.”   He was Z’s favorite nephew and he knew it. </w:t>
      </w:r>
    </w:p>
    <w:p>
      <w:pPr>
        <w:pStyle w:val="Normal"/>
        <w:rPr/>
      </w:pPr>
      <w:r>
        <w:rPr/>
        <w:t xml:space="preserve">Being hit head on by a drunk driver changed everything about our lives. Things that were simple before were now a major undertaking, all because a person decided to drink and then get behind the wheel of a car with no thought to how other people would be affected by your thoughtless, careless actions. </w:t>
      </w:r>
    </w:p>
    <w:p>
      <w:pPr>
        <w:pStyle w:val="Normal"/>
        <w:rPr/>
      </w:pPr>
      <w:r>
        <w:rPr/>
      </w:r>
    </w:p>
    <w:p>
      <w:pPr>
        <w:pStyle w:val="Normal"/>
        <w:rPr/>
      </w:pPr>
      <w:r>
        <w:rPr/>
        <w:t xml:space="preserve">My life and the life of my family will never be the same. I lost many things in this accident caused by you, a drunk driver. I lost my modesty. I lost my independence. I have been unable to drive since the accident. My knee will never be the same. You have caused me not to be able to snuggle up with my kids or husband because if they jar the bed I am in pain. You caused me to not be able to have anyone in my bed while I slept for over a year because of all the devices, etc. You have caused me not to be the adventure mom to my kids that I was before. You have caused me to be limited in what I can do, where I had no limits before. I did not lose these things through the act of a genuine accident. An accident occurs when something happens that could not be predicted or prevented. But, you chose to drink; then you chose to get behind the wheel of a car and drive. You did this without thought to the consequences to others. You didn’t even know me yet you took my life in your hands. You didn’t know Z yet you took her life as surely as if you had picked up a gun and shot wildly into the open with no thought to aim. She was an innocent bystander to your selfish, careless actions. </w:t>
      </w:r>
    </w:p>
    <w:p>
      <w:pPr>
        <w:pStyle w:val="Normal"/>
        <w:rPr/>
      </w:pPr>
      <w:r>
        <w:rPr/>
      </w:r>
    </w:p>
    <w:p>
      <w:pPr>
        <w:pStyle w:val="Normal"/>
        <w:rPr/>
      </w:pPr>
      <w:r>
        <w:rPr/>
        <w:t xml:space="preserve">You did give me some things through this act. You have given me an eight inch scar on my left arm. You have given me a five inch scar across my abdomen. You have given me a knee that is very unstable. You have given me a left wrist and hand that does not bend well and cannot close. You have put me on medicines I never had to take before.  </w:t>
      </w:r>
    </w:p>
    <w:p>
      <w:pPr>
        <w:pStyle w:val="Normal"/>
        <w:rPr/>
      </w:pPr>
      <w:r>
        <w:rPr/>
        <w:t xml:space="preserve">You have put me through a very painful series of shots. You have caused me to obtain a card that I need now every time I travel by plane. You have caused me to be dependent on others. </w:t>
      </w:r>
    </w:p>
    <w:p>
      <w:pPr>
        <w:pStyle w:val="Normal"/>
        <w:rPr/>
      </w:pPr>
      <w:r>
        <w:rPr/>
      </w:r>
    </w:p>
    <w:p>
      <w:pPr>
        <w:pStyle w:val="Normal"/>
        <w:rPr/>
      </w:pPr>
      <w:r>
        <w:rPr/>
        <w:t xml:space="preserve">You taught me some very tough life lessons when you hit us head on by driving drunk. </w:t>
      </w:r>
    </w:p>
    <w:p>
      <w:pPr>
        <w:pStyle w:val="Normal"/>
        <w:rPr/>
      </w:pPr>
      <w:r>
        <w:rPr/>
        <w:t xml:space="preserve">You have taught me that I am tougher than I thought and that God does not give me more than I can handle, although there are days I wonder about that.  You have caused me to know who in my life can be depended upon and who are all talk and no help and who is just incompetent. I have also learned those who do not make time for others because they are so caught up in their own life. </w:t>
      </w:r>
    </w:p>
    <w:p>
      <w:pPr>
        <w:pStyle w:val="Normal"/>
        <w:rPr/>
      </w:pPr>
      <w:r>
        <w:rPr/>
      </w:r>
    </w:p>
    <w:p>
      <w:pPr>
        <w:pStyle w:val="Normal"/>
        <w:rPr/>
      </w:pPr>
      <w:r>
        <w:rPr/>
        <w:t xml:space="preserve">I was lucky. I survived this act, this being hit head on by a drunk driver. I will live a very different life now as will my husband, my children and my parents. But, my sister-in-law Z did not survive. She will never have to deal with the challenges that I have to deal with because she is no longer in this world. She is in Heaven. But, it wasn’t your place to decide when she left this world. It wasn’t your place to put your life ahead of other people and simply drink alcohol and then drive a car. </w:t>
      </w:r>
    </w:p>
    <w:p>
      <w:pPr>
        <w:pStyle w:val="Normal"/>
        <w:rPr/>
      </w:pPr>
      <w:r>
        <w:rPr/>
      </w:r>
    </w:p>
    <w:p>
      <w:pPr>
        <w:pStyle w:val="Normal"/>
        <w:rPr/>
      </w:pPr>
      <w:r>
        <w:rPr/>
        <w:t xml:space="preserve">Drinking is thought of as a personal act. You enjoy the taste, the experience, the buzz of drinking the alcohol and you think it’s no one’s business but your own. That’s not true unless you’re a hermit with no access to the outside world. But, when you get behind the wheel of a car you are then a public figure. You are responsible for your actions while behind that wheel. You can’t blame anyone for the fact that you became drunk and then got in a car a drove until you hit another car head on. No one forced you to drink; no one poured alcohol down your throat and tied you into the car and started the engine and put it in gear. You decided to drink and then you decided to get into a car and drive, totally thoughtless of whose life you would endanger. </w:t>
      </w:r>
    </w:p>
    <w:p>
      <w:pPr>
        <w:pStyle w:val="Normal"/>
        <w:rPr/>
      </w:pPr>
      <w:r>
        <w:rPr/>
      </w:r>
    </w:p>
    <w:p>
      <w:pPr>
        <w:pStyle w:val="Normal"/>
        <w:rPr/>
      </w:pPr>
      <w:r>
        <w:rPr/>
        <w:t>It is fully within our power to reduce tragedies like this, we just have to step up to the plate. Every session activists from across the country travel to state capitals to advocate for sobriety checkpoints and alcohol excise taxes. They advocate for effective alcohol and drug prevention in our state’s schools and universities, and plead with the legislators to consider every option on the table. Our problems with alcohol will not be solved with one policy or even with legislation alone. True change will require multiple strategies and a community willingness to recognize the true source of our community’s problem with drunk driving – our unhealthy and dangerous relationship with alcohol, and the social acceptance of underage drinking and buzzed or drunk driving.</w:t>
      </w:r>
    </w:p>
    <w:p>
      <w:pPr>
        <w:pStyle w:val="Normal"/>
        <w:rPr/>
      </w:pPr>
      <w:r>
        <w:rPr/>
      </w:r>
    </w:p>
    <w:p>
      <w:pPr>
        <w:pStyle w:val="Normal"/>
        <w:rPr/>
      </w:pPr>
      <w:r>
        <w:rPr/>
        <w:t xml:space="preserve">It is time for a change before any more of our heroes or children are lost. </w:t>
      </w:r>
      <w:r>
        <w:rPr>
          <w:lang w:val="en"/>
        </w:rPr>
        <w:t>They seem so full of life. Their eyes reflect their dreams, their hopes, and their joy as they pose for the camera in happier times. They are mothers and fathers, daughters and sons, friends and neighbors, and even grandparents, obviously loved by those near and dear to them.</w:t>
      </w:r>
    </w:p>
    <w:p>
      <w:pPr>
        <w:pStyle w:val="Normal"/>
        <w:rPr>
          <w:lang w:val="en"/>
        </w:rPr>
      </w:pPr>
      <w:r>
        <w:rPr>
          <w:lang w:val="en"/>
        </w:rPr>
        <w:t xml:space="preserve">But now they are gone -- their lives cut short when the crossed the path of </w:t>
      </w:r>
      <w:hyperlink r:id="rId3">
        <w:r>
          <w:rPr>
            <w:rStyle w:val="InternetLink"/>
            <w:lang w:val="en"/>
          </w:rPr>
          <w:t>drunk drivers</w:t>
        </w:r>
      </w:hyperlink>
      <w:r>
        <w:rPr>
          <w:lang w:val="en"/>
        </w:rPr>
        <w:t xml:space="preserve">. They were victims, but not the only victims. Each left behind friends and family who also suffer as victims of this crime, which is repeated thousands of times each year. </w:t>
      </w:r>
    </w:p>
    <w:p>
      <w:pPr>
        <w:pStyle w:val="Normal"/>
        <w:rPr>
          <w:lang w:val="en"/>
        </w:rPr>
      </w:pPr>
      <w:r>
        <w:rPr>
          <w:lang w:val="en"/>
        </w:rPr>
      </w:r>
    </w:p>
    <w:p>
      <w:pPr>
        <w:pStyle w:val="Normal"/>
        <w:rPr>
          <w:lang w:val="en"/>
        </w:rPr>
      </w:pPr>
      <w:r>
        <w:rPr>
          <w:lang w:val="en"/>
        </w:rPr>
        <w:t xml:space="preserve">In this I am a two-fold victim. I am an obvious victim because of my own injuries, some of which I will have to deal with the rest of my life. But, I am also a family victim because I lost my sister-in-law Zayra, my friend, the I Love Lucy in my life with jet black hair. </w:t>
      </w:r>
    </w:p>
    <w:p>
      <w:pPr>
        <w:pStyle w:val="Normal"/>
        <w:rPr>
          <w:lang w:val="en"/>
        </w:rPr>
      </w:pPr>
      <w:r>
        <w:rPr>
          <w:lang w:val="en"/>
        </w:rPr>
      </w:r>
    </w:p>
    <w:p>
      <w:pPr>
        <w:pStyle w:val="Normal"/>
        <w:rPr/>
      </w:pPr>
      <w:r>
        <w:rPr/>
        <w:t xml:space="preserve">Drunk driving affects the ones killed or hurt but reaches far beyond that to the family and friends of those hurt or killed. We need to work toward a solution and we can not incarcerate drunk driving aw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holalert.com/drunk-driving-statistics.html" TargetMode="External"/><Relationship Id="rId3" Type="http://schemas.openxmlformats.org/officeDocument/2006/relationships/hyperlink" Target="http://alcoholism.about.com/od/dui/Drunk_Driving.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34:00Z</dcterms:created>
  <dc:creator>Joe</dc:creator>
  <dc:description/>
  <cp:keywords/>
  <dc:language>en-US</dc:language>
  <cp:lastModifiedBy>Joe</cp:lastModifiedBy>
  <dcterms:modified xsi:type="dcterms:W3CDTF">2013-04-30T18:34:00Z</dcterms:modified>
  <cp:revision>2</cp:revision>
  <dc:subject/>
  <dc:title>12419,Karen Crouch –Drunk Driving</dc:title>
</cp:coreProperties>
</file>