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Pr>
      </w:pPr>
      <w:r>
        <w:rPr>
          <w:rStyle w:val="StrongEmphasis"/>
        </w:rPr>
        <w:t xml:space="preserve">12420, Karen Crouch </w:t>
      </w:r>
    </w:p>
    <w:p>
      <w:pPr>
        <w:pStyle w:val="Normal"/>
        <w:rPr>
          <w:rStyle w:val="StrongEmphasis"/>
        </w:rPr>
      </w:pPr>
      <w:r>
        <w:rPr/>
      </w:r>
    </w:p>
    <w:p>
      <w:pPr>
        <w:pStyle w:val="Normal"/>
        <w:rPr/>
      </w:pPr>
      <w:r>
        <w:rPr/>
        <w:t>Good Evening Ladies and Gentlemen,</w:t>
      </w:r>
    </w:p>
    <w:p>
      <w:pPr>
        <w:pStyle w:val="Normal"/>
        <w:rPr/>
      </w:pPr>
      <w:r>
        <w:rPr/>
      </w:r>
    </w:p>
    <w:p>
      <w:pPr>
        <w:pStyle w:val="Normal"/>
        <w:rPr/>
      </w:pPr>
      <w:r>
        <w:rPr/>
        <w:t xml:space="preserve">I come to you this election year to ask for your support and for your vote for the position of Judge of County Court at Law #10. I have served for 16 years as a judge but this year there is one difference. This year I am running as a Republican rather than as a Democrat. You probably ask why I have decided to make this change. After much thought and consideration I have decided to run now as a Republican because, as Ronald Regan once said, “I did not leave the Democratic party, the Democratic party left me.” “The important thing to remember is that I have not changed. I am still the same person. The Republicans are simply a better fit for me because I am conservative and I have always been conservative.” </w:t>
      </w:r>
    </w:p>
    <w:p>
      <w:pPr>
        <w:pStyle w:val="Normal"/>
        <w:rPr/>
      </w:pPr>
      <w:r>
        <w:rPr/>
      </w:r>
    </w:p>
    <w:p>
      <w:pPr>
        <w:pStyle w:val="Normal"/>
        <w:rPr/>
      </w:pPr>
      <w:r>
        <w:rPr/>
        <w:t xml:space="preserve">You can check my record. I am a Texas born native from the Houston area and have served my community with honor and integrity. I was an attorney in private practice for many years before I became a Judge at County Court at Law #8 for 16 years. While serving in this position my efforts to give taxpayers the largest return for their money was consistently recognized and I earned a reputation for being able to think outside the box in rendering judicial decisions. I also served as the Managing Judge of the Courts in school programs. </w:t>
      </w:r>
    </w:p>
    <w:p>
      <w:pPr>
        <w:pStyle w:val="Normal"/>
        <w:rPr/>
      </w:pPr>
      <w:r>
        <w:rPr/>
      </w:r>
    </w:p>
    <w:p>
      <w:pPr>
        <w:pStyle w:val="Normal"/>
        <w:rPr/>
      </w:pPr>
      <w:r>
        <w:rPr/>
        <w:t xml:space="preserve">In private practice I tried civil, criminal and family cases in court at all levels. My combined experience in private and public practice make me the best qualified for this position. My family has long served the law in our area since my father was also an attorney. My husband was a professional educator until his retirement and we are actively involved in our school systems as parents. </w:t>
      </w:r>
    </w:p>
    <w:p>
      <w:pPr>
        <w:pStyle w:val="Normal"/>
        <w:rPr/>
      </w:pPr>
      <w:r>
        <w:rPr/>
      </w:r>
    </w:p>
    <w:p>
      <w:pPr>
        <w:pStyle w:val="Normal"/>
        <w:rPr/>
      </w:pPr>
      <w:r>
        <w:rPr/>
        <w:t xml:space="preserve">The law is more than just a job to me. This is a calling, a passion, to see the law carried out with honesty and integrity. I believe that every person deserves justice. I believe it is the responsibility of every one in the law to see to it that every person receives justice. It is imperative that the law be carried out to the benefit of the community. That means more than just meeting the exacting letter of the law. That means thinking outside the box and interpreting the meaning of the laws that are written while retaining the letter of the law, not changing it to meet one’s own opinion. It means ensuring that the law is interpreted with mercy as well as judgment so it is not an unfeeling thing and balancing the judgment and the mercy. That’s why the symbol of justice is a scale, a scale that is not about one sided beliefs or unyielding punishment. Justice occurs when that scale is balanced and those types of decisions require a singleness of mind toward justice. I believe my record proves that I am just this type of person and that I am the best person for this position. </w:t>
      </w:r>
    </w:p>
    <w:p>
      <w:pPr>
        <w:pStyle w:val="Normal"/>
        <w:rPr/>
      </w:pPr>
      <w:r>
        <w:rPr/>
      </w:r>
    </w:p>
    <w:p>
      <w:pPr>
        <w:pStyle w:val="Normal"/>
        <w:rPr/>
      </w:pPr>
      <w:r>
        <w:rPr/>
        <w:t xml:space="preserve">My record speaks for itself. I am Tested. I am Trusted. And I am Texas Tough. </w:t>
      </w:r>
    </w:p>
    <w:p>
      <w:pPr>
        <w:pStyle w:val="Normal"/>
        <w:rPr/>
      </w:pPr>
      <w:r>
        <w:rPr/>
      </w:r>
    </w:p>
    <w:p>
      <w:pPr>
        <w:pStyle w:val="Normal"/>
        <w:rPr/>
      </w:pPr>
      <w:r>
        <w:rPr/>
        <w:t>Thank you</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000FF"/>
      <w:u w:val="non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00" w:before="280" w:after="100"/>
    </w:pPr>
    <w:rPr>
      <w:color w:val="5F606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17:01:00Z</dcterms:created>
  <dc:creator>Joe</dc:creator>
  <dc:description/>
  <cp:keywords/>
  <dc:language>en-US</dc:language>
  <cp:lastModifiedBy>Joe</cp:lastModifiedBy>
  <dcterms:modified xsi:type="dcterms:W3CDTF">2013-04-29T17:01:00Z</dcterms:modified>
  <cp:revision>2</cp:revision>
  <dc:subject/>
  <dc:title>12420, Karen Crouch </dc:title>
</cp:coreProperties>
</file>