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 xml:space="preserve">12424, Liezl Streicher </w:t>
      </w:r>
      <w:r>
        <w:rPr/>
        <w:t>– Business</w:t>
      </w:r>
    </w:p>
    <w:p>
      <w:pPr>
        <w:pStyle w:val="Normal"/>
        <w:rPr/>
      </w:pPr>
      <w:r>
        <w:rPr/>
      </w:r>
    </w:p>
    <w:p>
      <w:pPr>
        <w:pStyle w:val="Normal"/>
        <w:rPr/>
      </w:pPr>
      <w:r>
        <w:rPr/>
        <w:t>Ladies and Gentlemen,</w:t>
      </w:r>
    </w:p>
    <w:p>
      <w:pPr>
        <w:pStyle w:val="Normal"/>
        <w:rPr/>
      </w:pPr>
      <w:r>
        <w:rPr/>
        <w:t xml:space="preserve">It is indeed a privilege to speak to you tonight about the SPAR Leadership Development Program. As an alumnus of the program, I am honored to speak to both current graduates and members of our corporate leadership on the benefits of the program. As you all know participants of the program are chosen by members of management in their particular division, not by application. To be chosen by your leadership is an honor that immediately humbles you and increases your desire to excel. I know each participant here tonight understands what that means. </w:t>
      </w:r>
    </w:p>
    <w:p>
      <w:pPr>
        <w:pStyle w:val="Normal"/>
        <w:rPr/>
      </w:pPr>
      <w:r>
        <w:rPr/>
        <w:t xml:space="preserve">I greatly appreciate that our company is diverse and that it supports this diversity by supporting all cultures and genders to grow. Just looking at our graduates tonight I can see that diversity represented. That is one of the greatest strengths of this company. Each individual brings with him or her a unique set of skills, talents and strengths that add to the whole in ways that cannot be predicted and we can each learn from those differences.  </w:t>
      </w:r>
    </w:p>
    <w:p>
      <w:pPr>
        <w:pStyle w:val="Normal"/>
        <w:rPr/>
      </w:pPr>
      <w:r>
        <w:rPr/>
        <w:t xml:space="preserve">Thinking back to when I began my experience with the leadership program I was both excited and nervous. It was a new experience that included both coaching and mentoring on a personal level. It wasn’t just how are we going to make the company a better contender in today’s market or how are we going to excel as a company or even as a department. Now it was, “how am I going to perform at a higher level and how I am going to excel and become the best I could be so that I could grow with the company?” It was a little daunting at first. But, as I settled in to the routine and style of learning new things I realized what an awesome experience this would be if I gave myself to it completely. Now, two years later, I can look back and see just how much I benefited from that experience. </w:t>
      </w:r>
    </w:p>
    <w:p>
      <w:pPr>
        <w:pStyle w:val="Normal"/>
        <w:rPr/>
      </w:pPr>
      <w:r>
        <w:rPr/>
        <w:t xml:space="preserve">Completing this training required a commitment greater than I had ever known in my career. This commitment wasn’t just to a classroom lecture experience. It was to learning new skills, putting them into practice and then being open to receive coaching and personal mentoring to mold the lessons learned and the attempts at putting them into practice so that each attempt was an improvement over the last. </w:t>
      </w:r>
    </w:p>
    <w:p>
      <w:pPr>
        <w:pStyle w:val="Normal"/>
        <w:rPr/>
      </w:pPr>
      <w:r>
        <w:rPr/>
        <w:t xml:space="preserve">But, it was more than just learning new tasks or new methods. It was learning new disciplines. We all know that to accomplish anything in life we must learn not only to obey the disciplines of others but we must also learn to develop our own disciplines along the way. When we were children we had to follow the rules set forth by our parents and our teachers. But, as we grew older we had to begin to develop our own rules and the discipline to keep them. As I journeyed through this program I first learned the rules of the program. But, then I learned how to develop my own rules for putting those new lessons into practice and making them a part of my career as I move forward. It doesn’t matter whether I am completing assigned tasks or whether I am developing and implementing new programs and procedures of my own. Now I have my own commitment and disciplines to make those plans succeed. </w:t>
      </w:r>
    </w:p>
    <w:p>
      <w:pPr>
        <w:pStyle w:val="Normal"/>
        <w:rPr/>
      </w:pPr>
      <w:r>
        <w:rPr/>
        <w:t xml:space="preserve">Learning new skills is always a challenge but learning in a concentrated program such as this, working with your own mentor and coach, is rigorous. There is no slacking off or taking a slow day while everyone else moves along. You are there to improve your own performance and you must be at your best each and every day. You are responsible for doing your own studying and working and being accountable to your coach and mentor. Each day you have lessons to study and learn and challenges to conquer. </w:t>
      </w:r>
    </w:p>
    <w:p>
      <w:pPr>
        <w:pStyle w:val="Normal"/>
        <w:rPr/>
      </w:pPr>
      <w:r>
        <w:rPr/>
        <w:t xml:space="preserve">Since I completed this program I have implemented much of what I learned into my own day to day work. I continue to plan my own day out not just based upon a “to do” list but based upon a set of goals with a timeline. I write out the things I’d like to accomplish and the end results I’d like to see. Since I work in financing I place monetary values on things so that I can see how the success or failure of those goals affects the company and my department monetarily. I also utilize this same plan to discover ways to improve those end results in a measurable way. But, I’m not just measuring the company performance but my own. Now that I no longer have a mentor or coach I have become my own mentor and my own coach, encouraging myself and offering myself coaching opportunities so that I can find those ways to improve in doing what I love. </w:t>
      </w:r>
    </w:p>
    <w:p>
      <w:pPr>
        <w:pStyle w:val="Normal"/>
        <w:rPr/>
      </w:pPr>
      <w:r>
        <w:rPr/>
        <w:t xml:space="preserve">I found that a wonderful thing happened during this training program. After a few weeks of working with a mentor or a coach I began to set my own goals and even set up my own metrics to see how well a method or procedure was working. Then, when my coach or mentor asked me questions I had a ready answer because I’d already asked them of myself. Since I completed the training I am specifically continuing those good habits in my work and encouraging them in my team members so that we can all excel together. I also find myself putting these habits into effect in my personal life since they have proven themselves to be so successful. </w:t>
      </w:r>
    </w:p>
    <w:p>
      <w:pPr>
        <w:pStyle w:val="Normal"/>
        <w:rPr/>
      </w:pPr>
      <w:r>
        <w:rPr/>
        <w:t xml:space="preserve">I want to congratulate each and every graduate here tonight that you have done a wonderful thing, not just for the company but also for yourselves in completing this training. You will walk away with a new ability to set your own goals, decide for yourself about your successes and be honest about ways you can improve in both your professional and personal lives as you put these methods into effect. </w:t>
      </w:r>
    </w:p>
    <w:p>
      <w:pPr>
        <w:pStyle w:val="Normal"/>
        <w:rPr/>
      </w:pPr>
      <w:r>
        <w:rPr/>
        <w:t xml:space="preserve">Members of management I want to thank you for my opportunity both to complete this program myself but also to stand here tonight and encourage theses new graduates to go forward with their new skills and talents and grow into the best they can be in their careers. </w:t>
      </w:r>
    </w:p>
    <w:p>
      <w:pPr>
        <w:pStyle w:val="Normal"/>
        <w:rPr/>
      </w:pPr>
      <w:r>
        <w:rPr/>
        <w:t>Thank you Everyon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8:45:00Z</dcterms:created>
  <dc:creator>Joe</dc:creator>
  <dc:description/>
  <cp:keywords/>
  <dc:language>en-US</dc:language>
  <cp:lastModifiedBy>Joe</cp:lastModifiedBy>
  <dcterms:modified xsi:type="dcterms:W3CDTF">2013-04-25T08:53:00Z</dcterms:modified>
  <cp:revision>3</cp:revision>
  <dc:subject/>
  <dc:title>12424, Liezl Streicher </dc:title>
</cp:coreProperties>
</file>