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432, Najeeb Abdus-salaam – Educational</w:t>
      </w:r>
    </w:p>
    <w:p>
      <w:pPr>
        <w:pStyle w:val="Normal"/>
        <w:jc w:val="center"/>
        <w:rPr/>
      </w:pPr>
      <w:r>
        <w:rPr/>
      </w:r>
    </w:p>
    <w:p>
      <w:pPr>
        <w:pStyle w:val="Normal"/>
        <w:jc w:val="center"/>
        <w:rPr/>
      </w:pPr>
      <w:r>
        <w:rPr/>
        <w:t>Communication in the Workplace</w:t>
      </w:r>
    </w:p>
    <w:p>
      <w:pPr>
        <w:pStyle w:val="Normal"/>
        <w:rPr/>
      </w:pPr>
      <w:r>
        <w:rPr/>
      </w:r>
    </w:p>
    <w:p>
      <w:pPr>
        <w:pStyle w:val="Normal"/>
        <w:rPr/>
      </w:pPr>
      <w:r>
        <w:rPr/>
        <w:t xml:space="preserve">Communication takes many forms and can easily be taken for granted but it is vital not only in our personal lives but especially in the workplace. When we are interacting on a personal level with people around us there are a great deal of things that can be taken for granted because of all the things in life we share such as culture and belief systems and methods for accomplishing tasks. But, in the workplace this is not the case, especially in our modern world. In centuries past people didn’t travel far from home and therefore still shared common beliefs, actions and communication methods. </w:t>
      </w:r>
    </w:p>
    <w:p>
      <w:pPr>
        <w:pStyle w:val="Normal"/>
        <w:rPr/>
      </w:pPr>
      <w:r>
        <w:rPr/>
        <w:t xml:space="preserve">But, today you can look in any workplace and you see diversity in action. You see men and women working side by side. You see people with diverse belief systems and people of all races and nationalities, all working in the same place, working toward the same goals. People not only travel for pleasure or to make big moves in their lives but they travel extensively in their careers. In this work environment communication becomes even more imperative for now there are no “norms” of behavior and belief. We can’t just assume that a decision or behavior is acceptable or agreeable to those around us because of this immense diversity. </w:t>
      </w:r>
    </w:p>
    <w:p>
      <w:pPr>
        <w:pStyle w:val="Normal"/>
        <w:rPr/>
      </w:pPr>
      <w:r>
        <w:rPr/>
        <w:t xml:space="preserve">With this diversity comes new ways of thinking about a problem and new ways of solving a problem. But in order for these new ways to come to fruition requires that we be able to communicate those differing ideas and solutions. This requires more than general language skills. It requires not only the ability to learn another language but to learn about cultures different from our own. It requires overcoming stereotypes and stigmas to bridge the differences between cultures and languages so that we can work together for the common goal of the company and the community. Those stereotypes include age, gender, education, and social class. We may have to learn the cultural stigmas of another person’s culture to reach across to that person and work together. </w:t>
      </w:r>
    </w:p>
    <w:p>
      <w:pPr>
        <w:pStyle w:val="Normal"/>
        <w:rPr/>
      </w:pPr>
      <w:r>
        <w:rPr/>
        <w:t xml:space="preserve">We also need to discover how other people learn because that will help us to communicate to them. Some people learn better by seeing a presentation while others learn better from a speech alone. If you just give a speech to some they will only retain a small portion of what you say but if you include a presentation then they will retain more and understand what you communicate better. This will cause them to work better and make better decisions. Some people can be directed with little more than a short command while others require lengthy explanations and instructions. Some people from different backgrounds will understand words differently and you will need to either change your words or explain your words better. </w:t>
      </w:r>
    </w:p>
    <w:p>
      <w:pPr>
        <w:pStyle w:val="Normal"/>
        <w:rPr/>
      </w:pPr>
      <w:r>
        <w:rPr/>
        <w:t>Another important type of communication is your body language. We all use body language when we speak. It’s natural and we don’t even think about. But, people from different cultures use body language differently and interpret another person’s body language based upon their culture not the culture of the person speaking. It’s not important that you learn the body language of every culture. But, if you work with someone closely or if you wish to work with someone it would serve you well to learn a little of their body language, whether by study of their culture or simple observation of the person, so that the two of you can communicate to one another clearly without misinterpretation based upon cultural difference.</w:t>
      </w:r>
    </w:p>
    <w:p>
      <w:pPr>
        <w:pStyle w:val="Normal"/>
        <w:rPr/>
      </w:pPr>
      <w:r>
        <w:rPr/>
        <w:t xml:space="preserve">Regardless of what changes you make in your words, your presentation, your body language, or even the setting of the communication you must learn to communicate clearly in the workplace. It will determine your success or failure at every juncture of your career. </w:t>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3:00Z</dcterms:created>
  <dc:creator>Joe</dc:creator>
  <dc:description/>
  <cp:keywords/>
  <dc:language>en-US</dc:language>
  <cp:lastModifiedBy>Joe</cp:lastModifiedBy>
  <dcterms:modified xsi:type="dcterms:W3CDTF">2013-04-29T17:43:00Z</dcterms:modified>
  <cp:revision>2</cp:revision>
  <dc:subject/>
  <dc:title>12432, Najeeb Abdus-salaam – Educational</dc:title>
</cp:coreProperties>
</file>