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2480 Alan Davis – Graduation</w:t>
      </w:r>
    </w:p>
    <w:p>
      <w:pPr>
        <w:pStyle w:val="Normal"/>
        <w:rPr/>
      </w:pPr>
      <w:r>
        <w:rPr/>
        <w:t xml:space="preserve">Good Evening Everyone. Today is a very special day for each of us here, graduates, parents, teachers and friends. Our sons and daughters are crossing a threshold from childhood into adulthood, a day we have been preparing for since the day our children were born. I remember when Madison was just a baby and through the years as she grew. Her mother and I attended parenting seminars, read books by Dr. Dobson and others and listened to countless sermons on parenting. We wanted so badly to be the best parents we could possible become. We wanted to train our children to grow up and be what God intended them to become. What we didn’t know at the time is that our training as parents didn’t come from reading one book or listening to one sermon nor did it happen when Madison was born. Our training came, one day at a time as we experienced life with our children. All the books and sermons and seminars were good background but they could not prepare us for things we could only learn as we walked daily with our child and with God. Books cannot prepare you for how you feel the first time your child is injured or the first time your child wins an award. Information is great and helpful but parenting is not a task you learn to do, parenting is an action of the heart that plays out daily from the moment you learn you are going to have a child. One scripture that stands out to us as Christian parents is Proverbs 22:6, which says, “Train up a child in the way he should go and when he is old he will not depart from it.” That is what my wife and I have done and what I believe each parent here today has done. Our children are not old but that spiritual training shows in the accomplishments they have made thus far in life and in their desire to follow in God’s path for their lives as they move forward into adulthood. The first born child is always a bit of an experiment since first time parents are, after all, beginners themselves. It took us a while to learn that we couldn’t give the same freedoms to a five year old that could be given to a teenager or have lengthy discussions with a small child and expect them to understand. But, we finally learned to just let her be five years old and enjoy the experience of learning as she grew, both from her successes and failures at each age. </w:t>
      </w:r>
    </w:p>
    <w:p>
      <w:pPr>
        <w:pStyle w:val="Normal"/>
        <w:rPr/>
      </w:pPr>
      <w:r>
        <w:rPr/>
        <w:t xml:space="preserve">As we stand here today this room carries with it so many memories and so much emotion. In this room we have experienced countless meals/banquets, sermons, baptisms, funerals, weddings, programs, musicals, school events, basketball games, volleyball games, youth rallies, and quiet one-on-one talks. Much prayer has gone on in this room, and even tears both of joy and pain. There is blood stained in the carpet...and spills...it is a voting center, a community gathering space for the neighborhood. In this room, Madison has been on the floor as a participant and on the stage as a leader. In this room, she has sung to no one here when it was empty...and sang to thousands when it was full. She has watched her daddy lead worship here...and her mother lead a school here. She has born the grief of criticism and the joy of encouragement in this room. She has sung here, danced here and today she will graduate here in this room. It was in this room she cried out from here heart..."none but Jesus...and I know that he is for me...I know that he will never forsake me in my weakness...I know that he has written on her heart"...all in this very room. </w:t>
      </w:r>
    </w:p>
    <w:p>
      <w:pPr>
        <w:pStyle w:val="Normal"/>
        <w:rPr/>
      </w:pPr>
      <w:r>
        <w:rPr/>
        <w:t xml:space="preserve">My wife and I have so many memories of Madison growing up that I can’t share them all. But, music has been such a part of our lives together. I remember holding her and singing to her and swaying to the music, wondering if she would have any musical talent. I took her to band practice with me when I was in college. Now Madison and I sing together...lead worship together...and I love playing the guitar or piano and singing harmony with her while she pours her heart out to God in song. We love Jesus together. Madison and her mother have a storehouse of memories of their times together as well, like senior trips and mother daughter dates.          </w:t>
      </w:r>
    </w:p>
    <w:p>
      <w:pPr>
        <w:pStyle w:val="Normal"/>
        <w:rPr/>
      </w:pPr>
      <w:r>
        <w:rPr/>
        <w:t xml:space="preserve">There have been some hard times for Madison growing up with her dad being the music minister and her mother being the headmistress of the GDA School she attends which is also part of our church. Being in ministry puts the family in a goldfish bowl where everyone watches what the children of ministers do, looking for faults. But, Madison handled it well. Being in ministry also means that we, as a family, are at the church every day of the week doing something. That puts a lot of stress on everyone, but especially on a teenager, trying to be a regular teen and being in a ministry family. But, we are so proud of how Madison has stayed focused and done well in school as well as being involved in activities she loved so much. </w:t>
      </w:r>
    </w:p>
    <w:p>
      <w:pPr>
        <w:pStyle w:val="Normal"/>
        <w:rPr/>
      </w:pPr>
      <w:r>
        <w:rPr/>
        <w:t xml:space="preserve">Our Madison has a heart for God...and it seems a special gift to lead others into his presence when leading worship. When she does....I always experience God in some special way. As it says in Ecclesiastes 9:10, “Whatsoever thy hand finds to do, do it with thy might.” Madison has done that in everything she has attempted. She was exceptional at speech and debate. Her dramatic interpretations were amazing. Madison didn't just perform...she became the person while she performed and it was so emotional...and unforgettable. She has spent time in the recording studio for various worship projects and led worship for a very large youth rally called The Stand. Madison sings and plays several musical instruments and she loves God’s word and has memorized large portions of it. I love to hear her quote Psalm 139. She even included it in her memory book her mother and I made for her from birth to age 18. </w:t>
      </w:r>
    </w:p>
    <w:p>
      <w:pPr>
        <w:pStyle w:val="Normal"/>
        <w:rPr/>
      </w:pPr>
      <w:r>
        <w:rPr/>
        <w:t xml:space="preserve">I won’t try to convince you that Madison is a perfect child. She is a regular teenager and has her challenging moments. Don’t we all? </w:t>
      </w:r>
    </w:p>
    <w:p>
      <w:pPr>
        <w:pStyle w:val="Normal"/>
        <w:rPr/>
      </w:pPr>
      <w:r>
        <w:rPr/>
        <w:t xml:space="preserve">I want Madison to know that I'm proud of her because of who she is...not just because of what she has accomplished. And I pray that she never compromises and loses this best quality about her. I want her to know that this is not a goodbye, but merely a change in our relationship...and a gradual one despite all the sudden changes that college life will bring. I want her to know that she can always come home. That she can always climb up in my lap and be 5 again. I want her to be patient with life's choices...not to rush into relationships too fast or take them too far. I want her to experience life in these college years with no regrets and no strings attached to hold her back from her potential...I want her to seize the moments as they come and even if the opportunities seem impossible I want her to go for it! </w:t>
      </w:r>
    </w:p>
    <w:p>
      <w:pPr>
        <w:pStyle w:val="Normal"/>
        <w:rPr/>
      </w:pPr>
      <w:r>
        <w:rPr/>
        <w:t xml:space="preserve">Madison today is the first day of the next season of your life. In Ecclesiastes 3:1 says, “To every thing there is a season and a time to every purpose under the heaven…” I want to encourage you to step into this new season with excitement for what God has in store for you. I want you to know that your mother and I will always be there for you whether it is a time to laugh or a time to cry. We, along with your brothers and sisters are your family. We love you and rejoice with you on this day of celebration as one season ends and a new season begins. </w:t>
      </w:r>
    </w:p>
    <w:p>
      <w:pPr>
        <w:pStyle w:val="Normal"/>
        <w:rPr/>
      </w:pPr>
      <w:r>
        <w:rPr/>
        <w:t xml:space="preserve">God bless you Madis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27:00Z</dcterms:created>
  <dc:creator>Joe</dc:creator>
  <dc:description/>
  <cp:keywords/>
  <dc:language>en-US</dc:language>
  <cp:lastModifiedBy>Joe</cp:lastModifiedBy>
  <dcterms:modified xsi:type="dcterms:W3CDTF">2013-05-10T08:27:00Z</dcterms:modified>
  <cp:revision>2</cp:revision>
  <dc:subject/>
  <dc:title>12480 Alan Davis – Graduation</dc:title>
</cp:coreProperties>
</file>