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12485, Kenneth Dunaway - </w:t>
      </w:r>
      <w:r>
        <w:rPr/>
        <w:t>Wedding/5 words</w:t>
      </w:r>
    </w:p>
    <w:p>
      <w:pPr>
        <w:pStyle w:val="Normal"/>
        <w:rPr/>
      </w:pPr>
      <w:r>
        <w:rPr/>
      </w:r>
    </w:p>
    <w:p>
      <w:pPr>
        <w:pStyle w:val="Normal"/>
        <w:rPr/>
      </w:pPr>
      <w:r>
        <w:rPr/>
        <w:t>Good Evening Everyone,</w:t>
      </w:r>
    </w:p>
    <w:p>
      <w:pPr>
        <w:pStyle w:val="Normal"/>
        <w:rPr/>
      </w:pPr>
      <w:r>
        <w:rPr/>
        <w:t xml:space="preserve">I have the honor of acting as best man for my long time friend Brent and his beautiful bride Becky. Brent and I have known each other for more than twenty years, ever since we were roommates in undergraduate school. I’ve not only been close with Brent but also with his family. They have been like another family to me and given me lots of great Christian advice. It’s easy to see why Brent turned out as he did with such great parents. I’ve recently gotten to know Becky’s family and they are wonderful people as well. A young couple couldn’t have a better family foundation as Brent and Becky have in their families. </w:t>
      </w:r>
    </w:p>
    <w:p>
      <w:pPr>
        <w:pStyle w:val="Normal"/>
        <w:rPr/>
      </w:pPr>
      <w:r>
        <w:rPr/>
      </w:r>
    </w:p>
    <w:p>
      <w:pPr>
        <w:pStyle w:val="Normal"/>
        <w:rPr/>
      </w:pPr>
      <w:r>
        <w:rPr/>
        <w:t xml:space="preserve">Brent and I have traveled extensively and we have a group of guys who have known each other for many years. Even though Brent and Becky live in San Diego, CA and I live in Baton Rouge, LA we continue to get together sometimes. My wife Stephanie and I met Brent and Becky and another groomsman Arlis and his wife at Jazz Fest in New Orleans last year. We took one look at Brent and how he looked at Becky and knew he was a goner for her. The eyes are the windows to the soul and there's a peace and happiness there in Brent like never before. We saw such love in Brent’s eyes for Becky that we knew it was true love. Becky’s eyes reflected that love so it’s just been a matter of time for us, waiting for this day to happen when they would stand before God and their friends and family and pledge their love to one another forever. </w:t>
      </w:r>
    </w:p>
    <w:p>
      <w:pPr>
        <w:pStyle w:val="Normal"/>
        <w:rPr/>
      </w:pPr>
      <w:r>
        <w:rPr/>
      </w:r>
    </w:p>
    <w:p>
      <w:pPr>
        <w:pStyle w:val="Normal"/>
        <w:rPr/>
      </w:pPr>
      <w:r>
        <w:rPr/>
        <w:t xml:space="preserve">In our travels Brent and I have done a lot of wild things together.  On one trip several years ago Brent and I were scuba diving and he was wearing some untested equipment. We dove down 60 or 70 feet and Brent had his little funny dog paddle going underwater. He started to put a little air in his buoyancy control vest and lo and behold a valve got stuck. That thing filled completely with air like the Michelin man, and up he went to the surface. I was like OH No! Look at him go! I surfaced and Brent was aggravated and said, “Go ahead and dive without me.” I said, “Nope we both go or neither. I've got your back.” We fixed the equipment and had a great time. That one trip is an example of our great friendship. We laughed together, traveled together and had each other’s back. </w:t>
      </w:r>
    </w:p>
    <w:p>
      <w:pPr>
        <w:pStyle w:val="Normal"/>
        <w:rPr/>
      </w:pPr>
      <w:r>
        <w:rPr/>
      </w:r>
    </w:p>
    <w:p>
      <w:pPr>
        <w:pStyle w:val="Normal"/>
        <w:rPr/>
      </w:pPr>
      <w:r>
        <w:rPr/>
        <w:t xml:space="preserve">That’s why I am so thrilled that Brent and Becky found each other. God has truly directed their courtship and will direct their marriage. Brent and Becky are both outgoing, energetic, and they both love a challenge. These attributes have made them both successful and a joy to be around. But, now it's time for Becky and Brent to grab hold of each other and never let go. Now they will always there to uplift, share and walk in Christ together. I Corinthians 13:13 says, “and now these three remain: faith, hope and love. But the greatest of these is love.” </w:t>
      </w:r>
    </w:p>
    <w:p>
      <w:pPr>
        <w:pStyle w:val="Normal"/>
        <w:rPr/>
      </w:pPr>
      <w:r>
        <w:rPr/>
      </w:r>
    </w:p>
    <w:p>
      <w:pPr>
        <w:pStyle w:val="Normal"/>
        <w:rPr/>
      </w:pPr>
      <w:r>
        <w:rPr/>
        <w:t xml:space="preserve">Would everyone please join me in a toast to my good friend Brent and his new bride Becky? May God bless you and keep you both all the days of your lives together.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07:00Z</dcterms:created>
  <dc:creator>Joe</dc:creator>
  <dc:description/>
  <cp:keywords/>
  <dc:language>en-US</dc:language>
  <cp:lastModifiedBy>Joe</cp:lastModifiedBy>
  <dcterms:modified xsi:type="dcterms:W3CDTF">2013-05-07T18:04:00Z</dcterms:modified>
  <cp:revision>1</cp:revision>
  <dc:subject/>
  <dc:title>12485, Kenneth Dunaway - Wedding/5 words</dc:title>
</cp:coreProperties>
</file>