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524, Brian Tamoney </w:t>
      </w:r>
      <w:r>
        <w:rPr/>
        <w:t>– wedding</w:t>
      </w:r>
    </w:p>
    <w:p>
      <w:pPr>
        <w:pStyle w:val="Normal"/>
        <w:rPr/>
      </w:pPr>
      <w:r>
        <w:rPr/>
      </w:r>
    </w:p>
    <w:p>
      <w:pPr>
        <w:pStyle w:val="Normal"/>
        <w:rPr/>
      </w:pPr>
      <w:r>
        <w:rPr/>
        <w:t>Welcome Everyone,</w:t>
      </w:r>
    </w:p>
    <w:p>
      <w:pPr>
        <w:pStyle w:val="Normal"/>
        <w:rPr/>
      </w:pPr>
      <w:r>
        <w:rPr/>
        <w:t xml:space="preserve">I want to thank you all for joining us today to celebrate the wedding of my daughter Tara and her new husband Jaafar. I especially want to welcome ____________. </w:t>
      </w:r>
      <w:r>
        <w:rPr>
          <w:b/>
        </w:rPr>
        <w:t xml:space="preserve">You can mention any special guests here such as the groom’s family). </w:t>
      </w:r>
      <w:r>
        <w:rPr/>
        <w:t xml:space="preserve">We hope you are all enjoying all the wonders here at the Hard Rock Hotel. My daughter and her husband wanted more than just a ceremony, they wanted their wedding to be an experience you will never forget and that they will always cherish in their memories of today. I hope you will enjoy this as much as we will. </w:t>
      </w:r>
      <w:r>
        <w:rPr>
          <w:b/>
        </w:rPr>
        <w:t>(If there are special activities you might mention them here)</w:t>
      </w:r>
    </w:p>
    <w:p>
      <w:pPr>
        <w:pStyle w:val="Normal"/>
        <w:rPr/>
      </w:pPr>
      <w:r>
        <w:rPr/>
      </w:r>
    </w:p>
    <w:p>
      <w:pPr>
        <w:pStyle w:val="Normal"/>
        <w:rPr>
          <w:b/>
          <w:b/>
        </w:rPr>
      </w:pPr>
      <w:r>
        <w:rPr/>
        <w:t xml:space="preserve">It’s an emotional time in a father’s life when his little girl gets married. She’s always telling me she’s not a little girl anymore; she’s a grown woman with a career. But she will always be my little girl. She’ll understand that one day when she has her own children. I have so many memories of her growing up; I’m not sure what to share with you today. In so many ways she was a normal little girl playing with dolls and going to school and playing with her friends. But, in other ways, she was very different, always planning things out, always looking at more than the obvious in any situation. She was never satisfied with the simple solution to anything and she always had a thirst to know more and more. She just loves to learn and to find the depth of things. I always knew that she would go to college and have a career. She was an excellent student and graduated from the University of Florida and later from Suffolk Law School. </w:t>
      </w:r>
      <w:r>
        <w:rPr>
          <w:b/>
        </w:rPr>
        <w:t xml:space="preserve">(If you have a specific story you wanted to share about your daughter you could do so here.) </w:t>
      </w:r>
      <w:r>
        <w:rPr/>
        <w:t>I have always called my loved ones by nicknames and</w:t>
      </w:r>
      <w:r>
        <w:rPr>
          <w:b/>
        </w:rPr>
        <w:t xml:space="preserve"> </w:t>
      </w:r>
      <w:r>
        <w:rPr>
          <w:color w:val="000000"/>
        </w:rPr>
        <w:t xml:space="preserve">Tara has always been UGGY or UGGS to me. But, she is truly such a beautiful young woman that I’m going to have to think up a new nickname for her. </w:t>
      </w:r>
    </w:p>
    <w:p>
      <w:pPr>
        <w:pStyle w:val="Normal"/>
        <w:rPr>
          <w:b/>
          <w:b/>
        </w:rPr>
      </w:pPr>
      <w:r>
        <w:rPr>
          <w:b/>
        </w:rPr>
      </w:r>
    </w:p>
    <w:p>
      <w:pPr>
        <w:pStyle w:val="Normal"/>
        <w:shd w:fill="FFFFFF" w:val="clear"/>
        <w:rPr>
          <w:color w:val="000000"/>
        </w:rPr>
      </w:pPr>
      <w:r>
        <w:rPr/>
        <w:t xml:space="preserve">Law School is where she met Jaafar. He graduated from the University of Miami so there’s always been a rivalry between them due to the big rivalry of their two colleges. </w:t>
      </w:r>
      <w:r>
        <w:rPr>
          <w:color w:val="000000"/>
        </w:rPr>
        <w:t xml:space="preserve">Tara insists she won't get a joint checking account with University of Miami check imprints on every other check. They currently have their own checking accounts with each of their college imprint on them. That could prove interesting when it comes time to do the budget or their yearly taxes. </w:t>
      </w:r>
    </w:p>
    <w:p>
      <w:pPr>
        <w:pStyle w:val="Normal"/>
        <w:rPr>
          <w:b/>
          <w:b/>
        </w:rPr>
      </w:pPr>
      <w:r>
        <w:rPr/>
        <w:t xml:space="preserve">He is due to graduate from law school </w:t>
      </w:r>
      <w:r>
        <w:rPr>
          <w:b/>
        </w:rPr>
        <w:t>(date)</w:t>
      </w:r>
      <w:r>
        <w:rPr/>
        <w:t xml:space="preserve">. This will be quite an interesting household, two people from rival universities who are also attorneys. I can just imagine the debates they will have and the fun they’ll have making up after the debates. </w:t>
      </w:r>
      <w:r>
        <w:rPr>
          <w:b/>
        </w:rPr>
        <w:t>(you can hesitate for a little light laughter here)</w:t>
      </w:r>
    </w:p>
    <w:p>
      <w:pPr>
        <w:pStyle w:val="Normal"/>
        <w:rPr>
          <w:b/>
          <w:b/>
        </w:rPr>
      </w:pPr>
      <w:r>
        <w:rPr>
          <w:b/>
        </w:rPr>
      </w:r>
    </w:p>
    <w:p>
      <w:pPr>
        <w:pStyle w:val="Normal"/>
        <w:rPr/>
      </w:pPr>
      <w:r>
        <w:rPr/>
        <w:t xml:space="preserve">My daughter was always a very determined young girl so I knew that she would complete accomplish her career goals but I had no idea what kind of young man she would one day marry. I have to say I am happily surprised by my new son-in-law. He is intelligent and loves a challenge. That’s why he loves my daughter so much. I know she feels the same way about him. As attorneys neither one is attracted to people of docile character. He is also one to make detailed plans for the future. They may have come from different geographic locales but their desire for a career where they can make a difference, a career in the law, brought them together. </w:t>
      </w:r>
    </w:p>
    <w:p>
      <w:pPr>
        <w:pStyle w:val="Normal"/>
        <w:rPr/>
      </w:pPr>
      <w:r>
        <w:rPr/>
      </w:r>
    </w:p>
    <w:p>
      <w:pPr>
        <w:pStyle w:val="Normal"/>
        <w:rPr>
          <w:b/>
          <w:b/>
        </w:rPr>
      </w:pPr>
      <w:r>
        <w:rPr/>
        <w:t>Tara and Jaafar</w:t>
      </w:r>
      <w:r>
        <w:rPr>
          <w:b/>
        </w:rPr>
        <w:t xml:space="preserve"> </w:t>
      </w:r>
      <w:r>
        <w:rPr/>
        <w:t xml:space="preserve">share more than just their career goals. They enjoy many of the same activities and goals for the future. She used to write home to me about him before she brought him home. She didn’t tell me her thoughts and feelings but just the way she described their time together I knew that one day she would bring him home to meet me. When that day came it didn’t take me long to know that he was the one for her. They were just very easy with one another. I quickly gained respect for him because I could tell how much he cared for her and because he wasn’t awkward around me. He was confident in his feelings for her and his attention and care for her was already evident. I could also tell how she felt about him without her saying a word. Their eyes followed one another. They finished one another’s sentences. They each thought more of what the other needed than for themselves. That kind of unselfish love only grows stronger as time goes on. </w:t>
      </w:r>
      <w:r>
        <w:rPr>
          <w:b/>
        </w:rPr>
        <w:t>(If you have a specific story about them you’d like to share you can do it here.)</w:t>
      </w:r>
    </w:p>
    <w:p>
      <w:pPr>
        <w:pStyle w:val="Normal"/>
        <w:rPr>
          <w:b/>
          <w:b/>
        </w:rPr>
      </w:pPr>
      <w:r>
        <w:rPr>
          <w:b/>
        </w:rPr>
      </w:r>
    </w:p>
    <w:p>
      <w:pPr>
        <w:pStyle w:val="Normal"/>
        <w:rPr/>
      </w:pPr>
      <w:r>
        <w:rPr/>
        <w:t xml:space="preserve">My wish for my daughter and her husband is that they would grow in their love daily for one another. I want them to know that I am always there for them if there is a need but that I will respect their need for privacy as well. Family is the most important thing in the world. My desire for them is that they will prosper not only in their careers but in their lives together. </w:t>
      </w:r>
    </w:p>
    <w:p>
      <w:pPr>
        <w:pStyle w:val="Normal"/>
        <w:rPr/>
      </w:pPr>
      <w:r>
        <w:rPr/>
      </w:r>
    </w:p>
    <w:p>
      <w:pPr>
        <w:pStyle w:val="Normal"/>
        <w:rPr/>
      </w:pPr>
      <w:r>
        <w:rPr/>
        <w:t xml:space="preserve">We all know that life throws challenges at us, sometimes from all sides at once. It’s during those times that love truly proves itself to us. It’s during the hard times that we learn that we chose the right person to make a life with. It’s then that a relationship grows in ways we never would have dreamed. Then when the challenge is past we can rejoice in our success and revel in our joy of one another. </w:t>
      </w:r>
    </w:p>
    <w:p>
      <w:pPr>
        <w:pStyle w:val="Normal"/>
        <w:rPr/>
      </w:pPr>
      <w:r>
        <w:rPr/>
      </w:r>
    </w:p>
    <w:p>
      <w:pPr>
        <w:pStyle w:val="Normal"/>
        <w:rPr/>
      </w:pPr>
      <w:r>
        <w:rPr/>
        <w:t xml:space="preserve">I’d like to ask you all to stand and join me in a toast to my daughter and her husband. </w:t>
      </w:r>
    </w:p>
    <w:p>
      <w:pPr>
        <w:pStyle w:val="Normal"/>
        <w:rPr/>
      </w:pPr>
      <w:r>
        <w:rPr/>
      </w:r>
    </w:p>
    <w:p>
      <w:pPr>
        <w:pStyle w:val="Normal"/>
        <w:rPr/>
      </w:pPr>
      <w:r>
        <w:rPr/>
        <w:t xml:space="preserve">May you fall in love with one another afresh each and every day. May you always think of the other before you think of yourself. May you always see each other as you do on this day, the first day of your new life together. May your joy with each other grow daily as you learn more about each other as time goes on. And may you always work out your differences in peace remembering that it is your love that keeps you strong in everything that you do. </w:t>
      </w:r>
    </w:p>
    <w:p>
      <w:pPr>
        <w:pStyle w:val="Normal"/>
        <w:rPr/>
      </w:pPr>
      <w:r>
        <w:rPr/>
      </w:r>
    </w:p>
    <w:p>
      <w:pPr>
        <w:pStyle w:val="Normal"/>
        <w:rPr/>
      </w:pPr>
      <w:r>
        <w:rPr/>
        <w:br/>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18:00Z</dcterms:created>
  <dc:creator>Joe</dc:creator>
  <dc:description/>
  <cp:keywords/>
  <dc:language>en-US</dc:language>
  <cp:lastModifiedBy>Joe</cp:lastModifiedBy>
  <dcterms:modified xsi:type="dcterms:W3CDTF">2013-05-18T08:18:00Z</dcterms:modified>
  <cp:revision>2</cp:revision>
  <dc:subject/>
  <dc:title>12531, James Brockway  - Wedding</dc:title>
</cp:coreProperties>
</file>