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12531, James Brockway - Graduation</w:t>
      </w:r>
      <w:r>
        <w:rPr/>
        <w:br/>
        <w:t xml:space="preserve"> </w:t>
      </w:r>
    </w:p>
    <w:p>
      <w:pPr>
        <w:pStyle w:val="Normal"/>
        <w:rPr/>
      </w:pPr>
      <w:r>
        <w:rPr/>
        <w:t>Welcome Everyone,</w:t>
      </w:r>
    </w:p>
    <w:p>
      <w:pPr>
        <w:pStyle w:val="Normal"/>
        <w:rPr/>
      </w:pPr>
      <w:r>
        <w:rPr/>
        <w:t xml:space="preserve">I want to thank you all for being here today to help us celebrate the graduation of our kindergarten class. Our teachers and staff are very proud of all 115 of our students today for the accomplishments they have made in this, their first year of school. We know that you, the parents, relatives and friends of the students share in that pride. </w:t>
      </w:r>
    </w:p>
    <w:p>
      <w:pPr>
        <w:pStyle w:val="Normal"/>
        <w:rPr/>
      </w:pPr>
      <w:r>
        <w:rPr/>
      </w:r>
    </w:p>
    <w:p>
      <w:pPr>
        <w:pStyle w:val="Normal"/>
        <w:rPr/>
      </w:pPr>
      <w:r>
        <w:rPr/>
        <w:t xml:space="preserve">Each student came to us with an individual set of talents, skills and life experience in their young lives. They came with excitement and with uncertainty, having no idea what lay ahead of them. Just like a Jedi knight in training our young people came to us having no idea what they were capable of accomplishing. For those of you who are Star Wars fans you will remember that Luke Skywalker began his training as a young boy not much older than our boys and girls. Day by day Obi Wan, the Jedi master, taught him with life lessons how to grow into the young man who became the hero when he defeated Darth Vader and his forces. </w:t>
      </w:r>
    </w:p>
    <w:p>
      <w:pPr>
        <w:pStyle w:val="Normal"/>
        <w:rPr/>
      </w:pPr>
      <w:r>
        <w:rPr/>
      </w:r>
    </w:p>
    <w:p>
      <w:pPr>
        <w:pStyle w:val="Normal"/>
        <w:rPr/>
      </w:pPr>
      <w:r>
        <w:rPr/>
        <w:t xml:space="preserve">Throughout his life Luke Skywalker had his ups and downs. He had his victories and his set backs. I won’t call them failures because he took the time to recover, learned his lessons well and got back on track to overcome Darth Vader. Some of those set backs were severe. But, we all know that in the end he and his friends overcame Darth Vader and the Empire and the challenges they met and overcame were worth the effort. </w:t>
      </w:r>
    </w:p>
    <w:p>
      <w:pPr>
        <w:pStyle w:val="Normal"/>
        <w:rPr/>
      </w:pPr>
      <w:r>
        <w:rPr/>
      </w:r>
    </w:p>
    <w:p>
      <w:pPr>
        <w:pStyle w:val="Normal"/>
        <w:rPr/>
      </w:pPr>
      <w:r>
        <w:rPr/>
        <w:t xml:space="preserve">Our students have worked diligently day by day to learn each and every lesson, both the formal lessons taught in class and the informal lessons learned during play time. They have each had their own individual Darth Vader to meet and overcome. Day by day they learned, even when they weren’t trying to learn, but learn they did. Some faced academic challenges while others faced social challenges. Some of them completely overcame their challenges and will move on to new challenges as they graduate and move forward. Each of them moves forward however and those who did not completely overcome some of their challenges have still made great progress and will continue to progress and overcome challenges as they continue to grow and learn. </w:t>
      </w:r>
    </w:p>
    <w:p>
      <w:pPr>
        <w:pStyle w:val="Normal"/>
        <w:rPr/>
      </w:pPr>
      <w:r>
        <w:rPr/>
      </w:r>
    </w:p>
    <w:p>
      <w:pPr>
        <w:pStyle w:val="Normal"/>
        <w:rPr/>
      </w:pPr>
      <w:r>
        <w:rPr/>
        <w:t xml:space="preserve">Each student here today has made great progress in every area of their lives. They have learned much about themselves in the process. They learned their strengths and they have learned their challenge areas. Now as they graduate and are promoted they can take with them the lessons they have learned. Possibly the most important lesson they learned is that they can learn; they can overcome and they can succeed. They learned that not only from their own efforts but from the encouragement they received from the teachers and staff here at this school. They know that our encouragement goes with them as they move forward. They know they can face new challenges and they know they can succeed. </w:t>
      </w:r>
    </w:p>
    <w:p>
      <w:pPr>
        <w:pStyle w:val="Normal"/>
        <w:rPr/>
      </w:pPr>
      <w:r>
        <w:rPr/>
      </w:r>
    </w:p>
    <w:p>
      <w:pPr>
        <w:pStyle w:val="Normal"/>
        <w:rPr/>
      </w:pPr>
      <w:r>
        <w:rPr/>
        <w:t>Congratulations to all our students on their graduation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22:00Z</dcterms:created>
  <dc:creator>Joe</dc:creator>
  <dc:description/>
  <cp:keywords/>
  <dc:language>en-US</dc:language>
  <cp:lastModifiedBy>Joe</cp:lastModifiedBy>
  <dcterms:modified xsi:type="dcterms:W3CDTF">2013-05-17T18:22:00Z</dcterms:modified>
  <cp:revision>2</cp:revision>
  <dc:subject/>
  <dc:title>12531, James Brockway  - Due May 15 -</dc:title>
</cp:coreProperties>
</file>