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2536, Andre Ouellette – Due May 16 midnight</w:t>
      </w:r>
      <w:r>
        <w:rPr/>
        <w:br/>
      </w:r>
    </w:p>
    <w:p>
      <w:pPr>
        <w:pStyle w:val="Normal"/>
        <w:rPr/>
      </w:pPr>
      <w:r>
        <w:rPr/>
        <w:t>Hello Everyone,</w:t>
      </w:r>
    </w:p>
    <w:p>
      <w:pPr>
        <w:pStyle w:val="Normal"/>
        <w:rPr/>
      </w:pPr>
      <w:r>
        <w:rPr/>
      </w:r>
    </w:p>
    <w:p>
      <w:pPr>
        <w:pStyle w:val="Normal"/>
        <w:rPr/>
      </w:pPr>
      <w:r>
        <w:rPr/>
        <w:t xml:space="preserve">My wife Debbie and I want to welcome all of you today to join us, our son and our other daughters along with Dave’s mother Gloria in celebrating the wedding of our dear princess Ashley and the love of her life, Dave. We want to thank all of you for coming. </w:t>
      </w:r>
      <w:r>
        <w:rPr>
          <w:b/>
        </w:rPr>
        <w:t>(Here you could name a few special guests, family and/or friends if you like.)</w:t>
      </w:r>
    </w:p>
    <w:p>
      <w:pPr>
        <w:pStyle w:val="Normal"/>
        <w:rPr/>
      </w:pPr>
      <w:r>
        <w:rPr/>
        <w:t>I hope you all enjoy the beautiful setting for today’s events here at the (</w:t>
      </w:r>
      <w:r>
        <w:rPr>
          <w:u w:val="single"/>
        </w:rPr>
        <w:t>Name of the Estate)</w:t>
      </w:r>
      <w:r>
        <w:rPr/>
        <w:t>. Ashley and her mom were very particular about the decorations, the food and the refreshments so everything would be just perfect for this perfect day.</w:t>
      </w:r>
    </w:p>
    <w:p>
      <w:pPr>
        <w:pStyle w:val="Normal"/>
        <w:rPr/>
      </w:pPr>
      <w:r>
        <w:rPr/>
        <w:t xml:space="preserve">My wife and I are very proud of Ashley and Dave and all they’ve accomplished in their young lives. You don’t see this much anymore but Ashley and Dave are high school sweethearts and their love shines through as they complement one another in all they seek to accomplish. </w:t>
      </w:r>
    </w:p>
    <w:p>
      <w:pPr>
        <w:pStyle w:val="Normal"/>
        <w:rPr/>
      </w:pPr>
      <w:r>
        <w:rPr/>
        <w:t xml:space="preserve">We love Ashley and Dave very much. Ashley is the youngest of our three daughters. She is intelligent, enthusiastic, trustworthy, responsible, honest and quite the adventurer. She was never satisfied with the traditional activities of some young girls. She always looks to the uncommon rather than the common and she always throws her all into whatever she chooses to do. </w:t>
      </w:r>
    </w:p>
    <w:p>
      <w:pPr>
        <w:pStyle w:val="Normal"/>
        <w:rPr>
          <w:b/>
          <w:b/>
        </w:rPr>
      </w:pPr>
      <w:r>
        <w:rPr/>
        <w:t xml:space="preserve">It’s customary to spend a few minutes bragging on the qualities of our new son-in-law Dave. I have 3 pages of notes here but Dave I'm sorry... I can't read your writing. </w:t>
      </w:r>
      <w:r>
        <w:rPr>
          <w:b/>
        </w:rPr>
        <w:t>(You could pause here for some light laughter)</w:t>
      </w:r>
    </w:p>
    <w:p>
      <w:pPr>
        <w:pStyle w:val="Normal"/>
        <w:rPr/>
      </w:pPr>
      <w:r>
        <w:rPr/>
        <w:t>Seriously though, we are quite proud of both of them. They graduated from college together and are finally tying the knot. They’ve already purchased a home so they have a bit of a head start on some couples. Dave is very intelligent and responsible and he’s got a great head for details.  His attention to these details balances Ashley’s sense of adventure so that they can have adventure while still taking care of the little important things that make the adventure possible. Dave also has quite the gift of gab so he can hold his own in a bigger family like ours. These two are very much in love and we think they are the perfect couple. Don’t you all agree?</w:t>
      </w:r>
    </w:p>
    <w:p>
      <w:pPr>
        <w:pStyle w:val="Normal"/>
        <w:rPr/>
      </w:pPr>
      <w:r>
        <w:rPr/>
        <w:t xml:space="preserve">It’s been a joy watching them as they grew up together as teens, getting to know each other, learning to do so many things together and making plans for their futures. As we watched them grow together we just knew that one day they would marry. After several years together it came to a point where we didn’t wonder if they would marry but when they would marry. That day has finally come and we are absolutely thrilled to finally welcome Dave officially into the family. Our son is also glad to have another man in the family since he’s surrounded by so many women and I certainly consider him more a son than a son-in-law. </w:t>
      </w:r>
    </w:p>
    <w:p>
      <w:pPr>
        <w:pStyle w:val="Normal"/>
        <w:rPr/>
      </w:pPr>
      <w:r>
        <w:rPr/>
      </w:r>
    </w:p>
    <w:p>
      <w:pPr>
        <w:pStyle w:val="Normal"/>
        <w:rPr/>
      </w:pPr>
      <w:r>
        <w:rPr/>
        <w:t>Would everyone please join me in a toast to the happy couple? “May your love be modern enough to survive the times and old fashioned enough to last forever.” To Ashley and Dav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05:00Z</dcterms:created>
  <dc:creator>Joe</dc:creator>
  <dc:description/>
  <cp:keywords/>
  <dc:language>en-US</dc:language>
  <cp:lastModifiedBy>Joe</cp:lastModifiedBy>
  <dcterms:modified xsi:type="dcterms:W3CDTF">2013-05-16T06:05:00Z</dcterms:modified>
  <cp:revision>2</cp:revision>
  <dc:subject/>
  <dc:title>12536, Andre Ouellette – Due May 16 midnight</dc:title>
</cp:coreProperties>
</file>