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538, Drew Rosen - Due May 21, 2013</w:t>
      </w:r>
    </w:p>
    <w:p>
      <w:pPr>
        <w:pStyle w:val="Normal"/>
        <w:rPr>
          <w:rStyle w:val="StrongEmphasis"/>
        </w:rPr>
      </w:pPr>
      <w:r>
        <w:rPr/>
      </w:r>
    </w:p>
    <w:p>
      <w:pPr>
        <w:pStyle w:val="Normal"/>
        <w:rPr/>
      </w:pPr>
      <w:r>
        <w:rPr/>
        <w:t>Ladies and Gentlemen, Students and Faculty,</w:t>
      </w:r>
    </w:p>
    <w:p>
      <w:pPr>
        <w:pStyle w:val="Normal"/>
        <w:rPr/>
      </w:pPr>
      <w:r>
        <w:rPr/>
      </w:r>
    </w:p>
    <w:p>
      <w:pPr>
        <w:pStyle w:val="Normal"/>
        <w:rPr/>
      </w:pPr>
      <w:r>
        <w:rPr/>
        <w:t>I want to thank you all for coming and I want to welcome all of our entering students to the first day of your university experience. First things first, I’d like each of you to greet the person to your right and to your left. Some day they may be a lawyer or a judge or a doctor. Make sure you get their name and their phone number. Who knows, you may have just met your future spouse. Good, now please be seated.</w:t>
      </w:r>
    </w:p>
    <w:p>
      <w:pPr>
        <w:pStyle w:val="Normal"/>
        <w:rPr/>
      </w:pPr>
      <w:r>
        <w:rPr/>
      </w:r>
    </w:p>
    <w:p>
      <w:pPr>
        <w:pStyle w:val="Normal"/>
        <w:rPr/>
      </w:pPr>
      <w:r>
        <w:rPr/>
        <w:t xml:space="preserve">Today you are beginning a journey. You have just boarded a train. It’s a four year journey. Along this train ride you will experience many things. There will be days that being in the classroom, at least some of your classes that you will feel like you’re “in a zone” and you just feel like that’s where you want to be for the rest of your life. Other days you will wonder where you’re at. “What are wasting our time with today? When will this class ever be over?” Some of your classes you will enjoy for the subject while others you will just like the teacher. Others you may just like who you sit next to in class. “Wow, that boy or girl is great! How do I get to know him/her better?” Or, “I really hate this class but maybe this person next to me can help me pass, hmm, what answer did they write on their test?” Don’t even think about cheating. The price is too high. Instead, maybe ask that person to help you study. Who knows, you might meet your future spouse or business partner that way. </w:t>
      </w:r>
    </w:p>
    <w:p>
      <w:pPr>
        <w:pStyle w:val="Normal"/>
        <w:rPr/>
      </w:pPr>
      <w:r>
        <w:rPr/>
      </w:r>
    </w:p>
    <w:p>
      <w:pPr>
        <w:pStyle w:val="Normal"/>
        <w:rPr/>
      </w:pPr>
      <w:r>
        <w:rPr/>
        <w:t xml:space="preserve">You will learn many lessons in the classroom but you will also learn as much or more outside the classroom. In the classroom you will learn formal lessons for each subject you study but outside the classroom you will learn how to apply those lessons as well as how to interact with people. While you are in school I urge you to make the most of your time. You will have choices to make every day. Do I get up and go to class or do I sleep in? Do I stay up late and study or do I go out and party? Mom and Dad aren’t here to drag you out of bed anymore or to punish you if you miss curfew. These are your responsibility now. </w:t>
      </w:r>
    </w:p>
    <w:p>
      <w:pPr>
        <w:pStyle w:val="Normal"/>
        <w:rPr/>
      </w:pPr>
      <w:r>
        <w:rPr/>
      </w:r>
    </w:p>
    <w:p>
      <w:pPr>
        <w:pStyle w:val="Normal"/>
        <w:rPr/>
      </w:pPr>
      <w:r>
        <w:rPr/>
        <w:t xml:space="preserve">You’ve probably heard many times to follow your passion, follow your dream and you may be thinking, “What a crock? How do you do that?” You do that by doing more than just sitting in a classroom memorizing facts and figures and then passing tests. You need to become involved, get out of the classroom, or join sports teams or clubs. Have some fun but also work on things that are important to you. You’ll see new people get on this train during your journey and some people get off. Some will give up and quit while others take a train going in a different direction and new students will begin the journey. </w:t>
      </w:r>
    </w:p>
    <w:p>
      <w:pPr>
        <w:pStyle w:val="Normal"/>
        <w:rPr/>
      </w:pPr>
      <w:r>
        <w:rPr/>
      </w:r>
    </w:p>
    <w:p>
      <w:pPr>
        <w:pStyle w:val="Normal"/>
        <w:rPr/>
      </w:pPr>
      <w:r>
        <w:rPr/>
        <w:t xml:space="preserve">I urge you to get off the train once in a while and see what the world is like outside the classroom and out of the controlled atmosphere of school. Take time to smell the roses. After all, what good will it be four years from now to earn your degree but in the earning you have you have been so busy learning that you forgot how to have fun and you left all your friends and relationships behind. Take time to engage in extra-curricular activities, whether on campus or off. Meet new people who are not in your classes. Variety can truly be the spice of life. And, don’t forget your friends and family back home. Make sure you go home and visit when you can. Spending your time only with studying can make you lose perspective of why you’re here and what goals you want to accomplish. It can even remind you of that someone special back home that you almost forget being so far away and remind you why your goal is so important to you. </w:t>
      </w:r>
    </w:p>
    <w:p>
      <w:pPr>
        <w:pStyle w:val="Normal"/>
        <w:rPr/>
      </w:pPr>
      <w:r>
        <w:rPr/>
      </w:r>
    </w:p>
    <w:p>
      <w:pPr>
        <w:pStyle w:val="Normal"/>
        <w:rPr/>
      </w:pPr>
      <w:r>
        <w:rPr/>
        <w:t xml:space="preserve">Over the next four years you will study a variety of subjects. Some of you will graduate with degrees in business and communications, others will go on to study law or medicine. Some of you know exactly what you want to do while others are still trying to figure out who they are and who they want to become. That’s perfectly fine. You may even change your mind somewhere along the journey and change to something completely different from what you originally wanted to study. Each of you has great potential; each of you has a combination of skills and talents. </w:t>
      </w:r>
    </w:p>
    <w:p>
      <w:pPr>
        <w:pStyle w:val="Normal"/>
        <w:rPr/>
      </w:pPr>
      <w:r>
        <w:rPr/>
      </w:r>
    </w:p>
    <w:p>
      <w:pPr>
        <w:pStyle w:val="Normal"/>
        <w:rPr/>
      </w:pPr>
      <w:r>
        <w:rPr/>
        <w:t xml:space="preserve">You may begin studying business and along the way decide that there is nothing so boring as sitting in a office every day working the same schedule day in and day out. If you decide that don’t feel like you have failed. Know that it’s better to learn that lesson while still in school and can still find your true path in life. You may find that you love being on the debating team; that nothing excites you more than convincing someone else to agree with your ideas. So, rather than sitting in some office you may enjoy being in corporate communications or even politics. </w:t>
      </w:r>
    </w:p>
    <w:p>
      <w:pPr>
        <w:pStyle w:val="Normal"/>
        <w:rPr/>
      </w:pPr>
      <w:r>
        <w:rPr/>
      </w:r>
    </w:p>
    <w:p>
      <w:pPr>
        <w:pStyle w:val="Normal"/>
        <w:rPr/>
      </w:pPr>
      <w:r>
        <w:rPr/>
        <w:t xml:space="preserve">On the other hand you may begin studying politics and find that you hate debating all the time and you don’t really want to be in the public eye. During that learning you may learn that you love working with numbers and money; you love learning how to make money and helping others make money. You may have a natural affinity for making financial decisions and would love nothing more than being a corporate accountant. </w:t>
      </w:r>
    </w:p>
    <w:p>
      <w:pPr>
        <w:pStyle w:val="Normal"/>
        <w:rPr/>
      </w:pPr>
      <w:r>
        <w:rPr/>
      </w:r>
    </w:p>
    <w:p>
      <w:pPr>
        <w:pStyle w:val="Normal"/>
        <w:rPr/>
      </w:pPr>
      <w:r>
        <w:rPr/>
        <w:t xml:space="preserve">Regardless of your skills and talents it’s important that you find what comes natural to you and where you shine. Any one of you could become the next president if that is what you desire. Any one of you could be corporate mogul if that is what you desire. The important lesson to learn here is to find the best combination of your natural skills and talents and what truly gets your heart racing. You might find it in a hobby rather than in the classroom. I want to encourage you that your teachers and the staff here at the University are resources for you now and in the future. If you have questions about your academics or your academic finances or your plans for the future we are here for you, even after you graduate. We believe in you and in what you can accomplish. </w:t>
      </w:r>
    </w:p>
    <w:p>
      <w:pPr>
        <w:pStyle w:val="Normal"/>
        <w:rPr/>
      </w:pPr>
      <w:r>
        <w:rPr/>
      </w:r>
    </w:p>
    <w:p>
      <w:pPr>
        <w:pStyle w:val="Normal"/>
        <w:rPr/>
      </w:pPr>
      <w:r>
        <w:rPr/>
        <w:t>So, go out from here today and give your college experience your all. Study with all you’ve got; have fun with all you’ve got; if you are active in your faith, give that your all. Whatever you do, do it with all your might and do it to the best of your ability. That way no matter how your future turns out you know that you gave it your best. It’s been said that either you plan to succeed for if you have no plan then by default you have planned to fail. You have it in you to succeed and we look forward to see how each of you makes your success happen. Good luck to each of you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48:00Z</dcterms:created>
  <dc:creator>Joe</dc:creator>
  <dc:description/>
  <cp:keywords/>
  <dc:language>en-US</dc:language>
  <cp:lastModifiedBy>Joe</cp:lastModifiedBy>
  <dcterms:modified xsi:type="dcterms:W3CDTF">2013-05-21T18:48:00Z</dcterms:modified>
  <cp:revision>2</cp:revision>
  <dc:subject/>
  <dc:title>12538, Drew Rosen - Due May 21, 2013</dc:title>
</cp:coreProperties>
</file>