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563, Joseph Lukenda – Retirement – 20 minutes</w:t>
      </w:r>
    </w:p>
    <w:p>
      <w:pPr>
        <w:pStyle w:val="Normal"/>
        <w:rPr>
          <w:rStyle w:val="StrongEmphasis"/>
        </w:rPr>
      </w:pPr>
      <w:r>
        <w:rPr/>
      </w:r>
    </w:p>
    <w:p>
      <w:pPr>
        <w:pStyle w:val="Normal"/>
        <w:rPr/>
      </w:pPr>
      <w:r>
        <w:rPr/>
        <w:t>Ladies and Gentlemen,</w:t>
      </w:r>
    </w:p>
    <w:p>
      <w:pPr>
        <w:pStyle w:val="Normal"/>
        <w:rPr/>
      </w:pPr>
      <w:r>
        <w:rPr/>
      </w:r>
    </w:p>
    <w:p>
      <w:pPr>
        <w:pStyle w:val="Normal"/>
        <w:rPr/>
      </w:pPr>
      <w:r>
        <w:rPr/>
        <w:t xml:space="preserve">Thank you all for coming tonight to honor our employees who are retiring this month. As vice president and general manager I haven’t had the privilege of working side by side with these employees but I do know that as a company we place great value on long term loyalty by employees such as these. While they each come from different positions within the company carrying varying responsibilities they have each proven themselves to be dependable and reliable in their individual positions. I know that their superiors and peers will miss the hard work that each one has been consistently contributed. </w:t>
      </w:r>
    </w:p>
    <w:p>
      <w:pPr>
        <w:pStyle w:val="Normal"/>
        <w:rPr/>
      </w:pPr>
      <w:r>
        <w:rPr/>
      </w:r>
    </w:p>
    <w:p>
      <w:pPr>
        <w:pStyle w:val="Normal"/>
        <w:rPr/>
      </w:pPr>
      <w:r>
        <w:rPr/>
        <w:t xml:space="preserve">I’d like to briefly mention each one, their position and length of service with the company: </w:t>
      </w:r>
      <w:r>
        <w:rPr>
          <w:b/>
          <w:i/>
        </w:rPr>
        <w:t>Here just state their name, their position and years of service – no more since you don’t know them personally.</w:t>
      </w:r>
    </w:p>
    <w:p>
      <w:pPr>
        <w:pStyle w:val="Normal"/>
        <w:rPr>
          <w:b/>
          <w:b/>
          <w:i/>
          <w:i/>
        </w:rPr>
      </w:pPr>
      <w:r>
        <w:rPr>
          <w:b/>
          <w:i/>
        </w:rPr>
      </w:r>
    </w:p>
    <w:p>
      <w:pPr>
        <w:pStyle w:val="Normal"/>
        <w:rPr>
          <w:i/>
          <w:i/>
        </w:rPr>
      </w:pPr>
      <w:r>
        <w:rPr/>
        <w:t>I’m sure that each of them has mixed feelings about their retirement. As much as they love their job and will miss the camaraderie of their fellow workers, I’m quite sure they can’t wait to begin a life with a just little more leisure to it. I’ll bet there are at least a few who are sitting here now wishing I’d just hurry up so they can hurry home to finish packing for that long overdue vacation. But, for any who really don’t know what they’re going to do with themselves we can always cancel your retirement and put you right back on the schedule tomorrow. Any takers?  I didn’t think so. (</w:t>
      </w:r>
      <w:r>
        <w:rPr>
          <w:i/>
        </w:rPr>
        <w:t>You can pause slightly here to allow for a little laughter)</w:t>
      </w:r>
    </w:p>
    <w:p>
      <w:pPr>
        <w:pStyle w:val="Normal"/>
        <w:rPr>
          <w:i/>
          <w:i/>
        </w:rPr>
      </w:pPr>
      <w:r>
        <w:rPr>
          <w:i/>
        </w:rPr>
      </w:r>
    </w:p>
    <w:p>
      <w:pPr>
        <w:pStyle w:val="Normal"/>
        <w:rPr/>
      </w:pPr>
      <w:r>
        <w:rPr/>
        <w:t xml:space="preserve">Our company has been in business for ___ years and our success has been the result of a lot of hard work, not only by management but also by workers. No employee at any level is unimportant. Each of you has been material in our success as a whole and should feel much pride in the work you have given all these years. Each of you has contributed to the growth and the success of this company. Each of you has made certain that the products and services we provide are of the absolute best quality for our customers. That kind of dedication is both necessary and appreciated. I want you all to know how much your loyalty and dedication means to me and to the company. </w:t>
      </w:r>
    </w:p>
    <w:p>
      <w:pPr>
        <w:pStyle w:val="Normal"/>
        <w:rPr/>
      </w:pPr>
      <w:r>
        <w:rPr/>
      </w:r>
    </w:p>
    <w:p>
      <w:pPr>
        <w:pStyle w:val="Normal"/>
        <w:rPr/>
      </w:pPr>
      <w:r>
        <w:rPr/>
        <w:t>I wouldn’t be the least bit surprised to learn that some of you may decide to open your own business now that you have retired from here. You have learned much about how to operate a business after working so long here and you may want to apply that knowledge to a business of your own design and plan with your own product. Who knows? I may become one of your customers before too long? If so, try to give your old boss a break now and then, ok? (</w:t>
      </w:r>
      <w:r>
        <w:rPr>
          <w:i/>
        </w:rPr>
        <w:t>You can pause for some light laughter here)</w:t>
      </w:r>
    </w:p>
    <w:p>
      <w:pPr>
        <w:pStyle w:val="Normal"/>
        <w:rPr>
          <w:i/>
          <w:i/>
        </w:rPr>
      </w:pPr>
      <w:r>
        <w:rPr>
          <w:i/>
        </w:rPr>
      </w:r>
    </w:p>
    <w:p>
      <w:pPr>
        <w:pStyle w:val="Normal"/>
        <w:rPr>
          <w:i/>
          <w:i/>
        </w:rPr>
      </w:pPr>
      <w:r>
        <w:rPr/>
        <w:t xml:space="preserve">Most of you probably have at least some type of planned leisure, at least for a little while. Some of you may just want to putter around but I bet at least one of you is anxious to get on a plane or a ship to take that grand, once in a lifetime trip your wife has been asking you to plan for years. I know this is true because my wife has been asking me to do the same exact thing. I want to personally wish you a wonderful trip. I only wish I could go with you but I have to come back in to work for a few more years. But, when the time comes my wife has our itinerary already mapped out. </w:t>
      </w:r>
      <w:r>
        <w:rPr>
          <w:i/>
        </w:rPr>
        <w:t>(Allow for some light laughter here)</w:t>
      </w:r>
    </w:p>
    <w:p>
      <w:pPr>
        <w:pStyle w:val="Normal"/>
        <w:rPr>
          <w:i/>
          <w:i/>
        </w:rPr>
      </w:pPr>
      <w:r>
        <w:rPr>
          <w:i/>
        </w:rPr>
      </w:r>
    </w:p>
    <w:p>
      <w:pPr>
        <w:pStyle w:val="Normal"/>
        <w:rPr/>
      </w:pPr>
      <w:r>
        <w:rPr/>
        <w:t xml:space="preserve">Things have changed a lot over the years we have been in business. Many things are now done with computers that use to be done manually. But, each of you has been diligent to keep up with the changes and continued to be productive. I’m quite sure that every one of you could easily teach your job to someone just coming into the business. I know that because our employees have always been known to be good about showing new hires how to do their jobs quickly and easily. You have all shown yourselves to be supportive of new employees and the melding of our long term employees with each new person hired is part of the reason our company has been a success. You all know how to work as a team supporting one another, not as individuals competing for each other’s positions causing tension among you. </w:t>
      </w:r>
    </w:p>
    <w:p>
      <w:pPr>
        <w:pStyle w:val="Normal"/>
        <w:rPr/>
      </w:pPr>
      <w:r>
        <w:rPr/>
      </w:r>
    </w:p>
    <w:p>
      <w:pPr>
        <w:pStyle w:val="Normal"/>
        <w:rPr/>
      </w:pPr>
      <w:r>
        <w:rPr/>
        <w:t xml:space="preserve">I know that after working for the same company for so many years you will have some withdrawal symptoms. You will miss the same daily schedule. You will miss your fellow employees. You might even miss your former bosses. But, know this. Your former bosses at all levels along with your former co-workers will miss each of you. We will miss your promptness. We will miss your diligence. We will miss your dedication. We will miss your individual personalities within the department where you work. </w:t>
      </w:r>
    </w:p>
    <w:p>
      <w:pPr>
        <w:pStyle w:val="Normal"/>
        <w:rPr/>
      </w:pPr>
      <w:r>
        <w:rPr/>
      </w:r>
    </w:p>
    <w:p>
      <w:pPr>
        <w:pStyle w:val="Normal"/>
        <w:rPr/>
      </w:pPr>
      <w:r>
        <w:rPr/>
        <w:t xml:space="preserve">You may not think your individual personality was noticed over the years but it was. Whether you are serious or whether you are the life of the party your co-workers and supervisors knew when you walked in the door at the beginning of your day and when you left at the end of the day. They knew because the temperature and atmosphere of the room changed when you came and when you left. Even if you were the quiet one your team knew you came and went. Your own unique style of working may not have been celebrated but it was recognized and it will be missed. Your team may not even know how much they will miss you just yet. But, just wait until they go back to work and you are no longer there. If you are the quiet one, they will miss your quiet determination. If you are the life of the party, they will miss your laughter. Whatever your personality is they will find themselves wanting to call out to you at work and realize you are on that trip of a lifetime, or you are out building your own business or you are just relaxing as you’ve never been able to until now. They will happy for you but they will miss you just the same. We all will miss you. </w:t>
      </w:r>
    </w:p>
    <w:p>
      <w:pPr>
        <w:pStyle w:val="Normal"/>
        <w:rPr/>
      </w:pPr>
      <w:r>
        <w:rPr/>
      </w:r>
    </w:p>
    <w:p>
      <w:pPr>
        <w:pStyle w:val="Normal"/>
        <w:rPr/>
      </w:pPr>
      <w:r>
        <w:rPr/>
        <w:t>Congratulations on all your years of faithful service. Enjoy your retirement!</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5:00Z</dcterms:created>
  <dc:creator>Joe</dc:creator>
  <dc:description/>
  <cp:keywords/>
  <dc:language>en-US</dc:language>
  <cp:lastModifiedBy>Joe</cp:lastModifiedBy>
  <dcterms:modified xsi:type="dcterms:W3CDTF">2013-05-28T06:25:00Z</dcterms:modified>
  <cp:revision>2</cp:revision>
  <dc:subject/>
  <dc:title>12563, Joseph Lukenda – Retirement – 20 minutes</dc:title>
</cp:coreProperties>
</file>