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12564, Abubaker Thoro </w:t>
      </w:r>
      <w:r>
        <w:rPr/>
        <w:t>– Customer Service – 10 minutes</w:t>
      </w:r>
    </w:p>
    <w:p>
      <w:pPr>
        <w:pStyle w:val="Normal"/>
        <w:rPr/>
      </w:pPr>
      <w:r>
        <w:rPr/>
      </w:r>
    </w:p>
    <w:p>
      <w:pPr>
        <w:pStyle w:val="Normal"/>
        <w:rPr/>
      </w:pPr>
      <w:r>
        <w:rPr/>
        <w:t>Good Evening Everyone,</w:t>
      </w:r>
    </w:p>
    <w:p>
      <w:pPr>
        <w:pStyle w:val="Normal"/>
        <w:rPr/>
      </w:pPr>
      <w:r>
        <w:rPr/>
      </w:r>
    </w:p>
    <w:p>
      <w:pPr>
        <w:pStyle w:val="Normal"/>
        <w:rPr/>
      </w:pPr>
      <w:r>
        <w:rPr/>
        <w:t xml:space="preserve">I want to welcome you this meeting so I can tell you about our new Customer Service incentive program. The basics of the program are that we will be evaluating each of you on your performance and we will give out a monthly cash prize to one cashier out of 50 every month at an award ceremony. </w:t>
      </w:r>
      <w:r>
        <w:rPr>
          <w:i/>
        </w:rPr>
        <w:t xml:space="preserve">(You could explain the cash prize here if you want, flat $ amount or % and how the winner will be determined). </w:t>
      </w:r>
    </w:p>
    <w:p>
      <w:pPr>
        <w:pStyle w:val="Normal"/>
        <w:rPr/>
      </w:pPr>
      <w:r>
        <w:rPr/>
      </w:r>
    </w:p>
    <w:p>
      <w:pPr>
        <w:pStyle w:val="Normal"/>
        <w:rPr/>
      </w:pPr>
      <w:r>
        <w:rPr/>
        <w:t>In your evaluation you will be measured on how well you meet the stated metrics of your position. We know you are capable of meeting these metrics or you wouldn’t have been hired. We have confidence in your capabilities. We want you to have that confidence as well. That is why we are willing to offer this incentive. We appreciate the quality customer service you already provide and we want you to succeed.</w:t>
      </w:r>
    </w:p>
    <w:p>
      <w:pPr>
        <w:pStyle w:val="Normal"/>
        <w:rPr/>
      </w:pPr>
      <w:r>
        <w:rPr/>
      </w:r>
    </w:p>
    <w:p>
      <w:pPr>
        <w:pStyle w:val="Normal"/>
        <w:rPr/>
      </w:pPr>
      <w:r>
        <w:rPr/>
        <w:t xml:space="preserve">Allow me to ask you all a question. What is quality Customer Service? How would you define it? Is it merely providing the customer with the goods and services they request? Or is it more than that? If two companies sell the same goods and services what will make one stand out as superior to their customers? Great Customer Service makes all the difference. If one company sells everything a customer wants but doesn’t provide great customer service how does that make a customer feel? How do you feel if you shop somewhere but you are treated poorly by the employees? It is a proven fact that if a company provides great customer service consistently then customers will return again and again and will tell everyone they know how great that company’s customer service is and more people will shop at the company with the better customer service. </w:t>
      </w:r>
    </w:p>
    <w:p>
      <w:pPr>
        <w:pStyle w:val="Normal"/>
        <w:rPr/>
      </w:pPr>
      <w:r>
        <w:rPr/>
      </w:r>
    </w:p>
    <w:p>
      <w:pPr>
        <w:pStyle w:val="Normal"/>
        <w:rPr/>
      </w:pPr>
      <w:r>
        <w:rPr/>
        <w:t xml:space="preserve">From the customer’s viewpoint you should ask yourself two questions. What does the customer want and what does the customer need? Sometimes that will mean simply providing them with what they ask for with a smile, with accuracy and with efficiency. Sometimes that may mean you will inform them of other goods/services we offer that they don’t know about. But, in every situation the customer must be treated with respect and courtesy. When a customer is treated well they will return. When a customer is treated well they will tell their friends and associates how well they were treated and suggest they come to our company as well. There is no better reference than a happy customer. There is also no worse reference than an unhappy customer. </w:t>
      </w:r>
    </w:p>
    <w:p>
      <w:pPr>
        <w:pStyle w:val="Normal"/>
        <w:rPr/>
      </w:pPr>
      <w:r>
        <w:rPr/>
      </w:r>
    </w:p>
    <w:p>
      <w:pPr>
        <w:pStyle w:val="Normal"/>
        <w:rPr/>
      </w:pPr>
      <w:r>
        <w:rPr/>
        <w:t xml:space="preserve">How do you balance meeting your job requirements and make happy customers? First you learn your job requirements fully. The more skilled you are with your tasks the easier time you will have when you interact with your customer. The less you have to think about your tasks because you have learned them well, the more effort can be spent on pleasing the customer. And a happy customer will return. </w:t>
      </w:r>
    </w:p>
    <w:p>
      <w:pPr>
        <w:pStyle w:val="Normal"/>
        <w:rPr/>
      </w:pPr>
      <w:r>
        <w:rPr/>
      </w:r>
    </w:p>
    <w:p>
      <w:pPr>
        <w:pStyle w:val="Normal"/>
        <w:rPr/>
      </w:pPr>
      <w:r>
        <w:rPr/>
        <w:t>Another thing that is important is working as a team. When you work together and help one another then the entire company operates more smoothly and that makes the customer’s experience more pleasant. And the more pleasant their experience the more likely they are to return and to tell others good things about us. All of these things will do two things. They will maintain the customers we currently have and they will bring us new customers so that our business grows.</w:t>
      </w:r>
    </w:p>
    <w:p>
      <w:pPr>
        <w:pStyle w:val="Normal"/>
        <w:rPr/>
      </w:pPr>
      <w:r>
        <w:rPr/>
      </w:r>
    </w:p>
    <w:p>
      <w:pPr>
        <w:pStyle w:val="Normal"/>
        <w:rPr/>
      </w:pPr>
      <w:r>
        <w:rPr/>
        <w:t xml:space="preserve">How does this relate to your position as employees? As I’ve stated, we hired you because we believe that you are capable of providing quality customer service. We have invested much in your training so that you can succeed in your position with this company. We want you to stay with the company and grow with the company. We hope that this incentive will be one way that we can show you that we appreciate all your hard work to learn your job and to provide our customers with the very best customer service. </w:t>
      </w:r>
    </w:p>
    <w:p>
      <w:pPr>
        <w:pStyle w:val="Normal"/>
        <w:rPr/>
      </w:pPr>
      <w:r>
        <w:rPr/>
      </w:r>
    </w:p>
    <w:p>
      <w:pPr>
        <w:pStyle w:val="Normal"/>
        <w:rPr/>
      </w:pPr>
      <w:r>
        <w:rPr/>
        <w:t xml:space="preserve">I want you all to know that I appreciate all the hard work you have put in on a daily basis. You are already well equipped to do your jobs. That is why we are willing to offer this incentive. We want to encourage each of you to give your best effort so that you concentrate on quality at all times so that you make fewer mistakes. We want you to consider your future here. As you provide great customer service, the company will grow and as the company grows then your opportunities with the company will grow. </w:t>
      </w:r>
    </w:p>
    <w:p>
      <w:pPr>
        <w:pStyle w:val="Normal"/>
        <w:rPr/>
      </w:pPr>
      <w:r>
        <w:rPr/>
      </w:r>
    </w:p>
    <w:p>
      <w:pPr>
        <w:pStyle w:val="Normal"/>
        <w:rPr/>
      </w:pPr>
      <w:r>
        <w:rPr/>
        <w:t xml:space="preserve">I want to personally thank Mr._________, my boss and my mentor. He has shown much confidence in me as he has taught me how to do the best possible work in my position. I really appreciate him for that. And, now we both are offering this incentive program to you so that you can learn and progress in your jobs. We want to encourage each of you to take this opportunity to learn all you can and then put what you learn into practice, not only for the chance to earn the incentive but also for the long term benefit as you grow with the company. You will begin to see the benefit first when you find that your customers are happier due to you giving them the best customer service. It’s a pleasure to work with a happy customer and it’s a greater pleasure to be able to turn an unhappy customer into a happy one because you have shown them with your great customer service that they are important to you as an employee and to us as a company. </w:t>
      </w:r>
    </w:p>
    <w:p>
      <w:pPr>
        <w:pStyle w:val="Normal"/>
        <w:rPr/>
      </w:pPr>
      <w:r>
        <w:rPr/>
      </w:r>
    </w:p>
    <w:p>
      <w:pPr>
        <w:pStyle w:val="Normal"/>
        <w:rPr/>
      </w:pPr>
      <w:r>
        <w:rPr/>
        <w:t xml:space="preserve">Starting now I want to see each of you putting forth the extra effort to provide excellent customer service. Let us see some excitement as you perform your duties. Feel free to offer suggestions for improvements in the customer experience. Work together as a team to make certain that our customers’ needs are met. Do all you can to be sure they are pleased with their experience when they shop in our market. </w:t>
      </w:r>
    </w:p>
    <w:p>
      <w:pPr>
        <w:pStyle w:val="Normal"/>
        <w:rPr/>
      </w:pPr>
      <w:r>
        <w:rPr/>
      </w:r>
    </w:p>
    <w:p>
      <w:pPr>
        <w:pStyle w:val="Normal"/>
        <w:rPr/>
      </w:pPr>
      <w:r>
        <w:rPr/>
        <w:t>Good luck to you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58:00Z</dcterms:created>
  <dc:creator>Joe</dc:creator>
  <dc:description/>
  <cp:keywords/>
  <dc:language>en-US</dc:language>
  <cp:lastModifiedBy>Joe</cp:lastModifiedBy>
  <dcterms:modified xsi:type="dcterms:W3CDTF">2013-06-04T07:58:00Z</dcterms:modified>
  <cp:revision>2</cp:revision>
  <dc:subject/>
  <dc:title>12564, Abubaker Thoro – Customer Service – 10 minutes</dc:title>
</cp:coreProperties>
</file>