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Style w:val="StrongEmphasis"/>
        </w:rPr>
        <w:t>12571, Juliette Miller - graduation</w:t>
      </w:r>
      <w:r>
        <w:rPr/>
        <w:br/>
        <w:br/>
        <w:t>Good Afternoon Everyone,</w:t>
      </w:r>
    </w:p>
    <w:p>
      <w:pPr>
        <w:pStyle w:val="Normal"/>
        <w:rPr/>
      </w:pPr>
      <w:r>
        <w:rPr/>
        <w:t xml:space="preserve">I want to welcome our staff, faculty, school committee, the media and our superintendent and assistant superintendent to this year’s graduation ceremony. But, most of all I want to welcome our guests of honor this year, our graduating class and their families. We have 260 graduates this year and I am proud of every one of you. I have a long history with this school so I feel like I’ve shared much with our graduates. Twenty years ago I stood where you are today as a graduate of this high school. Later I taught math here at this school for seven years and now I have the privilege of being the principal. </w:t>
      </w:r>
    </w:p>
    <w:p>
      <w:pPr>
        <w:pStyle w:val="Normal"/>
        <w:rPr/>
      </w:pPr>
      <w:r>
        <w:rPr/>
      </w:r>
    </w:p>
    <w:p>
      <w:pPr>
        <w:pStyle w:val="Normal"/>
        <w:rPr/>
      </w:pPr>
      <w:r>
        <w:rPr/>
        <w:t xml:space="preserve">As a graduate I remember feeling a myriad of emotions. I was so glad that high school was over but I was also both excited and a little scared because I knew that this was not an ending but a beginning of a new season in my life. I had so many hopes and dreams and some I hadn’t even allowed myself to voice yet. I just knew that I wanted to go out into the world and make a difference in those around me. Yes, I was going to college and I wanted to have some freedoms that weren’t available to me as a teenager. But, I also wanted to take the world by storm and do something grand. Over time I learned my strengths and challenges and my future began to take shape. As a teenager I don’t think I ever considered becoming a principal but after being a student here and later a teacher I realized that moving on to the position of principal made perfect sense. I didn’t have to make a big splash in the world at large to make a difference. I can make a difference in my own community. But, I also know that if life had required me to go out into the larger world then I could have done that just as well. </w:t>
      </w:r>
    </w:p>
    <w:p>
      <w:pPr>
        <w:pStyle w:val="Normal"/>
        <w:rPr/>
      </w:pPr>
      <w:r>
        <w:rPr/>
      </w:r>
    </w:p>
    <w:p>
      <w:pPr>
        <w:pStyle w:val="Normal"/>
        <w:rPr/>
      </w:pPr>
      <w:r>
        <w:rPr/>
        <w:t xml:space="preserve">I want to encourage each of you to open your ears to the cry of your hearts as you step forward into this new season of your lives. Some of you will travel the world while others may never leave this town. Some of you will rise to positions of importance as the world sees it while others may be content to be a great follower. If so, don’t think that is a lesser position. Great leaders couldn’t be great leaders without great followers. </w:t>
      </w:r>
    </w:p>
    <w:p>
      <w:pPr>
        <w:pStyle w:val="Normal"/>
        <w:rPr/>
      </w:pPr>
      <w:r>
        <w:rPr/>
      </w:r>
    </w:p>
    <w:p>
      <w:pPr>
        <w:pStyle w:val="Normal"/>
        <w:rPr/>
      </w:pPr>
      <w:r>
        <w:rPr/>
        <w:t xml:space="preserve">As you move forward think about the decisions you make whether it’s for the jobs you take, the classes you study, the volunteer work you do or the things that you do just for fun. Recognize those things that make your heart sing and your soul fly. Don’t think about what you necessarily are expected to do; think about what you feel a natural joy in doing and ability to do. Don’t limit your thinking for the future. Now is the time in your life when you can take chances and make mistakes while trying to figure out who you are and who you want to become. Don’t be too quick to set things in stone. Give yourself a chance to dream and then give your best effort at going after that dream. Then, no matter if the dream comes true or not you know you didn’t just “settle” for the predictable. </w:t>
      </w:r>
    </w:p>
    <w:p>
      <w:pPr>
        <w:pStyle w:val="Normal"/>
        <w:rPr/>
      </w:pPr>
      <w:r>
        <w:rPr/>
      </w:r>
    </w:p>
    <w:p>
      <w:pPr>
        <w:pStyle w:val="Normal"/>
        <w:rPr/>
      </w:pPr>
      <w:r>
        <w:rPr/>
        <w:t xml:space="preserve">Each one of you has great potential in one or more areas of your life. Have confidence in yourselves and your potential to greatness. Remember there are many definitions to the term greatness and what matters is whether you have achieved the greatness that your heart and soul seek to achieve, not what others perceive as greatness. </w:t>
      </w:r>
    </w:p>
    <w:p>
      <w:pPr>
        <w:pStyle w:val="Normal"/>
        <w:rPr/>
      </w:pPr>
      <w:r>
        <w:rPr/>
        <w:t xml:space="preserve">When you are thinking about the things you want to do with your life know that not all of those things will be directly related to the job you do to earn a living. Some of the greatest things you do in life may have nothing to do with employment. Don’t let the money you earn make your life’s decisions for you. You may have a career that is steady but not exciting but that steady job may offer you the ability to do grand and joyful things in your private life that a power career may not allow. </w:t>
      </w:r>
    </w:p>
    <w:p>
      <w:pPr>
        <w:pStyle w:val="Normal"/>
        <w:rPr/>
      </w:pPr>
      <w:r>
        <w:rPr/>
      </w:r>
    </w:p>
    <w:p>
      <w:pPr>
        <w:pStyle w:val="Normal"/>
        <w:rPr/>
      </w:pPr>
      <w:r>
        <w:rPr/>
        <w:t xml:space="preserve">When you are making your plans always remember to keep your priorities in order. Your family must be at the center of it. No goal is worth reaching if you leave your family behind somewhere. And no goal reached is quiet as sweet without your family to rejoice with you. </w:t>
      </w:r>
    </w:p>
    <w:p>
      <w:pPr>
        <w:pStyle w:val="Normal"/>
        <w:rPr/>
      </w:pPr>
      <w:r>
        <w:rPr/>
      </w:r>
    </w:p>
    <w:p>
      <w:pPr>
        <w:pStyle w:val="Normal"/>
        <w:rPr/>
      </w:pPr>
      <w:r>
        <w:rPr/>
        <w:t xml:space="preserve">As you move forward know that we here at _________ High School are rooting for your success. We have confidence in you to succeed and if you ever need to come back for a pep talk don’t hesitate to do just that. Just because you are graduating doesn’t mean we have crossed you off our to-do list. We have invested a lot of time and effort into each one of you because we care about your present and your future. We now eagerly await to hear of your forward steps. Maybe in a few years you may come back and speak to future graduating classes about your experience here and encourage them to step out boldly into their future as we now encourage you to do. </w:t>
      </w:r>
    </w:p>
    <w:p>
      <w:pPr>
        <w:pStyle w:val="Normal"/>
        <w:rPr/>
      </w:pPr>
      <w:r>
        <w:rPr/>
      </w:r>
    </w:p>
    <w:p>
      <w:pPr>
        <w:pStyle w:val="Normal"/>
        <w:rPr/>
      </w:pPr>
      <w:r>
        <w:rPr/>
        <w:t>To the graduating class of 2013, Congratul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0:00Z</dcterms:created>
  <dc:creator>Joe</dc:creator>
  <dc:description/>
  <cp:keywords/>
  <dc:language>en-US</dc:language>
  <cp:lastModifiedBy>Joe</cp:lastModifiedBy>
  <dcterms:modified xsi:type="dcterms:W3CDTF">2013-05-31T09:30:00Z</dcterms:modified>
  <cp:revision>2</cp:revision>
  <dc:subject/>
  <dc:title/>
</cp:coreProperties>
</file>