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2580, Rodger Wooldridge - wedding</w:t>
      </w:r>
      <w:r>
        <w:rPr/>
        <w:br/>
        <w:br/>
        <w:t>Good Evening Everyone,</w:t>
      </w:r>
    </w:p>
    <w:p>
      <w:pPr>
        <w:pStyle w:val="Normal"/>
        <w:ind w:firstLine="720"/>
        <w:rPr/>
      </w:pPr>
      <w:r>
        <w:rPr/>
        <w:t xml:space="preserve">I want to welcome all of you to the wedding of my sister __________ and the love of her life ___________. Family is very important to my sister and me and I am thrilled that she is marrying someone who loves her so much. I don’t feel like I’ve gained a brother-in-law but a brother. We’ve also increased our family many times over with the joining of our two families because I know that his family loves my sister as much as we love him. Of course, we can’t forget their three kids, who are terrific by the way. </w:t>
      </w:r>
    </w:p>
    <w:p>
      <w:pPr>
        <w:pStyle w:val="Normal"/>
        <w:rPr/>
      </w:pPr>
      <w:r>
        <w:rPr/>
        <w:t xml:space="preserve">Let me tell those of you who don’t know him a little about my new brother. He originally comes from Ireland, of course you could probably tell that the moment he opened his mouth. At first we were a little concerned that he was just full of blarney but once we got to know him we knew that he really cared for my sis. He’s a really technical type of person, which is really helpful sometimes. He’s been very generous helping out various members of the family with different projects around their homes. He knew that he’d been welcomed into the family when we stopped beating around the bush asking him for help and started just telling him what projects we needed help completing. He’s been a real help in that way and we really appreciate his help because some of us get completely lost when it comes to technology. He, on the other hand, is a genius with technology. Another thing about him, he does enjoy a good drink but thankfully he can handle it. </w:t>
      </w:r>
    </w:p>
    <w:p>
      <w:pPr>
        <w:pStyle w:val="Normal"/>
        <w:ind w:firstLine="720"/>
        <w:rPr/>
      </w:pPr>
      <w:r>
        <w:rPr/>
        <w:t xml:space="preserve">I remember my sister growing up. She was like most little girls always dreaming of her wedding and her family one day. I’ll bet she never thought she’d marry someone from the other side of the world. But, I do know that ever since she and _______ got together I haven’t seen her stop smiling for very long. They are both great parents to their three kids and are doing a great job with them. I am so proud of my sister and the choices she’s made in her life. She didn’t waste time with a lot of playing the field; she just found the one man she wanted to make a life with and has stayed with him. Today is a culmination of her waiting and planning. </w:t>
      </w:r>
    </w:p>
    <w:p>
      <w:pPr>
        <w:pStyle w:val="Normal"/>
        <w:ind w:firstLine="720"/>
        <w:rPr/>
      </w:pPr>
      <w:r>
        <w:rPr/>
        <w:t>I’d like to share a poem with you all today that expresses how I feel about my sister and her husband on this special day.</w:t>
      </w:r>
    </w:p>
    <w:p>
      <w:pPr>
        <w:pStyle w:val="Normal"/>
        <w:rPr>
          <w:lang w:val="en"/>
        </w:rPr>
      </w:pPr>
      <w:r>
        <w:rPr>
          <w:rFonts w:cs="Verdana" w:ascii="Verdana" w:hAnsi="Verdana"/>
          <w:color w:val="333333"/>
          <w:sz w:val="12"/>
          <w:szCs w:val="12"/>
          <w:lang w:val="en"/>
        </w:rPr>
        <w:br/>
      </w:r>
      <w:r>
        <w:rPr>
          <w:b/>
          <w:bCs/>
          <w:lang w:val="en"/>
        </w:rPr>
        <w:t>“To Be One With Each Other” by George Eliot</w:t>
      </w:r>
      <w:r>
        <w:rPr>
          <w:lang w:val="en"/>
        </w:rPr>
        <w:br/>
        <w:t>What greater thing is there for two human souls</w:t>
        <w:br/>
        <w:t>than to feel that they are joined together to strengthen</w:t>
        <w:br/>
        <w:t>each other in all labor, to minister to each other in all sorrow,</w:t>
        <w:br/>
        <w:t>to share with each other in all gladness,</w:t>
        <w:br/>
        <w:t>to be one with each other in the</w:t>
        <w:br/>
        <w:t>silent unspoken memories?</w:t>
        <w:br/>
      </w:r>
    </w:p>
    <w:p>
      <w:pPr>
        <w:pStyle w:val="Normal"/>
        <w:rPr>
          <w:lang w:val="en"/>
        </w:rPr>
      </w:pPr>
      <w:r>
        <w:rPr>
          <w:lang w:val="en"/>
        </w:rPr>
        <w:t xml:space="preserve">Would everyone please join me in a toast to my special sister and new brother. May every day between you be special and may you always remember the love you share today. </w:t>
      </w:r>
    </w:p>
    <w:p>
      <w:pPr>
        <w:pStyle w:val="Normal"/>
        <w:rPr>
          <w:lang w:val="en"/>
        </w:rPr>
      </w:pPr>
      <w:r>
        <w:rPr>
          <w:lang w:val="en"/>
        </w:rPr>
      </w:r>
    </w:p>
    <w:p>
      <w:pPr>
        <w:pStyle w:val="Normal"/>
        <w:rPr/>
      </w:pPr>
      <w:r>
        <w:rPr>
          <w:lang w:val="en"/>
        </w:rPr>
        <w:t>Thank you</w:t>
        <w:br/>
        <w:br/>
        <w:br/>
        <w:t xml:space="preserve">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49:00Z</dcterms:created>
  <dc:creator>Joe</dc:creator>
  <dc:description/>
  <cp:keywords/>
  <dc:language>en-US</dc:language>
  <cp:lastModifiedBy>Joe</cp:lastModifiedBy>
  <dcterms:modified xsi:type="dcterms:W3CDTF">2013-05-31T08:49:00Z</dcterms:modified>
  <cp:revision>2</cp:revision>
  <dc:subject/>
  <dc:title>12580, Rodger Wooldridge - wedding</dc:title>
</cp:coreProperties>
</file>