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12583, Victoria Liling  - Wedding </w:t>
      </w:r>
    </w:p>
    <w:p>
      <w:pPr>
        <w:pStyle w:val="Normal"/>
        <w:rPr>
          <w:rStyle w:val="StrongEmphasis"/>
        </w:rPr>
      </w:pPr>
      <w:r>
        <w:rPr/>
      </w:r>
    </w:p>
    <w:p>
      <w:pPr>
        <w:pStyle w:val="Normal"/>
        <w:rPr/>
      </w:pPr>
      <w:r>
        <w:rPr/>
        <w:t>Good Evening Everyone,</w:t>
      </w:r>
    </w:p>
    <w:p>
      <w:pPr>
        <w:pStyle w:val="Normal"/>
        <w:rPr/>
      </w:pPr>
      <w:r>
        <w:rPr/>
      </w:r>
    </w:p>
    <w:p>
      <w:pPr>
        <w:pStyle w:val="Normal"/>
        <w:rPr/>
      </w:pPr>
      <w:r>
        <w:rPr/>
        <w:t xml:space="preserve">My name is Victoria Liling and I have the honor of being Lauren’s maid of honor. Lauren you look absolutely beautiful today. I don’t know which shines brighter, your dress or the smile on your face. You are absolutely beaming with joy today and I am so happy for you. I want to thank you Lauren for allowing me to share this wonderful event in your life. This is truly a memory in the making to add to all our other memories. </w:t>
      </w:r>
    </w:p>
    <w:p>
      <w:pPr>
        <w:pStyle w:val="Normal"/>
        <w:rPr/>
      </w:pPr>
      <w:r>
        <w:rPr/>
      </w:r>
    </w:p>
    <w:p>
      <w:pPr>
        <w:pStyle w:val="Normal"/>
        <w:rPr/>
      </w:pPr>
      <w:r>
        <w:rPr/>
        <w:t xml:space="preserve">For those of you who don’t know me I have known Lauren since we were in the 9th grade. I met her just a few months before she met her husband Stateson. So, we have shared a lot of memories over the years. The first time we met was in basketball class. I had gotten in trouble and the first thing she said to me was, “Did you really do that?” That kind of set the stage for our friendship and we’ve been inseparable ever since. People use to ask if we were sisters even though we’re almost the same age but she is definitely wiser than me. I truly value her friendship. </w:t>
      </w:r>
    </w:p>
    <w:p>
      <w:pPr>
        <w:pStyle w:val="Normal"/>
        <w:rPr/>
      </w:pPr>
      <w:r>
        <w:rPr/>
      </w:r>
    </w:p>
    <w:p>
      <w:pPr>
        <w:pStyle w:val="Normal"/>
        <w:rPr/>
      </w:pPr>
      <w:r>
        <w:rPr/>
        <w:t xml:space="preserve">We studied together; we got into trouble together; we even shared one another’s clothes. Lauren loved to borrow my clothes so Stateson wouldn’t see her in the same clothes twice. She wouldn’t even talk about her wedding dress when he was in the same room. I don’t know how she’s going to keep this up but I’m sure she’ll think of something. </w:t>
      </w:r>
    </w:p>
    <w:p>
      <w:pPr>
        <w:pStyle w:val="Normal"/>
        <w:rPr/>
      </w:pPr>
      <w:r>
        <w:rPr/>
      </w:r>
    </w:p>
    <w:p>
      <w:pPr>
        <w:pStyle w:val="Normal"/>
        <w:rPr/>
      </w:pPr>
      <w:r>
        <w:rPr/>
        <w:t xml:space="preserve">For Lauren it was love at first site. When they had their first child at 17 I naively asked her if they’d get married and she said she knew they would. Now they have three children and their love has grown and here they stand today fulfilling what she knew even then. I remember when her children were born and I rushed home to be with her. These are just some of the beautiful memories that we share. Even now I see the same sparkle of love in her eyes when she talks about Stateson that she had when they were teens. </w:t>
      </w:r>
    </w:p>
    <w:p>
      <w:pPr>
        <w:pStyle w:val="Normal"/>
        <w:rPr/>
      </w:pPr>
      <w:r>
        <w:rPr/>
      </w:r>
    </w:p>
    <w:p>
      <w:pPr>
        <w:pStyle w:val="Normal"/>
        <w:rPr/>
      </w:pPr>
      <w:r>
        <w:rPr/>
        <w:t>Would everyone please join me in a toast to Lauren and Stateson? My wish for you both is that your love and happiness would continue and grow every day of your lives together and the light in your eyes today would shine just as brightly on your 50</w:t>
      </w:r>
      <w:r>
        <w:rPr>
          <w:vertAlign w:val="superscript"/>
        </w:rPr>
        <w:t>th</w:t>
      </w:r>
      <w:r>
        <w:rPr/>
        <w:t xml:space="preserve"> anniversary as it does now. </w:t>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39:00Z</dcterms:created>
  <dc:creator>Joe</dc:creator>
  <dc:description/>
  <cp:keywords/>
  <dc:language>en-US</dc:language>
  <cp:lastModifiedBy>Joe</cp:lastModifiedBy>
  <dcterms:modified xsi:type="dcterms:W3CDTF">2013-05-30T08:39:00Z</dcterms:modified>
  <cp:revision>2</cp:revision>
  <dc:subject/>
  <dc:title>12583, Victoria Liling  - Wedding – Due May 30, 2013 – 3 minutes</dc:title>
</cp:coreProperties>
</file>