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12593, Robert (Bob) Cole – 50</w:t>
      </w:r>
      <w:r>
        <w:rPr>
          <w:rStyle w:val="StrongEmphasis"/>
          <w:vertAlign w:val="superscript"/>
        </w:rPr>
        <w:t>th</w:t>
      </w:r>
      <w:r>
        <w:rPr>
          <w:rStyle w:val="StrongEmphasis"/>
        </w:rPr>
        <w:t xml:space="preserve"> anniversary-business-5 minutes</w:t>
      </w:r>
    </w:p>
    <w:p>
      <w:pPr>
        <w:pStyle w:val="Normal"/>
        <w:rPr>
          <w:rStyle w:val="StrongEmphasis"/>
        </w:rPr>
      </w:pPr>
      <w:r>
        <w:rPr/>
      </w:r>
    </w:p>
    <w:p>
      <w:pPr>
        <w:pStyle w:val="Normal"/>
        <w:rPr/>
      </w:pPr>
      <w:r>
        <w:rPr/>
        <w:t>Good Afternoon Everyone,</w:t>
      </w:r>
    </w:p>
    <w:p>
      <w:pPr>
        <w:pStyle w:val="Normal"/>
        <w:rPr/>
      </w:pPr>
      <w:r>
        <w:rPr/>
      </w:r>
    </w:p>
    <w:p>
      <w:pPr>
        <w:pStyle w:val="Normal"/>
        <w:rPr/>
      </w:pPr>
      <w:r>
        <w:rPr/>
        <w:t>I hope you are enjoying the exciting day that we’ve planned for you all in celebration of our 50</w:t>
      </w:r>
      <w:r>
        <w:rPr>
          <w:vertAlign w:val="superscript"/>
        </w:rPr>
        <w:t>th</w:t>
      </w:r>
      <w:r>
        <w:rPr/>
        <w:t xml:space="preserve"> year in business. We had a great morning playing golf but now it’s time to enjoy the wonderful banquet we have planned for everyone. First, I want to thank my wife and my two daughters for all their love and support over the years, especially my wife. It took a few years to get the business on a good strong foundation and she was always there to encourage me and stand by me. When the girls came along they were always proud of their dad and stood by me as well. Both my wife and daughters helped me whenever they could with the business. My wife _________ and my daughter ____________ are here to celebrate with us today but my daughter ______________ is studying in Africa at the moment. We miss her a lot but she is having the time of her life. </w:t>
      </w:r>
    </w:p>
    <w:p>
      <w:pPr>
        <w:pStyle w:val="Normal"/>
        <w:rPr/>
      </w:pPr>
      <w:r>
        <w:rPr/>
      </w:r>
    </w:p>
    <w:p>
      <w:pPr>
        <w:pStyle w:val="Normal"/>
        <w:rPr/>
      </w:pPr>
      <w:r>
        <w:rPr/>
        <w:t xml:space="preserve">We’ve really built up and expanded the business over the last 50 years with your help. We’ve painted just about every type of commercial and industrial business, hotels, factories, hospitals, schools and churches. We’ve even worked on water treatment and water filtration and storage plants. We’ve done painting, sand blasting both on and off site, floor coverings, wall coverings and staining. We’ve become very much an all purpose decorator in the surrounding area and we are known for doing quality work. We want you to know that we appreciate you as our customers and have worked diligently to provide you with the best quality workmanship in a safe and efficient manner while still treating our employees well with good wages and benefits. </w:t>
      </w:r>
    </w:p>
    <w:p>
      <w:pPr>
        <w:pStyle w:val="Normal"/>
        <w:rPr/>
      </w:pPr>
      <w:r>
        <w:rPr/>
      </w:r>
    </w:p>
    <w:p>
      <w:pPr>
        <w:pStyle w:val="Normal"/>
        <w:rPr/>
      </w:pPr>
      <w:r>
        <w:rPr/>
        <w:t xml:space="preserve">When you operate a business in a community you can’t just be an island unto yourself. You have to become a part of your community and we at Dave Cole Decorators have made that a priority. We don’t just want to do business with you; we want to contribute to the community and I believe we’ve done that by providing great service to the community and by providing great employment opportunities to the talented people here in the community. It’s truly been a pleasure to work with each of you on your projects to help them run smoothly while providing you with quality workmanship. It’s a real pleasure to see the handiwork of employees who don’t just work here but also live here as I travel around the area and see our contribution to our hometown and know that we have such terrific working relationships with you, the core of the business owners in the area. This is a great community for building a business and I would encourage anyone I know who is looking to found and grow a business to do it here where there is so much support from the business community. </w:t>
      </w:r>
    </w:p>
    <w:p>
      <w:pPr>
        <w:pStyle w:val="Normal"/>
        <w:rPr/>
      </w:pPr>
      <w:r>
        <w:rPr/>
      </w:r>
    </w:p>
    <w:p>
      <w:pPr>
        <w:pStyle w:val="Normal"/>
        <w:rPr/>
      </w:pPr>
      <w:r>
        <w:rPr/>
        <w:t xml:space="preserve">The last 50 years have been fulfilling and valuable to me and my family as well as my employees and I hope that we can look forward to another 50 years working with all of you. Thank you again for the support of doing business with all of you. </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30:00Z</dcterms:created>
  <dc:creator>Joe</dc:creator>
  <dc:description/>
  <cp:keywords/>
  <dc:language>en-US</dc:language>
  <cp:lastModifiedBy>Joe</cp:lastModifiedBy>
  <dcterms:modified xsi:type="dcterms:W3CDTF">2013-06-05T08:30:00Z</dcterms:modified>
  <cp:revision>2</cp:revision>
  <dc:subject/>
  <dc:title>12593, Robert (Bob) Cole – 50th anniversary-business-5 minutes</dc:title>
</cp:coreProperties>
</file>