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525252"/>
        </w:rPr>
      </w:pPr>
      <w:r>
        <w:rPr>
          <w:rStyle w:val="StrongEmphasis"/>
          <w:color w:val="525252"/>
        </w:rPr>
        <w:t>12625, Julie Jung - Maid of Honor speech – 5 minutes</w:t>
      </w:r>
    </w:p>
    <w:p>
      <w:pPr>
        <w:pStyle w:val="Normal"/>
        <w:rPr/>
      </w:pPr>
      <w:r>
        <w:rPr>
          <w:color w:val="525252"/>
        </w:rPr>
        <w:t xml:space="preserve">Hello everyone. I’m Julie, Claire’s little sister and I am honored to be her maid of honor. Claire is not only my older sister; she’s also my best friend and my role model. She is the most kindhearted person I know. Not only is she beautiful, intelligent and charismatic, she always puts everyone above herself. I’m the luckiest girl in the world to have Claire as my sister and I have always looked up to her in awe. When I think about my childhood memories, I always think about Claire. Having a sister meant having a constant playmate and a sleepover every night of the week. </w:t>
      </w:r>
    </w:p>
    <w:p>
      <w:pPr>
        <w:pStyle w:val="Normal"/>
        <w:rPr/>
      </w:pPr>
      <w:r>
        <w:rPr>
          <w:color w:val="525252"/>
        </w:rPr>
        <w:t xml:space="preserve">I’ve always been very protective of my sister, despite the fact that I’m the younger sister, because she’s been such a great person and a great sister. I think Andy heard some overwhelming stories of me, thanks to Jamie, so he knew he would have to prove himself to me over any other family member.  </w:t>
      </w:r>
    </w:p>
    <w:p>
      <w:pPr>
        <w:pStyle w:val="Normal"/>
        <w:rPr>
          <w:color w:val="525252"/>
        </w:rPr>
      </w:pPr>
      <w:r>
        <w:rPr>
          <w:color w:val="525252"/>
        </w:rPr>
        <w:t xml:space="preserve">Claire and Andy met at closing day at Aspen Highlands Mountain. My dad and I were in town and wanted to go see a movie but Claire ditched us for the closing party. We later decided to pass on the movie but we didn’t tell Claire. Since she’s such an amazing sister she left the party to meet us at the movie, only we weren’t there so she watched the movie alone. Honestly I don’t think she left the party to meet us. I think it was because Andy left Highlands. He had told his friend Huck about meeting Claire and Huck convinced him he’d had too much to drink and would mess things up if he stayed. </w:t>
      </w:r>
    </w:p>
    <w:p>
      <w:pPr>
        <w:pStyle w:val="Normal"/>
        <w:rPr>
          <w:color w:val="525252"/>
        </w:rPr>
      </w:pPr>
      <w:r>
        <w:rPr>
          <w:color w:val="525252"/>
        </w:rPr>
        <w:t xml:space="preserve">A while later Claire and I were both in Michigan before going to Florida for the weekend. </w:t>
      </w:r>
    </w:p>
    <w:p>
      <w:pPr>
        <w:pStyle w:val="Normal"/>
        <w:rPr>
          <w:color w:val="525252"/>
        </w:rPr>
      </w:pPr>
      <w:r>
        <w:rPr>
          <w:color w:val="525252"/>
        </w:rPr>
        <w:t xml:space="preserve">Andy didn’t exactly make a great first impression with me with their long distance, late night phone calls. All I heard was Claire’s constant giggling, and as we who are close to her know, she doesn’t exactly talk or giggle quietly. Of course I was happy she had met someone with a great sense of humor but I would have preferred she took the calls downstairs so I could get some sleep. Andy redeemed himself though when he sent me a Facebook message asking for our address in Florida so he could have flowers waiting for Claire when we arrived. I’ve been sold on him ever since. </w:t>
      </w:r>
    </w:p>
    <w:p>
      <w:pPr>
        <w:pStyle w:val="Normal"/>
        <w:rPr>
          <w:color w:val="525252"/>
        </w:rPr>
      </w:pPr>
      <w:r>
        <w:rPr>
          <w:color w:val="525252"/>
        </w:rPr>
        <w:t xml:space="preserve">Both Claire and I look out for one another so I was lucky to be in on the secret of when Andy was going to propose, although he might have ended up regretting that decision because I almost ruined the surprise. In self-defense, I considered which could be worse: Claire didn’t like her engagement photos on Facebook, or I ruin the surprise. I figured she’d care more about her photos and gave her my blow dryer that morning as she got ready. But, it all worked out because Andy knows Claire so well that he told her they were taking mountain pictures that morning so she didn’t suspect anything. I was probably more nervous waiting for them to return than Andy was surprising her with his proposal. </w:t>
      </w:r>
    </w:p>
    <w:p>
      <w:pPr>
        <w:pStyle w:val="Normal"/>
        <w:rPr>
          <w:color w:val="525252"/>
        </w:rPr>
      </w:pPr>
      <w:r>
        <w:rPr>
          <w:color w:val="525252"/>
        </w:rPr>
        <w:t xml:space="preserve">We’ve considered Andy a part of the family for quite some time now but today it’s official. Welcome to the family Andy! We’re all lucky to have you. Claire, words cannot describe how much you mean to me. Thank you for being the most amazing sister and best friend. May the two of you always be as giddily in love as you were on those late night phone calls. </w:t>
      </w:r>
    </w:p>
    <w:p>
      <w:pPr>
        <w:pStyle w:val="Normal"/>
        <w:rPr>
          <w:color w:val="525252"/>
        </w:rPr>
      </w:pPr>
      <w:r>
        <w:rPr>
          <w:color w:val="525252"/>
        </w:rPr>
        <w:t xml:space="preserve">To Claire and Andy!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13:00Z</dcterms:created>
  <dc:creator>Joe</dc:creator>
  <dc:description/>
  <cp:keywords/>
  <dc:language>en-US</dc:language>
  <cp:lastModifiedBy>Joe</cp:lastModifiedBy>
  <dcterms:modified xsi:type="dcterms:W3CDTF">2013-06-11T04:13:00Z</dcterms:modified>
  <cp:revision>2</cp:revision>
  <dc:subject/>
  <dc:title>12625, Julie Jung - Maid of Honor speech – 5 minutes</dc:title>
</cp:coreProperties>
</file>