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636, Eric Nezowitz –graduation 10 minutes</w:t>
      </w:r>
    </w:p>
    <w:p>
      <w:pPr>
        <w:pStyle w:val="Normal"/>
        <w:rPr>
          <w:rStyle w:val="StrongEmphasis"/>
        </w:rPr>
      </w:pPr>
      <w:r>
        <w:rPr/>
      </w:r>
    </w:p>
    <w:p>
      <w:pPr>
        <w:pStyle w:val="Normal"/>
        <w:rPr/>
      </w:pPr>
      <w:r>
        <w:rPr/>
        <w:t>Good Evening Everyone,</w:t>
      </w:r>
    </w:p>
    <w:p>
      <w:pPr>
        <w:pStyle w:val="Normal"/>
        <w:rPr/>
      </w:pPr>
      <w:r>
        <w:rPr/>
      </w:r>
    </w:p>
    <w:p>
      <w:pPr>
        <w:pStyle w:val="Normal"/>
        <w:rPr/>
      </w:pPr>
      <w:r>
        <w:rPr/>
        <w:t>Tonight we’re here to celebrate the graduation of our students. I want to welcome our parents, friends and most importantly our students. Graduation from any school level is a momentous occasion. We do not merely celebrate the passage of time but the accomplishment of each and every 5</w:t>
      </w:r>
      <w:r>
        <w:rPr>
          <w:vertAlign w:val="superscript"/>
        </w:rPr>
        <w:t>th</w:t>
      </w:r>
      <w:r>
        <w:rPr/>
        <w:t xml:space="preserve"> grader here. This year we have 90 students who have completed their education from kindergarten through 5</w:t>
      </w:r>
      <w:r>
        <w:rPr>
          <w:vertAlign w:val="superscript"/>
        </w:rPr>
        <w:t>th</w:t>
      </w:r>
      <w:r>
        <w:rPr/>
        <w:t xml:space="preserve"> grade. I’ve been the principal at this school for six years so this is the first class that I’ve had the honor of guiding through from start to finish. </w:t>
      </w:r>
    </w:p>
    <w:p>
      <w:pPr>
        <w:pStyle w:val="Normal"/>
        <w:rPr/>
      </w:pPr>
      <w:r>
        <w:rPr/>
      </w:r>
    </w:p>
    <w:p>
      <w:pPr>
        <w:pStyle w:val="Normal"/>
        <w:rPr/>
      </w:pPr>
      <w:r>
        <w:rPr/>
        <w:t xml:space="preserve">Each level of education is important but this level of education is the foundation of everything you will learn in school. Every level from now on will build upon what you have learned during these first few years. I know some lessons may have seemed boring to you. No one enjoys memorization but as I’m sure your teachers have told you, once the basics are memorized the next level of lessons are easier to learn. Each grade that you have completed has been a building block for where you are today and where you are going. Every grade you complete after this will be yet another building block. </w:t>
      </w:r>
    </w:p>
    <w:p>
      <w:pPr>
        <w:pStyle w:val="Normal"/>
        <w:rPr/>
      </w:pPr>
      <w:r>
        <w:rPr/>
        <w:t xml:space="preserve">When you were very young you played with children’s building blocks. Now your education is the building blocks of your future. </w:t>
      </w:r>
    </w:p>
    <w:p>
      <w:pPr>
        <w:pStyle w:val="Normal"/>
        <w:rPr/>
      </w:pPr>
      <w:r>
        <w:rPr/>
      </w:r>
    </w:p>
    <w:p>
      <w:pPr>
        <w:pStyle w:val="Normal"/>
        <w:rPr/>
      </w:pPr>
      <w:r>
        <w:rPr/>
        <w:t xml:space="preserve">Some of you, even now, have an idea of what you want to do in future years, but most of you are still just trying to get through each grade one step at a time. That is natural. But, now that your first level of education is complete I want to encourage each of you to begin to pay attention to what you are learning with an eye for the future. What kind of things do you really enjoy doing? What kind of things do you hate to even look forward to doing? </w:t>
      </w:r>
    </w:p>
    <w:p>
      <w:pPr>
        <w:pStyle w:val="Normal"/>
        <w:rPr/>
      </w:pPr>
      <w:r>
        <w:rPr/>
      </w:r>
    </w:p>
    <w:p>
      <w:pPr>
        <w:pStyle w:val="Normal"/>
        <w:rPr/>
      </w:pPr>
      <w:r>
        <w:rPr/>
        <w:t xml:space="preserve">As you look forward it’s not just about what types of skills and careers will be available. It’s also about your individual skills and your hopes and dreams for your life. Every one of you is a unique individual with a unique set of skills. Even though you may share similar skills with another person you will each have a different mix of those skills. That means you could each use those skills in different careers. </w:t>
      </w:r>
    </w:p>
    <w:p>
      <w:pPr>
        <w:pStyle w:val="Normal"/>
        <w:rPr/>
      </w:pPr>
      <w:r>
        <w:rPr/>
      </w:r>
    </w:p>
    <w:p>
      <w:pPr>
        <w:pStyle w:val="Normal"/>
        <w:rPr/>
      </w:pPr>
      <w:r>
        <w:rPr/>
        <w:t xml:space="preserve">I’m sure that you students sit here tonight and are just glad that this school year is over. I’m sure that you are all thinking of what next year will bring as you move up from grammar school to middle school. Your feelings are probably a mixture of excitement and nervousness. That too is normal. You are ready to leave behind the more childlike experiences and move up to new experiences. But, I’m sure you’re also nervous about those new experiences. </w:t>
      </w:r>
    </w:p>
    <w:p>
      <w:pPr>
        <w:pStyle w:val="Normal"/>
        <w:rPr/>
      </w:pPr>
      <w:r>
        <w:rPr/>
      </w:r>
    </w:p>
    <w:p>
      <w:pPr>
        <w:pStyle w:val="Normal"/>
        <w:rPr/>
      </w:pPr>
      <w:r>
        <w:rPr/>
        <w:t xml:space="preserve">Just as you have a sense of accomplishment at what you’ve completed you also have a feeling that you are beginning again. You won’t be the oldest student anymore but you will be the new student once again. But, I encourage you to have a positive attitude about these changes. Just as you learned the rules and learned how to navigate school during the past six years so will you learn how to navigate the next six years. </w:t>
      </w:r>
    </w:p>
    <w:p>
      <w:pPr>
        <w:pStyle w:val="Normal"/>
        <w:rPr/>
      </w:pPr>
      <w:r>
        <w:rPr/>
      </w:r>
    </w:p>
    <w:p>
      <w:pPr>
        <w:pStyle w:val="Normal"/>
        <w:rPr/>
      </w:pPr>
      <w:r>
        <w:rPr/>
        <w:t xml:space="preserve">Summer is upon us all now that the year is finished. I want to encourage each of you to fully enjoy your summer vacation. Play games, spend time with family and friends, spend time with fun activities whether you choose sports, or if you are a more studious person, try learning about something just for fun. Maybe you could take a small summer job babysitting or cutting grass or possibly even start a small business venture. It’s amazing with today’s technology what small businesses young people around the country have started with great success. You could have fun and make money while you’re doing it. Possibly there is an activity you could do with a group of friends or with your family. </w:t>
      </w:r>
    </w:p>
    <w:p>
      <w:pPr>
        <w:pStyle w:val="Normal"/>
        <w:rPr/>
      </w:pPr>
      <w:r>
        <w:rPr/>
      </w:r>
    </w:p>
    <w:p>
      <w:pPr>
        <w:pStyle w:val="Normal"/>
        <w:rPr/>
      </w:pPr>
      <w:r>
        <w:rPr/>
        <w:t>Whatever you decide, don’t spend the summer just sitting around doing nothing. Summer is a great time for playing hard, doing new things and making new friends. Maybe some new families moved in or maybe one of your classmates will move away. What a great time to begin a new friendship or use the amazing technology that is now available to stay in touch with friends who move away.</w:t>
      </w:r>
    </w:p>
    <w:p>
      <w:pPr>
        <w:pStyle w:val="Normal"/>
        <w:rPr/>
      </w:pPr>
      <w:r>
        <w:rPr/>
      </w:r>
    </w:p>
    <w:p>
      <w:pPr>
        <w:pStyle w:val="Normal"/>
        <w:rPr/>
      </w:pPr>
      <w:r>
        <w:rPr/>
        <w:t xml:space="preserve">Just know that the teachers and staff of this school will remember you. We will remember all the really great things you have accomplished but we will also remember all the pranks you pulled on each other, teachers and staff. We will remember your grades and we will remember antics. You might want to remind your younger siblings of this in case they try to mimic you. There really is nothing new under the sun. Newer generations may put a new twist on things but the basics are the same. </w:t>
      </w:r>
    </w:p>
    <w:p>
      <w:pPr>
        <w:pStyle w:val="Normal"/>
        <w:rPr/>
      </w:pPr>
      <w:r>
        <w:rPr/>
      </w:r>
    </w:p>
    <w:p>
      <w:pPr>
        <w:pStyle w:val="Normal"/>
        <w:rPr/>
      </w:pPr>
      <w:r>
        <w:rPr/>
        <w:t xml:space="preserve">Every one of us had our days of playing hookey and pulling pranks on our teachers. We know that you were just being kids. Many times it was all we could do to keep a straight face so that we could discipline you. But, we also know the lessons you learned were important for the future. We also know that some of the greatest pranksters are some of the most inventive, original thinkers of our society. </w:t>
      </w:r>
    </w:p>
    <w:p>
      <w:pPr>
        <w:pStyle w:val="Normal"/>
        <w:rPr/>
      </w:pPr>
      <w:r>
        <w:rPr/>
      </w:r>
    </w:p>
    <w:p>
      <w:pPr>
        <w:pStyle w:val="Normal"/>
        <w:rPr/>
      </w:pPr>
      <w:r>
        <w:rPr/>
        <w:t>Just know that we are rooting for you as you move up in the world. We want you to succeed more than you want you to succeed. As we stand here tonight and celebrate this first of many celebrations in school we salute you for what you have already accomplished and what we know you will accomplish in the future. After all, you are the future. Each generation builds upon what the previous generation built. Even as 5</w:t>
      </w:r>
      <w:r>
        <w:rPr>
          <w:vertAlign w:val="superscript"/>
        </w:rPr>
        <w:t>th</w:t>
      </w:r>
      <w:r>
        <w:rPr/>
        <w:t xml:space="preserve"> graders you have had benefits from the class who graduated last year. Life is learning. You can’t live and not learn. So, even when you face challenges or have a momentary failure you will learn from that and know how to face those challenges should you face them again. </w:t>
      </w:r>
    </w:p>
    <w:p>
      <w:pPr>
        <w:pStyle w:val="Normal"/>
        <w:rPr/>
      </w:pPr>
      <w:r>
        <w:rPr/>
      </w:r>
    </w:p>
    <w:p>
      <w:pPr>
        <w:pStyle w:val="Normal"/>
        <w:rPr/>
      </w:pPr>
      <w:r>
        <w:rPr/>
        <w:t xml:space="preserve">Good luck to each one of you in all that you do.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48:00Z</dcterms:created>
  <dc:creator>Joe</dc:creator>
  <dc:description/>
  <cp:keywords/>
  <dc:language>en-US</dc:language>
  <cp:lastModifiedBy>Joe</cp:lastModifiedBy>
  <dcterms:modified xsi:type="dcterms:W3CDTF">2013-06-17T23:48:00Z</dcterms:modified>
  <cp:revision>2</cp:revision>
  <dc:subject/>
  <dc:title>12636, Eric Nezowitz –graduation 10 minutes</dc:title>
</cp:coreProperties>
</file>