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12639, Kevin Binns - wedding</w:t>
      </w:r>
    </w:p>
    <w:p>
      <w:pPr>
        <w:pStyle w:val="Normal"/>
        <w:rPr>
          <w:rStyle w:val="StrongEmphasis"/>
        </w:rPr>
      </w:pPr>
      <w:r>
        <w:rPr/>
      </w:r>
    </w:p>
    <w:p>
      <w:pPr>
        <w:pStyle w:val="Normal"/>
        <w:rPr/>
      </w:pPr>
      <w:r>
        <w:rPr/>
        <w:t>Good Evening Ladies and Gentlemen,</w:t>
      </w:r>
    </w:p>
    <w:p>
      <w:pPr>
        <w:pStyle w:val="Normal"/>
        <w:rPr/>
      </w:pPr>
      <w:r>
        <w:rPr/>
      </w:r>
    </w:p>
    <w:p>
      <w:pPr>
        <w:pStyle w:val="Normal"/>
        <w:rPr/>
      </w:pPr>
      <w:r>
        <w:rPr/>
        <w:t xml:space="preserve">For those who don’t know me I am the groom Chris’ Older Brother and tonight I am doubling as the best man for Chris and his lovely bride Linzi. I want to thank all of our friends and family and especially for being with us for this wonderful celebration. I know some of you have traveled all the way from the United States just to be with us. I hope you know how much that means to our family and especially Chris and Linzi. </w:t>
      </w:r>
    </w:p>
    <w:p>
      <w:pPr>
        <w:pStyle w:val="Normal"/>
        <w:rPr/>
      </w:pPr>
      <w:r>
        <w:rPr/>
      </w:r>
    </w:p>
    <w:p>
      <w:pPr>
        <w:pStyle w:val="Normal"/>
        <w:rPr/>
      </w:pPr>
      <w:r>
        <w:rPr/>
        <w:t xml:space="preserve">Chris and I were born here in England and moved to the United States when we were 6 and 7 years old and only returned to visit friends and family after that. Growing up my brother and I didn’t always get along, especially in high school. He could be a real pain sometimes. Linzi and Chris are so much alike they are perfect for each other. Even though we squabbled as children we became inseparable best friends in college. We studied together, worked together, ran around together and sometimes got into trouble together. We lived together for a few years in Portland OR and Corvallis while we attended Oregon State University. Now that’s brotherly love, when two grown brothers can share an apartment and still be speaking much less inseparable. </w:t>
      </w:r>
    </w:p>
    <w:p>
      <w:pPr>
        <w:pStyle w:val="Normal"/>
        <w:rPr/>
      </w:pPr>
      <w:r>
        <w:rPr/>
      </w:r>
    </w:p>
    <w:p>
      <w:pPr>
        <w:pStyle w:val="Normal"/>
        <w:rPr/>
      </w:pPr>
      <w:r>
        <w:rPr/>
        <w:t xml:space="preserve">I’ll never forget when Chris met Linzi. We came back to England to work in our parents’ pub, The Red Barn. Chris started seeing more and more of Linzi and had less and less time for me. I sort of expected it since Chris has always had girls after him, sort of a ladies man you might say. So when he told me he was going to propose to Linzi I knew it must mean he truly loves Linzi.  I knew she was quite a woman to get my brother to finally settle down and stop playing the field. Welcome to the family Linzi. </w:t>
        <w:br/>
        <w:br/>
        <w:t xml:space="preserve"> Despite the fact that Chris and I are great friends as well as brothers doesn’t negate the sibling rivalry. We love to play golf and Chris had always bragged about how he beats me all the time. But, recently I’ve heard that privately he’s been admitting that I’m getting better and may one day beat him. Of course, he’d never say that to my face. Being the little brother he likes to try to keep the upper hand in wherever possible. Look out brother here I come. You can’t hold the record between us forever. Golf isn’t the only thing we compete in though. I recently got him a good job working at Intel so I tease him that he owes me. I think I’ll just hold on to that little debt and surprise him with it when he least expects it. How does that sound little brother? </w:t>
      </w:r>
    </w:p>
    <w:p>
      <w:pPr>
        <w:pStyle w:val="Normal"/>
        <w:rPr/>
      </w:pPr>
      <w:r>
        <w:rPr/>
      </w:r>
    </w:p>
    <w:p>
      <w:pPr>
        <w:pStyle w:val="Normal"/>
        <w:rPr/>
      </w:pPr>
      <w:r>
        <w:rPr/>
        <w:t xml:space="preserve">Chris and Linzi even have a small ready made family, a cat named Kobe. They really love that cat just like it was a child. You see Mom, you will have grands, just a grand pet for now and grandchildren later. </w:t>
      </w:r>
    </w:p>
    <w:p>
      <w:pPr>
        <w:pStyle w:val="Normal"/>
        <w:rPr/>
      </w:pPr>
      <w:r>
        <w:rPr/>
      </w:r>
    </w:p>
    <w:p>
      <w:pPr>
        <w:pStyle w:val="Normal"/>
        <w:rPr/>
      </w:pPr>
      <w:r>
        <w:rPr/>
        <w:t xml:space="preserve">I hope you’ve all enjoyed the festivities, the food and the fun here tonight. Now would you all please stand and join me in a toast to wish the happy couple well. </w:t>
      </w:r>
    </w:p>
    <w:p>
      <w:pPr>
        <w:pStyle w:val="Normal"/>
        <w:rPr/>
      </w:pPr>
      <w:r>
        <w:rPr/>
      </w:r>
    </w:p>
    <w:p>
      <w:pPr>
        <w:pStyle w:val="Normal"/>
        <w:rPr/>
      </w:pPr>
      <w:r>
        <w:rPr/>
        <w:t>Chris and Linzi, may you love each other more each day than you did the day before. May you never let the sun go down upon your anger. May you bask in the sunshine of your love to one another and may that love be the strength that binds you together in both good times and bad. Good luck to you both.</w:t>
      </w:r>
    </w:p>
    <w:p>
      <w:pPr>
        <w:pStyle w:val="Normal"/>
        <w:rPr/>
      </w:pPr>
      <w:r>
        <w:rPr/>
      </w:r>
    </w:p>
    <w:p>
      <w:pPr>
        <w:pStyle w:val="Normal"/>
        <w:rPr/>
      </w:pPr>
      <w:r>
        <w:rPr/>
        <w:t>Thank you Ladies and Gentle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26:00Z</dcterms:created>
  <dc:creator>Joe</dc:creator>
  <dc:description/>
  <cp:keywords/>
  <dc:language>en-US</dc:language>
  <cp:lastModifiedBy>Joe</cp:lastModifiedBy>
  <dcterms:modified xsi:type="dcterms:W3CDTF">2013-06-17T17:26:00Z</dcterms:modified>
  <cp:revision>2</cp:revision>
  <dc:subject/>
  <dc:title>12639, Kevin Binns - wedding</dc:title>
</cp:coreProperties>
</file>