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44, Sandro Piscicelli – 10 minutes - Retirement</w:t>
      </w:r>
      <w:r>
        <w:rPr/>
        <w:br/>
      </w:r>
    </w:p>
    <w:p>
      <w:pPr>
        <w:pStyle w:val="Normal"/>
        <w:rPr/>
      </w:pPr>
      <w:r>
        <w:rPr/>
        <w:t xml:space="preserve">Thank you Ladies and Gentlemen for the opportunity to speak to you about my long time friend and mentor Lloyd for his retirement celebration today. I’d like to particularly welcome Water Corporation’s Executive Team, our Senior Managers and Lloyd’s closest colleagues, including the Chief Executive Officer ____________, and the Chief Financial Officer ___________. Lloyd has always hated giving any kind of speeches for any occasion. He’ll do anything to get out of doing it so I have always ended up giving the speeches. I just didn’t think he’d actually retire himself to keep from having to give a speech at a retirement party. That’s pretty ingenious Lloyd. I’ll have to remember that in the future. </w:t>
      </w:r>
    </w:p>
    <w:p>
      <w:pPr>
        <w:pStyle w:val="Normal"/>
        <w:rPr/>
      </w:pPr>
      <w:r>
        <w:rPr/>
      </w:r>
    </w:p>
    <w:p>
      <w:pPr>
        <w:pStyle w:val="Normal"/>
        <w:rPr/>
      </w:pPr>
      <w:r>
        <w:rPr/>
        <w:t xml:space="preserve">Lloyd has been with the company for 33 years, ten years longer than me. During my time with the corporation I have only worked for Lloyd. Most of you didn’t know that did you? Can you believe it? Our working relationship has lasted longer than most marriages. It’s amazing. Lloyd has never married….he’s just had lots of girl friends over the years! But, in all this time working together there’s never been a bad word spoken between us. For as long as I’ve worked for Lloyd my desk has always been outside his office. I tell people around the office, that after seeing Lloyd every day for 23-years, I am going to need counseling when he leaves! </w:t>
      </w:r>
    </w:p>
    <w:p>
      <w:pPr>
        <w:pStyle w:val="Normal"/>
        <w:rPr/>
      </w:pPr>
      <w:r>
        <w:rPr/>
      </w:r>
    </w:p>
    <w:p>
      <w:pPr>
        <w:pStyle w:val="Normal"/>
        <w:rPr/>
      </w:pPr>
      <w:r>
        <w:rPr/>
        <w:t>My first job when I graduated from University in 1983, was in fact working for Lloyd at the (former) Public Works Department to carry out a 6-month economic Study. As co-authors, our Study was published in Engineers Australia that year. That was the beginning of a life long work relationship. After finishing the Study, I left the Department and worked elsewhere for 5-years and then rejoined Lloyd at the Corporation where I have been ever since. At the time that I wanted to return to the Corporation to rejoin Lloyd, there was no position available in his team. However, Lloyd got so sick of me calling so often, that he found a way to get him over to his Branch so I would stop stalking him!! I found out many years later out of the three applicants for the job that I got the job only because the other 2 applicants withdrew. I have never told Lloyd that I knew this because I wanted to wait for an occasion like his Retirement to spill the beans!</w:t>
      </w:r>
    </w:p>
    <w:p>
      <w:pPr>
        <w:pStyle w:val="Normal"/>
        <w:rPr/>
      </w:pPr>
      <w:r>
        <w:rPr/>
      </w:r>
    </w:p>
    <w:p>
      <w:pPr>
        <w:pStyle w:val="Normal"/>
        <w:rPr/>
      </w:pPr>
      <w:r>
        <w:rPr/>
        <w:t xml:space="preserve">On a more serious note, Lloyd is a highly respected professional within the Corporation and also in the water industry around Australia. Something that particularly sets Lloyd apart is his leadership philosophy that you don’t manage people, you manage projects and that you lead people. This is what makes working for Lloyd so enjoyable. When you work with Lloyd you know what the job requires and you know what Lloyd requires of you. You also know that Lloyd knows how to manage the necessary tasks and guide his people in the right direction so that the job moves along smoothly for everyone. It’s important for a team member to be able to trust that the team leader knows where the project is going, who is doing what and is prepared for any eventuality. Lloyd evokes confidence in those who are in his Branch. That’s a valuable trait in any leader and one that I hope to emulate in my own career. </w:t>
      </w:r>
    </w:p>
    <w:p>
      <w:pPr>
        <w:pStyle w:val="Normal"/>
        <w:rPr/>
      </w:pPr>
      <w:r>
        <w:rPr/>
      </w:r>
    </w:p>
    <w:p>
      <w:pPr>
        <w:pStyle w:val="Normal"/>
        <w:rPr/>
      </w:pPr>
      <w:r>
        <w:rPr/>
        <w:t xml:space="preserve">Lloyd’s Branch is well known for a few things. First, it’s known as the Branch that lunches together. We say that the Branch that eats together stays together. So, every day at noon a group of us go to a local shopping area and have lunch together. We’re also known for never really leaving the Branch. You’d be surprised by the number of ex-Branch employees who stay in close contact with us. They regularly pop-in to have lunch with us and they still attend our Branch Christmas functions after leaving many years ago. So, I probably won’t have a chance to miss Lloyd because he’ll just keep coming back just like everyone else. </w:t>
      </w:r>
    </w:p>
    <w:p>
      <w:pPr>
        <w:pStyle w:val="Normal"/>
        <w:rPr/>
      </w:pPr>
      <w:r>
        <w:rPr/>
      </w:r>
    </w:p>
    <w:p>
      <w:pPr>
        <w:pStyle w:val="Normal"/>
        <w:rPr/>
      </w:pPr>
      <w:r>
        <w:rPr/>
        <w:t xml:space="preserve">Lloyd leaving the Corporation will be a very sad day for me personally after working together continuously for 23-years. When people ask what the secret is to working for Lloyd for so long, I jokingly reply; lots of patience and low ambition! My achievements at the Corporation I can attribute all to Lloyd. But I can honestly say that I have learned a great deal from Lloyd and I hope that I can be a mentor to others as he has been to me. A noteworthy observation is that probably every one of the Graduates who have been employed by Lloyd over the years, have gone on to do some great things including those who have stayed with the organization and those who have furthered their careers elsewhere. I sincerely hope that this includes me. </w:t>
      </w:r>
    </w:p>
    <w:p>
      <w:pPr>
        <w:pStyle w:val="Normal"/>
        <w:rPr/>
      </w:pPr>
      <w:r>
        <w:rPr/>
      </w:r>
    </w:p>
    <w:p>
      <w:pPr>
        <w:pStyle w:val="Normal"/>
        <w:rPr/>
      </w:pPr>
      <w:r>
        <w:rPr/>
        <w:t xml:space="preserve">I guess now that Lloyd is retired he will have much more time to enjoy his hobbies. He has always loved the finer things in life like his extensive wine cellar which he is well known for. He’ll also have time to entertain all his gorgeous girl friends with fine dining. But I think what he’ll enjoy the most now that he’s retired is time to play with his toys, his Ducati motor bikes and all his hi-tech equipment and gadgets. You know what they say; the only difference between a man and a boy is the price of his toys. And Lloyd has lots of great toys. Say, Lloyd, when can I come over to play? </w:t>
      </w:r>
    </w:p>
    <w:p>
      <w:pPr>
        <w:pStyle w:val="Normal"/>
        <w:rPr/>
      </w:pPr>
      <w:r>
        <w:rPr/>
      </w:r>
    </w:p>
    <w:p>
      <w:pPr>
        <w:pStyle w:val="Normal"/>
        <w:rPr/>
      </w:pPr>
      <w:r>
        <w:rPr/>
        <w:t>Well, Lloyd has earned a sterling reputation in his field and in our firm over the years so he deserves his retirement. Would you all please join me in congratulating him?</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25:00Z</dcterms:created>
  <dc:creator>Joe</dc:creator>
  <dc:description/>
  <cp:keywords/>
  <dc:language>en-US</dc:language>
  <cp:lastModifiedBy>Joe</cp:lastModifiedBy>
  <dcterms:modified xsi:type="dcterms:W3CDTF">2013-06-22T16:25:00Z</dcterms:modified>
  <cp:revision>2</cp:revision>
  <dc:subject/>
  <dc:title>12644, Sandro Piscicelli – 10 minutes - Retirement</dc:title>
</cp:coreProperties>
</file>