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rial Black" w:hAnsi="Arial Black" w:cs="Arial Black"/>
        </w:rPr>
      </w:pPr>
      <w:r>
        <w:rPr>
          <w:rFonts w:cs="Arial Black" w:ascii="Arial Black" w:hAnsi="Arial Black"/>
        </w:rPr>
        <w:t>RETIREMENT SPEECH</w:t>
      </w:r>
    </w:p>
    <w:p>
      <w:pPr>
        <w:pStyle w:val="Body1"/>
        <w:jc w:val="center"/>
        <w:rPr>
          <w:rFonts w:ascii="Arial Black" w:hAnsi="Arial Black" w:cs="Arial Black"/>
        </w:rPr>
      </w:pPr>
      <w:r>
        <w:rPr>
          <w:rFonts w:cs="Arial Black" w:ascii="Arial Black" w:hAnsi="Arial Black"/>
        </w:rPr>
        <w:t>FOR</w:t>
      </w:r>
    </w:p>
    <w:p>
      <w:pPr>
        <w:pStyle w:val="Body1"/>
        <w:jc w:val="center"/>
        <w:rPr>
          <w:rFonts w:ascii="Arial Black" w:hAnsi="Arial Black" w:cs="Arial Black"/>
        </w:rPr>
      </w:pPr>
      <w:r>
        <w:rPr>
          <w:rFonts w:cs="Arial Black" w:ascii="Arial Black" w:hAnsi="Arial Black"/>
        </w:rPr>
        <w:t>SANDRO PISCICELLI</w:t>
      </w:r>
    </w:p>
    <w:p>
      <w:pPr>
        <w:pStyle w:val="Body1"/>
        <w:rPr>
          <w:rFonts w:ascii="Arial Black" w:hAnsi="Arial Black" w:cs="Arial Black"/>
        </w:rPr>
      </w:pPr>
      <w:r>
        <w:rPr>
          <w:rFonts w:cs="Arial Black" w:ascii="Arial Black" w:hAnsi="Arial Black"/>
        </w:rPr>
      </w:r>
    </w:p>
    <w:p>
      <w:pPr>
        <w:pStyle w:val="Body1"/>
        <w:rPr/>
      </w:pPr>
      <w:r>
        <w:rPr/>
      </w:r>
    </w:p>
    <w:p>
      <w:pPr>
        <w:pStyle w:val="Body1"/>
        <w:rPr/>
      </w:pPr>
      <w:r>
        <w:rPr/>
        <w:t>Good morning everyone. Today we've gathered to share a really great morning tea, congregate and mingle with each other, exchange news and views concerning the world of water,.... Oh. And to bid a fond farewell and good luck to a fine man, a treasured employee, and a soon-to-be legend here at the Water Corporation, Lloyd __________ (</w:t>
      </w:r>
      <w:r>
        <w:rPr>
          <w:b/>
          <w:color w:val="0000FF"/>
        </w:rPr>
        <w:t>last name</w:t>
      </w:r>
      <w:r>
        <w:rPr/>
        <w:t>). Several of you will be speaking and relating stories and congratulations to Lloyd, and it’s a privilege to have the opportunity to say a few words about someone who has meant so much to each one of us and especially to me.  We’ve all had singular and unique experiences of this fine man, and I’ve look forward to hearing the sentiments of all of today’s speakers, from ________________ to _______________ to ____________.  As most of you know, I had a tremendous advantage in observing this rare breed of a man having had the privilege of working closely with him and sitting almost as close.  For all of the years I worked for Lloyd, my desk was positioned right outside of his office, and every day was filled with the wit, wisdom, intelligence and encouragement that defines this great man.  I suppose I'm in denial about this momentous occasion. For those of you that may not know, Lloyd is the only person I have ever worked for in my entire twenty-three years here at the Water Corporation.  Some may call that dedication... In the past I've simply explained this phenomenon as "lots of patience combined with low ambition," (</w:t>
      </w:r>
      <w:r>
        <w:rPr>
          <w:b/>
          <w:color w:val="0000FF"/>
        </w:rPr>
        <w:t>Wait for the laugh</w:t>
      </w:r>
      <w:r>
        <w:rPr/>
        <w:t>) but I am sure that all who know Lloyd and me and our history together know that our working relationship has been built on so much more than that. Have you ever seen his collection of high tech gadgets? Or his Ducati’s?  How about his wine collection???  Believe me, those would have been reasons enough to stay, but I'm not that (</w:t>
      </w:r>
      <w:r>
        <w:rPr>
          <w:b/>
        </w:rPr>
        <w:t>ahem</w:t>
      </w:r>
      <w:r>
        <w:rPr/>
        <w:t xml:space="preserve">) shallow- I never dreamed about having his cast-offs-after all, I was too busy working!! Just kidding!! .... And Lloyd's not that generous!!!  </w:t>
      </w:r>
      <w:r>
        <w:rPr>
          <w:b/>
          <w:color w:val="228ED7"/>
        </w:rPr>
        <w:t>(Wait for the laugh</w:t>
      </w:r>
      <w:r>
        <w:rPr/>
        <w:t xml:space="preserve">).   I always figured, "Where could I possibly have gone to find a better manager than Lloyd?   And the response in my gut was always one simple word...."nowhere."  </w:t>
      </w:r>
    </w:p>
    <w:p>
      <w:pPr>
        <w:pStyle w:val="Body1"/>
        <w:rPr/>
      </w:pPr>
      <w:r>
        <w:rPr/>
      </w:r>
    </w:p>
    <w:p>
      <w:pPr>
        <w:pStyle w:val="Body1"/>
        <w:rPr/>
      </w:pPr>
      <w:r>
        <w:rPr/>
        <w:t xml:space="preserve">Pericles said, “What you leave behind is not what is engraved in stone monuments, but what is woven into the lives of others.”  And like the ripples left behind by a stone cast onto water, Lloyd’s impact and range of influence is a living, breathing testimony to his years of hard work and dedication to all aspects of his time here at Water Corporation.  In an era when career longevity seems to be defined by months and not years, Lloyd’s tenure here spans </w:t>
      </w:r>
      <w:r>
        <w:rPr>
          <w:b/>
        </w:rPr>
        <w:t>decades</w:t>
      </w:r>
      <w:r>
        <w:rPr/>
        <w:t>.  My first job after graduation from University was actually with Lloyd at the former Public Works Department. I worked for him as we carried out a six-month economic study.  We co-authored that piece and it was published in Engineers Australia.  That study was actually a portent of things to come and in fact I have a little secret that I have known for a while and I think right now is a good time to reveal something ironic, fortuitous, and fraught with Kismet. (</w:t>
      </w:r>
      <w:r>
        <w:rPr>
          <w:b/>
          <w:color w:val="0000FF"/>
        </w:rPr>
        <w:t>Turn to Lloyd and say</w:t>
      </w:r>
      <w:r>
        <w:rPr/>
        <w:t>) Lloyd, I don’t think you realize I know this, but many years after we had that first professional interchange while working on the study, I found out that there were actually three candidates for the job, and I, apparently, was chosen by default after the other two candidates withdrew their applications.  Maybe that was the first demonstration of my credo, “lots of patience combined with low ambition,” but I will say, if that’s the case, it’s the best strategy I never knew I had!!  (</w:t>
      </w:r>
      <w:r>
        <w:rPr>
          <w:b/>
          <w:color w:val="0000FF"/>
        </w:rPr>
        <w:t>Wait for the laugh</w:t>
      </w:r>
      <w:r>
        <w:rPr/>
        <w:t xml:space="preserve">).  Looking back on that revelation, all I can say is, if something is meant to be…it’s meant to be and It’s really a lesson for all of us to really take to heart.  </w:t>
      </w:r>
    </w:p>
    <w:p>
      <w:pPr>
        <w:pStyle w:val="Body1"/>
        <w:rPr/>
      </w:pPr>
      <w:r>
        <w:rPr/>
      </w:r>
    </w:p>
    <w:p>
      <w:pPr>
        <w:pStyle w:val="Body1"/>
        <w:rPr/>
      </w:pPr>
      <w:r>
        <w:rPr/>
        <w:t>After that first professional adventure with Lloyd, and after the study was completed, I left and worked elsewhere for five years, but fate was stronger than logistics and the “Batman and Robin of the Water Corporation” were meant to have many more adventures together as a team.  (</w:t>
      </w:r>
      <w:r>
        <w:rPr>
          <w:b/>
          <w:color w:val="0000FF"/>
        </w:rPr>
        <w:t>If there is a more popular “dynamic duo” that you can think of instead of Batmen and Robin, use that instead</w:t>
      </w:r>
      <w:r>
        <w:rPr/>
        <w:t xml:space="preserve">) I realized that my true professional fulfillment was under the unparalleled guidance of our honoree, and it only took about five years of me calling Lloyd and calling… and calling… Well, Lloyd really got sick of all of those phone calls and likes to refer to that period as when I was stalking him- I like to think of it as an eager attempt at communication, but he finally “got the memo” and figured out a way to find a place for me over here at the Water Corporation, and the rest is history.  </w:t>
      </w:r>
    </w:p>
    <w:p>
      <w:pPr>
        <w:pStyle w:val="Body1"/>
        <w:rPr/>
      </w:pPr>
      <w:r>
        <w:rPr/>
      </w:r>
    </w:p>
    <w:p>
      <w:pPr>
        <w:pStyle w:val="Body1"/>
        <w:rPr/>
      </w:pPr>
      <w:r>
        <w:rPr/>
        <w:t xml:space="preserve">I have now worked for Lloyd for twenty-three years.  Yes-as long as I have been married, and for the past several years I’ve been a section leader.  My desk is and has been, right outside of his office for all of that time. As I said, I have had the rare privilege to really know the man, the economist, the consummate professional.  I have done my best at this company, working for Lloyd, and I have to say that all of my achievements at Water Corporation are directly attributable to him.  His leadership style encourages performance.  Lloyd’s philosophy has always been that one doesn’t manage people; one manages projects and </w:t>
      </w:r>
      <w:r>
        <w:rPr>
          <w:b/>
        </w:rPr>
        <w:t xml:space="preserve">leads </w:t>
      </w:r>
      <w:r>
        <w:rPr/>
        <w:t xml:space="preserve">people.  His alacrity, enthusiasm, and respect for his fellow employees have made it a pleasure to come to work every day and a privilege to have been inspired, taught and encouraged by him.  I know that Lloyd’s branch has become something of a “Lunchtime Legend.”  Yes, we’re known as the branch that lunches together, and kind of like those organizations that we only hear about in the movies, even if one “Technically” leaves the branch, one never “really” leaves - especially at lunch.  I can’t even count the number of ex-Branch employees that still meet the team at lunch on a regular basis, and who show up Branch functions and Christmas parties.  Lloyd, of course we all expect no less of </w:t>
      </w:r>
      <w:r>
        <w:rPr>
          <w:b/>
        </w:rPr>
        <w:t>you</w:t>
      </w:r>
      <w:r>
        <w:rPr/>
        <w:t xml:space="preserve">!!  There will always be a place at our table for you-even if I have to call you again and again and again to remind you… just like in the good old days!!  </w:t>
      </w:r>
    </w:p>
    <w:p>
      <w:pPr>
        <w:pStyle w:val="Body1"/>
        <w:rPr/>
      </w:pPr>
      <w:r>
        <w:rPr/>
      </w:r>
    </w:p>
    <w:p>
      <w:pPr>
        <w:pStyle w:val="Body1"/>
        <w:rPr/>
      </w:pPr>
      <w:r>
        <w:rPr/>
        <w:t>It is also a testimony to the man and his impact on this industry to take a look at how graduates of his teams have gone on to further their careers and make their own waves and impact on this organization and throughout the industry.  (</w:t>
      </w:r>
      <w:r>
        <w:rPr>
          <w:b/>
          <w:color w:val="0000FF"/>
        </w:rPr>
        <w:t>Name three former teammates who have gone on to achieve distinction after having moved on from Lloyd’s team</w:t>
      </w:r>
      <w:r>
        <w:rPr/>
        <w:t xml:space="preserve">)  ___________________________, left in _________ and went on to _____________________.  We were all so proud of _______________ when he/she accomplished_______________________.  _____________________ really showed _____________ when he/she _____________________.  Each of those careers and accomplishments were inspired by Lloyd ________________ and the effect he has on his fellow employees, and that is really a rare gift.  </w:t>
      </w:r>
    </w:p>
    <w:p>
      <w:pPr>
        <w:pStyle w:val="Body1"/>
        <w:rPr/>
      </w:pPr>
      <w:r>
        <w:rPr/>
      </w:r>
    </w:p>
    <w:p>
      <w:pPr>
        <w:pStyle w:val="Body1"/>
        <w:rPr/>
      </w:pPr>
      <w:r>
        <w:rPr/>
        <w:t>(</w:t>
      </w:r>
      <w:r>
        <w:rPr>
          <w:b/>
          <w:color w:val="0000FF"/>
        </w:rPr>
        <w:t>Turn to Lloyd and say</w:t>
      </w:r>
      <w:r>
        <w:rPr/>
        <w:t xml:space="preserve">) Lloyd, I know how you, how can I say this politely in this context???  Uh…. I know how you hate the thought of giving a speech… Heaven knows your aversion to public speaking has made </w:t>
      </w:r>
      <w:r>
        <w:rPr>
          <w:b/>
        </w:rPr>
        <w:t>ME</w:t>
      </w:r>
      <w:r>
        <w:rPr/>
        <w:t xml:space="preserve"> a first class orator by default!!  But it is my intention that all of us who have gathered here today to give you the acknowledgement you so richly deserve, will have a rehabilitative impact on your hypotheses of public speaking.  (</w:t>
      </w:r>
      <w:r>
        <w:rPr>
          <w:b/>
          <w:color w:val="0000FF"/>
        </w:rPr>
        <w:t>If you want to be funny, you can say</w:t>
      </w:r>
      <w:r>
        <w:rPr/>
        <w:t xml:space="preserve">)… Yes, I’m trying to use big words to distract you… but, hey, you’re so smart, I’m sure you’ve caught that!  And now it’s just about time for you to fold your tent, pack your calculators, and ride off into the next thrilling phase of your already rich and rewarding life.  I, on the other hand, will be looking for a good support group and serious counseling for separation anxiety!!  We’ve worked together for over </w:t>
      </w:r>
      <w:r>
        <w:rPr>
          <w:b/>
        </w:rPr>
        <w:t>EIGHT THOUSAND, FOUR HUNDRED DAYS</w:t>
      </w:r>
      <w:r>
        <w:rPr/>
        <w:t xml:space="preserve">.  We’ve known each other for over </w:t>
      </w:r>
      <w:r>
        <w:rPr>
          <w:b/>
        </w:rPr>
        <w:t>TEN THOUSAND TWO HUNDRED DAYS</w:t>
      </w:r>
      <w:r>
        <w:rPr/>
        <w:t>.  Tomorrow  (</w:t>
      </w:r>
      <w:r>
        <w:rPr>
          <w:b/>
          <w:color w:val="0000FF"/>
        </w:rPr>
        <w:t>or mention the correct day</w:t>
      </w:r>
      <w:r>
        <w:rPr/>
        <w:t xml:space="preserve">) is the first day I will come to the office and you won’t be in your office at your desk, and although we’ll wax nostalgic as I call you too many times to ask you a million questions regarding the most trivial minutiae, you’ll be off and living “La Vida Lloyd,” a life that you’ve built and worked for and richly deserve.  You’ll apply your finely analytical skills to deciding the riding schedule for each of your motorcycles, you’ll probably employ your discerning palette to exploring that next great vintage wine, and the tech world better have some new and exciting innovations about to burst forth onto the market, because you’ll be right there to explore, enjoy and amaze each one of us with your newest discoveries and innovations.  </w:t>
      </w:r>
    </w:p>
    <w:p>
      <w:pPr>
        <w:pStyle w:val="Body1"/>
        <w:rPr/>
      </w:pPr>
      <w:r>
        <w:rPr/>
      </w:r>
    </w:p>
    <w:p>
      <w:pPr>
        <w:pStyle w:val="Body1"/>
        <w:rPr/>
      </w:pPr>
      <w:r>
        <w:rPr/>
        <w:t xml:space="preserve">The Ancient Chinese philosopher, Lao Tsu said, “To lead people, walk beside them… As for the best leaders, the people do not notice their existence.  The next best, the people honor and praise, the next, the people fear; and the next, the people hate… When the best leader’s work is done, the people say, ‘We did it ourselves!’”  Lloyd, I am proud to have walked beside you for all of these years.  I am grateful to have been lead and encouraged by you, and because you’ve been such a great leader and mentor, I am proud to follow Lao Tsu and kind of believe, “I did it myself!!”  And all of that is a reflection of your grace, intelligence, compassion and professionalism.  You really are one in a million… </w:t>
      </w:r>
      <w:r>
        <w:rPr>
          <w:b/>
          <w:color w:val="0000FF"/>
        </w:rPr>
        <w:t>(If you want to make a joke you can say</w:t>
      </w:r>
      <w:r>
        <w:rPr/>
        <w:t>) Hey!!  But then again, I’ve only ever really had one boss… so what do I know? (</w:t>
      </w:r>
      <w:r>
        <w:rPr>
          <w:b/>
          <w:color w:val="0000FF"/>
        </w:rPr>
        <w:t>Wait for the laugh</w:t>
      </w:r>
      <w:r>
        <w:rPr/>
        <w:t>)</w:t>
      </w:r>
    </w:p>
    <w:p>
      <w:pPr>
        <w:pStyle w:val="Body1"/>
        <w:rPr/>
      </w:pPr>
      <w:r>
        <w:rPr/>
      </w:r>
    </w:p>
    <w:p>
      <w:pPr>
        <w:pStyle w:val="Body1"/>
        <w:rPr/>
      </w:pPr>
      <w:r>
        <w:rPr/>
        <w:t xml:space="preserve">I, along with everyone here wish you all the best of everything you could ever want, and I can’t wait to learn of all of your adventures.  I also can’t wait to see you driving up in your Ducati next week to meet all of us for lunch!!  </w:t>
      </w:r>
    </w:p>
    <w:p>
      <w:pPr>
        <w:pStyle w:val="Body1"/>
        <w:rPr/>
      </w:pPr>
      <w:r>
        <w:rPr/>
      </w:r>
    </w:p>
    <w:p>
      <w:pPr>
        <w:pStyle w:val="Body1"/>
        <w:rPr/>
      </w:pPr>
      <w:r>
        <w:rPr/>
        <w:t>Thank you!</w:t>
      </w:r>
    </w:p>
    <w:p>
      <w:pPr>
        <w:pStyle w:val="Body1"/>
        <w:rPr/>
      </w:pPr>
      <w:r>
        <w:rPr/>
      </w:r>
    </w:p>
    <w:p>
      <w:pPr>
        <w:pStyle w:val="Body1"/>
        <w:rPr>
          <w:rFonts w:eastAsia="Times New Roman"/>
          <w:color w:val="000000"/>
          <w:sz w:val="20"/>
          <w:lang w:val="en-US" w:eastAsia="en-US" w:bidi="en-US"/>
        </w:rPr>
      </w:pPr>
      <w:r>
        <w:rPr>
          <w:rFonts w:eastAsia="Times New Roman"/>
          <w:color w:val="000000"/>
          <w:sz w:val="20"/>
          <w:lang w:val="en-US" w:eastAsia="en-US" w:bidi="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480"/>
    </w:pPr>
    <w:rPr>
      <w:rFonts w:ascii="Arial" w:hAnsi="Arial" w:eastAsia="Arial Unicode MS" w:cs="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50:00Z</dcterms:created>
  <dc:creator>Helene Stein</dc:creator>
  <dc:description/>
  <cp:keywords/>
  <dc:language>en-US</dc:language>
  <cp:lastModifiedBy>Helene Stein</cp:lastModifiedBy>
  <dcterms:modified xsi:type="dcterms:W3CDTF">2013-06-26T06:14:00Z</dcterms:modified>
  <cp:revision>31</cp:revision>
  <dc:subject/>
  <dc:title/>
</cp:coreProperties>
</file>