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659, Micah Hardy - Best man – 5 minutes</w:t>
      </w:r>
      <w:r>
        <w:rPr/>
        <w:br/>
        <w:br/>
        <w:t>Good Evening Ladies and Gentlemen,</w:t>
      </w:r>
    </w:p>
    <w:p>
      <w:pPr>
        <w:pStyle w:val="Normal"/>
        <w:rPr/>
      </w:pPr>
      <w:r>
        <w:rPr/>
        <w:t xml:space="preserve">For those who don’t know I am the Best Man. Justin and I have been best friends since middle school. He has been a true friend to me, unlike any other friend so I am honored to be his best man today. Justin has always gone above and beyond to help me in school and in life. If it hadn’t been for his help I wouldn’t have graduated from high school. But, then that’s the type of person he is. He cares about those close to him. He doesn’t just say the words; he puts his care into action. He was always very smart and tried very hard to make me seem smart. As thrilled as I was to finish high school Justin went on to college and became a civil engineer. </w:t>
      </w:r>
    </w:p>
    <w:p>
      <w:pPr>
        <w:pStyle w:val="Normal"/>
        <w:rPr/>
      </w:pPr>
      <w:r>
        <w:rPr/>
      </w:r>
    </w:p>
    <w:p>
      <w:pPr>
        <w:pStyle w:val="Normal"/>
        <w:rPr/>
      </w:pPr>
      <w:r>
        <w:rPr/>
        <w:t xml:space="preserve">Justin has always taken life very seriously from school to college to his job and now his marriage. He didn’t just marry the first girl who liked him. He waited for the perfect girl for him, Mindy. In so many ways they compliment one another. They know how to read each other and help one another through the tough times and celebrate one another in the good times. Both of them are very successful in their careers and always encourage one another as they grow in their careers. </w:t>
      </w:r>
    </w:p>
    <w:p>
      <w:pPr>
        <w:pStyle w:val="Normal"/>
        <w:rPr/>
      </w:pPr>
      <w:r>
        <w:rPr/>
      </w:r>
    </w:p>
    <w:p>
      <w:pPr>
        <w:pStyle w:val="Normal"/>
        <w:rPr/>
      </w:pPr>
      <w:r>
        <w:rPr/>
        <w:t xml:space="preserve">Justin has always been a very dedicated person. He’s dedicated to his family, his friends, his school work, and his career. But, the one person that he is most dedicated to now is his bride, Mindy. She is the light of his life. They truly complete one another. Her light heartedness balances his seriousness. His dedication compliments her genuine joy for life. </w:t>
      </w:r>
    </w:p>
    <w:p>
      <w:pPr>
        <w:pStyle w:val="Normal"/>
        <w:rPr/>
      </w:pPr>
      <w:r>
        <w:rPr/>
      </w:r>
    </w:p>
    <w:p>
      <w:pPr>
        <w:pStyle w:val="Normal"/>
        <w:rPr/>
      </w:pPr>
      <w:r>
        <w:rPr/>
        <w:t xml:space="preserve">Mindy is a beautiful person, inside and out. Her joy is to make Justin happy. I knew he would marry her when I saw him light up whenever she entered the room. But, then I looked at her and saw that she did the same thing. They are light and life and joy for one another. When he is sad she lifts him up and when she is sad he lifts her up. When he is weak, she is strong and when she is weak he is strong for her. I know that no matter what they experience in life they will experience it together. </w:t>
      </w:r>
    </w:p>
    <w:p>
      <w:pPr>
        <w:pStyle w:val="Normal"/>
        <w:rPr/>
      </w:pPr>
      <w:r>
        <w:rPr/>
      </w:r>
    </w:p>
    <w:p>
      <w:pPr>
        <w:pStyle w:val="Normal"/>
        <w:rPr/>
      </w:pPr>
      <w:r>
        <w:rPr/>
        <w:t xml:space="preserve">So, tonight I want to wish Justin and Mindy a life filled with joy for one another, knowing that you will spread that joy to others because it will flow out from you. I wish you good fortune in your marriage, your careers, and your future plans in life. </w:t>
      </w:r>
    </w:p>
    <w:p>
      <w:pPr>
        <w:pStyle w:val="Normal"/>
        <w:rPr/>
      </w:pPr>
      <w:r>
        <w:rPr/>
      </w:r>
    </w:p>
    <w:p>
      <w:pPr>
        <w:pStyle w:val="Normal"/>
        <w:rPr/>
      </w:pPr>
      <w:r>
        <w:rPr/>
        <w:t xml:space="preserve">Will Everyone please join me in a toast for Justin and Mindy? </w:t>
      </w:r>
    </w:p>
    <w:p>
      <w:pPr>
        <w:pStyle w:val="Normal"/>
        <w:rPr/>
      </w:pPr>
      <w:r>
        <w:rPr/>
      </w:r>
    </w:p>
    <w:p>
      <w:pPr>
        <w:pStyle w:val="Normal"/>
        <w:rPr/>
      </w:pPr>
      <w:r>
        <w:rPr/>
        <w:t xml:space="preserve">May the sun shine from within you. May your tears be only tears of joy. May the sun never go down on your anger. And may your love grow stronger and deeper with each passing day together. </w:t>
      </w:r>
    </w:p>
    <w:p>
      <w:pPr>
        <w:pStyle w:val="Normal"/>
        <w:rPr/>
      </w:pPr>
      <w:r>
        <w:rPr/>
      </w:r>
    </w:p>
    <w:p>
      <w:pPr>
        <w:pStyle w:val="Normal"/>
        <w:rPr/>
      </w:pPr>
      <w:r>
        <w:rPr/>
        <w:t>To Justin and Mindy</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2:00Z</dcterms:created>
  <dc:creator>Joe</dc:creator>
  <dc:description/>
  <cp:keywords/>
  <dc:language>en-US</dc:language>
  <cp:lastModifiedBy>Joe</cp:lastModifiedBy>
  <dcterms:modified xsi:type="dcterms:W3CDTF">2013-06-26T10:32:00Z</dcterms:modified>
  <cp:revision>2</cp:revision>
  <dc:subject/>
  <dc:title>12659, Micah Hardy - Best man – 5 minutes</dc:title>
</cp:coreProperties>
</file>