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660, Donna Reiss – Maid of Honor – 10 minutes</w:t>
      </w:r>
    </w:p>
    <w:p>
      <w:pPr>
        <w:pStyle w:val="Normal"/>
        <w:rPr>
          <w:rStyle w:val="StrongEmphasis"/>
        </w:rPr>
      </w:pPr>
      <w:r>
        <w:rPr/>
      </w:r>
    </w:p>
    <w:p>
      <w:pPr>
        <w:pStyle w:val="Normal"/>
        <w:rPr/>
      </w:pPr>
      <w:r>
        <w:rPr/>
        <w:t>Hello Everyone,</w:t>
      </w:r>
    </w:p>
    <w:p>
      <w:pPr>
        <w:pStyle w:val="Normal"/>
        <w:rPr/>
      </w:pPr>
      <w:r>
        <w:rPr/>
        <w:t xml:space="preserve">On behalf of our family I want to welcome all of you and thank you for being here to share in the celebration of my sister Dawn’s wedding. I am her Maid of Honor and our other sister Margaret is her Bridesmaid. Isn’t this park the most beautiful place to celebrate today? We have fresh air and sunshine and plenty of open space to enjoy this wonderful celebration. We also have lots of great food and all of our friends and family to enjoy this wonderful day. </w:t>
      </w:r>
    </w:p>
    <w:p>
      <w:pPr>
        <w:pStyle w:val="Normal"/>
        <w:rPr/>
      </w:pPr>
      <w:r>
        <w:rPr/>
      </w:r>
    </w:p>
    <w:p>
      <w:pPr>
        <w:pStyle w:val="Normal"/>
        <w:rPr/>
      </w:pPr>
      <w:r>
        <w:rPr/>
        <w:t xml:space="preserve">I have to say that John and Dawn really do have a love that will last. They are not just two teenagers who fell in love quickly and couldn’t wait to elope, and then let the love die when life got tough. They actually knew one another 25 or 30 years ago but didn’t become a couple at that time even though they were friends and were somewhat interested in each other. As destiny would have it their time was not then but now. Life does indeed go full circle. A couple of years ago they rekindled their friendship and their love for one another. They began dating and finally realized that they had the kind of love that will last a lifetime. It’s amazing how love changes as we grow and mature. It’s a different kind of love when you’re a little older. It’s more certain and more solid. You’ve had a chance to live some life and have some successes and even some failures and you know what you are capable of accomplishing and you know what isn’t so important anymore. You also know more about what you want out of life. You also know that you are done taking foolish chances so when you find that great love of you life you grab on to it and don’t let go. John and Dawn have done just that. They know they are meant to be together and they are not going to let anything separate them ever again. </w:t>
      </w:r>
    </w:p>
    <w:p>
      <w:pPr>
        <w:pStyle w:val="Normal"/>
        <w:rPr/>
      </w:pPr>
      <w:r>
        <w:rPr/>
      </w:r>
    </w:p>
    <w:p>
      <w:pPr>
        <w:pStyle w:val="Normal"/>
        <w:rPr/>
      </w:pPr>
      <w:r>
        <w:rPr/>
        <w:t xml:space="preserve">You don’t always see that in today’s society but it reminds me of the unconditional love between our Mom and Dad and Grandma and Grandpa Pyatt that lives on today through the spirit and hearts of our Family. They taught us well and will never be forgotten. It made a huge impact on our lives growing up, knowing that our parents and grandparents loved one another that way. We didn’t grow up seeing our families take marriage lightly or watching family members treat each other harshly. We always knew that we were loved no matter what the circumstances. That gave us a good foundation for our own relationships. They taught us by example how to love one another unconditionally. They taught us how to live life and enjoy life surrounded by our loved ones. </w:t>
        <w:br/>
      </w:r>
    </w:p>
    <w:p>
      <w:pPr>
        <w:pStyle w:val="Normal"/>
        <w:rPr/>
      </w:pPr>
      <w:r>
        <w:rPr/>
        <w:t xml:space="preserve">Dawn and John have so many things in common. They both love to fish and I know that Dawn believes that John is the catch of a lifetime. I think he sees her the same way. You can tell because they’ve both stopped fishing in the lake of possible lovers. They also both love baseball, especially the St. Louis Cardinals and they attend all the games in St. Louis. They have to be among the most faithful fans for the team. If their excitement for one another is anything like their excitement for baseball, their marriage is sure to be a home run! They both have adventurous, spontaneous personalities and you can see the happiness and love they have brought to each others’ lives. There are days when the rest of us can’t keep up with them because they have such a zest and a joy about everything they do. They are always coming up with fun, new things to do together and their happiness is contagious. You can’t be around them and remain gloomy. They also both love working on their home and garden so they’ll have a lot to keep them busy. I’m sure there will always be some sort of new project in the works. </w:t>
      </w:r>
    </w:p>
    <w:p>
      <w:pPr>
        <w:pStyle w:val="Normal"/>
        <w:rPr/>
      </w:pPr>
      <w:r>
        <w:rPr/>
      </w:r>
    </w:p>
    <w:p>
      <w:pPr>
        <w:pStyle w:val="Normal"/>
        <w:rPr/>
      </w:pPr>
      <w:r>
        <w:rPr/>
        <w:t xml:space="preserve">Today I speak for all our family and offer John and his family our most heartfelt and loving welcome into our family. We look forward to sharing our family traditions and our holidays with all of you. Family is the most important thing in this life and John fits in with us so naturally. He plays as many pranks on us as we play on him and takes it all in good fun. But, when it’s time to be serious he is loving and sentimental. We really consider him to be a wonderful addition to our family. We have come to love John’s family as much as we love him. They say you can tell a lot about a man by the way he treats his mother and John is a good son. Mrs. ______, you raised a good son. On behalf of my sister I thank you. </w:t>
      </w:r>
    </w:p>
    <w:p>
      <w:pPr>
        <w:pStyle w:val="Normal"/>
        <w:rPr/>
      </w:pPr>
      <w:r>
        <w:rPr/>
      </w:r>
    </w:p>
    <w:p>
      <w:pPr>
        <w:pStyle w:val="Normal"/>
        <w:rPr/>
      </w:pPr>
      <w:r>
        <w:rPr/>
        <w:t xml:space="preserve">Dawn and John, always, remember your sisters Margaret and Donna love you and will always be here for you guys. Whether you need someone to help you plan a celebration or plan a practical joke, we are there for you, just like we’ve always been. </w:t>
      </w:r>
    </w:p>
    <w:p>
      <w:pPr>
        <w:pStyle w:val="Normal"/>
        <w:rPr/>
      </w:pPr>
      <w:r>
        <w:rPr/>
      </w:r>
    </w:p>
    <w:p>
      <w:pPr>
        <w:pStyle w:val="Normal"/>
        <w:rPr/>
      </w:pPr>
      <w:r>
        <w:rPr/>
        <w:t xml:space="preserve">Today we want to join together and wish you both a life filled with love and laughter. May your joy increase with each year you are together. May your love grow stronger with each passing day. May you learn to pull together in times of challenge and may you never forget the things that made you fall in love with each other. </w:t>
      </w:r>
    </w:p>
    <w:p>
      <w:pPr>
        <w:pStyle w:val="Normal"/>
        <w:rPr/>
      </w:pPr>
      <w:r>
        <w:rPr/>
      </w:r>
    </w:p>
    <w:p>
      <w:pPr>
        <w:pStyle w:val="Normal"/>
        <w:rPr/>
      </w:pPr>
      <w:r>
        <w:rPr/>
        <w:t xml:space="preserve"> </w:t>
      </w:r>
      <w:r>
        <w:rPr/>
        <w:t>Will you all please join me and raise your glasses to John and Dawn. Congratulations on this very special wedding day. God Bless you both!</w:t>
        <w:b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20:00Z</dcterms:created>
  <dc:creator>Joe</dc:creator>
  <dc:description/>
  <cp:keywords/>
  <dc:language>en-US</dc:language>
  <cp:lastModifiedBy>Joe</cp:lastModifiedBy>
  <dcterms:modified xsi:type="dcterms:W3CDTF">2013-06-27T09:20:00Z</dcterms:modified>
  <cp:revision>2</cp:revision>
  <dc:subject/>
  <dc:title>12660, Donna Reiss – Maid of Honor – 10 minutes</dc:title>
</cp:coreProperties>
</file>