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681 Michael Shinners – Wedding – 5 minutes</w:t>
      </w:r>
    </w:p>
    <w:p>
      <w:pPr>
        <w:pStyle w:val="Normal"/>
        <w:rPr/>
      </w:pPr>
      <w:r>
        <w:rPr/>
      </w:r>
    </w:p>
    <w:p>
      <w:pPr>
        <w:pStyle w:val="Normal"/>
        <w:rPr/>
      </w:pPr>
      <w:r>
        <w:rPr/>
        <w:t>Welcome Everyone,</w:t>
      </w:r>
    </w:p>
    <w:p>
      <w:pPr>
        <w:pStyle w:val="Normal"/>
        <w:rPr/>
      </w:pPr>
      <w:r>
        <w:rPr/>
        <w:t xml:space="preserve">I want to thank you all for being here to share in the celebration of the wedding of our beautiful daughter Erin and her husband Bob. I especially want to welcome Bob’s family, including his parents Craig and Candy. </w:t>
      </w:r>
    </w:p>
    <w:p>
      <w:pPr>
        <w:pStyle w:val="Normal"/>
        <w:rPr/>
      </w:pPr>
      <w:r>
        <w:rPr/>
        <w:t>My wife Liz and I are overflowing with joy today as we celebrate our daughter’s marriage but we are also filled with wonderful memories of our life with Erin. You see, both Erin and our son are adopted. We got Erin when she was just one day short of a month old. I remember we bought the best car seat available. When we picked her up to go home we were so excited we didn't even know how to put her in the seat. Thankfully we figured that out but we found that to be one of the easier challenges to parenting as I’m sure those of you who are parents can agree.</w:t>
      </w:r>
    </w:p>
    <w:p>
      <w:pPr>
        <w:pStyle w:val="Normal"/>
        <w:rPr/>
      </w:pPr>
      <w:r>
        <w:rPr/>
        <w:t xml:space="preserve">Like all children she had her share of health concerns. One was that when she was a baby she had many ear infections and I would carry her and walk around singing "tiny bubbles" to her to calm and comfort her. The difference was that I changed the words. I would sing "tiny bubbles on your lips and when they fall off they land on your hips". She still remembers that even now that she’s grown. </w:t>
      </w:r>
    </w:p>
    <w:p>
      <w:pPr>
        <w:pStyle w:val="Normal"/>
        <w:rPr/>
      </w:pPr>
      <w:r>
        <w:rPr/>
        <w:t xml:space="preserve">Liz and I are very proud of Erin. She was always very determined and worked hard at everything she attempted. She was elected to National Honor Society in high school then later graduated from college and went to grad school at "Professional school of Psychology", also in Chicago, and is now a School Psychologist. We’re also very pleased with her choice of a husband. She met Bob while a senior at the University of Wisconsin at La Crosse. Bob got a business degree and then went to grad school and got his MBA from Loyola in Chicago. He’s done very well for himself in his career and we are very proud of him as well and very pleased to welcome him to the family. </w:t>
      </w:r>
    </w:p>
    <w:p>
      <w:pPr>
        <w:pStyle w:val="Normal"/>
        <w:rPr/>
      </w:pPr>
      <w:r>
        <w:rPr/>
        <w:t>Erin was so nervous about us meeting Bob’s parents. She was worried we would embarrass her. The first time we met them was at Christmas time their senior year. We went to West Bend where Bob is from to have dinner with his mom and dad. We hit it off very well and found them to be wonderful people. Frankly, I think Bob was just as nervous for his parents to meet us and had similar concerns. Why is it that our children always think we will embarrass them? I guess they think we will always see them as children and not the professional people they have become. To a certain extent that is true but Liz and I feel very blessed to watch our Erin develop into a wonderful, successful person who has succeeded in a career that is important to her as well as finding happiness with a husband who has done the same for himself in his own life. They truly complement one another in that way.</w:t>
      </w:r>
    </w:p>
    <w:p>
      <w:pPr>
        <w:pStyle w:val="Normal"/>
        <w:rPr/>
      </w:pPr>
      <w:r>
        <w:rPr/>
        <w:t xml:space="preserve">It’s amazing what love can do to someone though. As a child Erin was always a "girly girl", meaning she didn't want to do things that would get her dirty. Things like hunting, fishing, camping etc were out. As it turns out, Bob is definitely the outdoor type and she completely changed since they got together. She goes hunting with Bob, they live on a farm and she gardens and they have chickens (3) that she named, as well as 2 dogs. Like they say, “Ain’t love grand.” It just goes to show that when you truly love someone your likes and dislikes can change dramatically in order to make a life together. </w:t>
      </w:r>
    </w:p>
    <w:p>
      <w:pPr>
        <w:pStyle w:val="Normal"/>
        <w:rPr/>
      </w:pPr>
      <w:r>
        <w:rPr/>
        <w:t xml:space="preserve">I know that every daughter plans her wedding from the time she is a child and every mother plans to be an integral part of that wedding. It’s part of the mother/daughter experience. But, sometimes things happen to interrupt that process. Due to a recent diagnosis of leukemia my wife has not been able to be a part of much of the wedding plans. That has been difficult on both my wife and daughter but mostly on Erin. I know she is thrilled to have her mother able to celebrate with us for the actual celebration. </w:t>
      </w:r>
    </w:p>
    <w:p>
      <w:pPr>
        <w:pStyle w:val="Normal"/>
        <w:rPr/>
      </w:pPr>
      <w:r>
        <w:rPr/>
      </w:r>
    </w:p>
    <w:p>
      <w:pPr>
        <w:pStyle w:val="Normal"/>
        <w:rPr/>
      </w:pPr>
      <w:r>
        <w:rPr/>
        <w:t>To Erin and Bob: As you begin your married life together</w:t>
      </w:r>
    </w:p>
    <w:p>
      <w:pPr>
        <w:pStyle w:val="Normal"/>
        <w:rPr/>
      </w:pPr>
      <w:r>
        <w:rPr/>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May your mornings bring joy and your evenings bring peace.</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May your troubles grow few as your blessings increase.</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May the saddest day of your future</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Be no worse than the happiest day of your past.</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May your hands be forever clasped in friendship</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And your hearts joined forever in love.</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Your lives are very special,</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God has touched you in many ways.</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May his blessings rest upon you</w:t>
      </w:r>
    </w:p>
    <w:p>
      <w:pPr>
        <w:pStyle w:val="NormalWeb"/>
        <w:shd w:fill="FFFFFF" w:val="clear"/>
        <w:spacing w:lineRule="atLeast" w:line="180" w:before="0" w:after="0"/>
        <w:jc w:val="center"/>
        <w:rPr>
          <w:rFonts w:ascii="Arial" w:hAnsi="Arial" w:cs="Arial"/>
          <w:sz w:val="12"/>
          <w:szCs w:val="12"/>
        </w:rPr>
      </w:pPr>
      <w:r>
        <w:rPr>
          <w:rStyle w:val="Emphasis"/>
          <w:rFonts w:cs="Arial" w:ascii="Book Antiqua" w:hAnsi="Book Antiqua"/>
          <w:i w:val="false"/>
          <w:iCs w:val="false"/>
          <w:sz w:val="27"/>
          <w:szCs w:val="27"/>
        </w:rPr>
        <w:t>And fill all your coming days.</w:t>
      </w:r>
    </w:p>
    <w:p>
      <w:pPr>
        <w:pStyle w:val="Normal"/>
        <w:rPr>
          <w:rFonts w:ascii="Arial" w:hAnsi="Arial" w:cs="Arial"/>
          <w:sz w:val="12"/>
          <w:szCs w:val="12"/>
        </w:rPr>
      </w:pPr>
      <w:r>
        <w:rPr>
          <w:rFonts w:cs="Arial" w:ascii="Arial" w:hAnsi="Arial"/>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5:00Z</dcterms:created>
  <dc:creator>Joe</dc:creator>
  <dc:description/>
  <cp:keywords/>
  <dc:language>en-US</dc:language>
  <cp:lastModifiedBy>Joe</cp:lastModifiedBy>
  <dcterms:modified xsi:type="dcterms:W3CDTF">2013-07-15T10:35:00Z</dcterms:modified>
  <cp:revision>2</cp:revision>
  <dc:subject/>
  <dc:title>12681 Michael Shinners – Wedding – 5 minutes</dc:title>
</cp:coreProperties>
</file>