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692, Christopher Reilly – Wedding 5 minutes</w:t>
      </w:r>
      <w:r>
        <w:rPr/>
        <w:br/>
        <w:br/>
        <w:t xml:space="preserve"> Good Evening Everyone,</w:t>
      </w:r>
    </w:p>
    <w:p>
      <w:pPr>
        <w:pStyle w:val="Normal"/>
        <w:rPr/>
      </w:pPr>
      <w:r>
        <w:rPr/>
        <w:t xml:space="preserve">For those who don’t know me I am the Best Man. The groom (you can put his name here) and I have been friends since we were kids so we both know way too much about one another. I’d love to tell you all the details about his wild younger days but I have to be careful because one day he will return the favor. We grew up in a small beach town (you can name it here) in New Jersey. We went to high school together and have been close ever since. I can tell you that when we were young he was not the serious man you know today. He was as crazy as they come. There was never a dull moment when he was around. </w:t>
      </w:r>
    </w:p>
    <w:p>
      <w:pPr>
        <w:pStyle w:val="Normal"/>
        <w:rPr/>
      </w:pPr>
      <w:r>
        <w:rPr/>
        <w:t xml:space="preserve">One thing is for sure is that he is very observant; nothing gets by him and he finds humor in the everyday things around him. He’s also very smart. Combine all these traits and he is one hard person to keep up with. Oh, and is he ever a sports fan. He loves the Cincinnati Reds. If they have a game on television that game has his full attention. He gets so much into it that you’d think he was right there in the stadium. He’s so competitive that he’s yelling at the umpire and calling out directions to the players as if he thinks they can actually hear him. Of course it doesn’t matter if he’s watching a game on television or if he’s working on a project for his job or just having fun with friends, everything is a competition. If you are competing with him you had better be giving your best because he plays to win. But, you know, all this rolled into one person just means that he’s very personable. Everyone loves to be around him because he’s fun and he keeps the party going. </w:t>
      </w:r>
    </w:p>
    <w:p>
      <w:pPr>
        <w:pStyle w:val="Normal"/>
        <w:rPr/>
      </w:pPr>
      <w:r>
        <w:rPr/>
        <w:t xml:space="preserve">On a more serious side, he’s not just all about partying though. He’s had his share of challenges and he has fought his share of life’s battles. I’m proud to say that he has come out of them with a zest for living that is amazing. That is one reason I believe we are standing here today celebrating his marriage to this wonderful woman. He has learned how to search out the great things in life and grab hold of them and never let go. And his lovely bride (her name here) is one of the great things in life. She is beautiful, intelligent and talented in her own right. These two people bring out the best in each other and that makes for a terrific lifetime match. </w:t>
      </w:r>
    </w:p>
    <w:p>
      <w:pPr>
        <w:pStyle w:val="Normal"/>
        <w:rPr/>
      </w:pPr>
      <w:r>
        <w:rPr/>
      </w:r>
    </w:p>
    <w:p>
      <w:pPr>
        <w:pStyle w:val="Normal"/>
        <w:rPr/>
      </w:pPr>
      <w:r>
        <w:rPr/>
        <w:t>To (Groom) and (Bride),</w:t>
      </w:r>
    </w:p>
    <w:p>
      <w:pPr>
        <w:pStyle w:val="Normal"/>
        <w:rPr/>
      </w:pPr>
      <w:r>
        <w:rPr/>
        <w:t xml:space="preserve">Today I’d like to wish you the best in all that you do for the rest of your lives. </w:t>
      </w:r>
    </w:p>
    <w:p>
      <w:pPr>
        <w:pStyle w:val="Normal"/>
        <w:rPr/>
      </w:pPr>
      <w:r>
        <w:rPr/>
        <w:t>May your joys be many and your trials be few.</w:t>
      </w:r>
    </w:p>
    <w:p>
      <w:pPr>
        <w:pStyle w:val="Normal"/>
        <w:rPr/>
      </w:pPr>
      <w:r>
        <w:rPr/>
        <w:t>May you love each other more tomorrow than you do today.</w:t>
      </w:r>
    </w:p>
    <w:p>
      <w:pPr>
        <w:pStyle w:val="Normal"/>
        <w:rPr/>
      </w:pPr>
      <w:r>
        <w:rPr/>
        <w:t>And may you always be one another’s best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printcontainer1374132767">
    <w:name w:val="skype_pnh_print_container_1374132767"/>
    <w:basedOn w:val="DefaultParagraphFont"/>
    <w:qFormat/>
    <w:rPr>
      <w:bdr w:val="single" w:sz="4" w:space="0" w:color="343434"/>
    </w:rPr>
  </w:style>
  <w:style w:type="character" w:styleId="Skypepnhfreetextspan">
    <w:name w:val="skype_pnh_free_text_span"/>
    <w:basedOn w:val="DefaultParagraphFont"/>
    <w:qFormat/>
    <w:rPr>
      <w:bdr w:val="single" w:sz="4" w:space="0" w:color="343434"/>
    </w:rPr>
  </w:style>
  <w:style w:type="character" w:styleId="Skypepnhtextspan">
    <w:name w:val="skype_pnh_text_span"/>
    <w:basedOn w:val="DefaultParagraphFont"/>
    <w:qFormat/>
    <w:rPr>
      <w:bdr w:val="single" w:sz="4" w:space="0" w:color="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37:00Z</dcterms:created>
  <dc:creator>Joe</dc:creator>
  <dc:description/>
  <cp:keywords/>
  <dc:language>en-US</dc:language>
  <cp:lastModifiedBy>Joe</cp:lastModifiedBy>
  <dcterms:modified xsi:type="dcterms:W3CDTF">2013-07-20T07:37:00Z</dcterms:modified>
  <cp:revision>2</cp:revision>
  <dc:subject/>
  <dc:title>12692, Christopher Reilly – Wedding 5 minutes</dc:title>
</cp:coreProperties>
</file>