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85, Werner Oberholzer</w:t>
      </w:r>
      <w:r>
        <w:rPr>
          <w:rStyle w:val="Appleconvertedspace"/>
          <w:b/>
          <w:bCs/>
          <w:shd w:fill="FFFFFF" w:val="clear"/>
        </w:rPr>
        <w:t>  5 minutes</w:t>
      </w:r>
    </w:p>
    <w:p>
      <w:pPr>
        <w:pStyle w:val="Normal"/>
        <w:rPr/>
      </w:pPr>
      <w:r>
        <w:rPr>
          <w:shd w:fill="FFFFFF" w:val="clear"/>
        </w:rPr>
        <w:t>Ladies and Gentlemen,</w:t>
      </w:r>
    </w:p>
    <w:p>
      <w:pPr>
        <w:pStyle w:val="Normal"/>
        <w:rPr>
          <w:shd w:fill="FFFFFF" w:val="clear"/>
        </w:rPr>
      </w:pPr>
      <w:r>
        <w:rPr>
          <w:shd w:fill="FFFFFF" w:val="clear"/>
        </w:rPr>
        <w:t xml:space="preserve">Tonight I am honored to stand here with you and to receive the award as the Family Physician of the Year. First I want to thank my wife _______. She is not only my wife but also my colleague. It is very rewarding to be able to share your calling with the person who also shares your heart and your life. I also want to thank my staff and team members who have worked so diligently with me all year long. They are a big reason for my success. Each one of them knows their job and does it exceptionally well. As a team, my staff, my wife and I all work together to make certain that our patients receive excellent care. </w:t>
      </w:r>
    </w:p>
    <w:p>
      <w:pPr>
        <w:pStyle w:val="Normal"/>
        <w:rPr/>
      </w:pPr>
      <w:r>
        <w:rPr>
          <w:shd w:fill="FFFFFF" w:val="clear"/>
        </w:rPr>
        <w:t xml:space="preserve">In today’s medical world there are so many different fields and specialties that a doctor can choose. Some of them can seem very glamorous and some can award a physician dreams of both popularity and wealth. But the work of the family physician has and always will be one that is needed. Not everyone will need a specialist but everyone will need a family physician who treats all types of patients with all kinds of ailments. </w:t>
      </w:r>
    </w:p>
    <w:p>
      <w:pPr>
        <w:pStyle w:val="Normal"/>
        <w:rPr>
          <w:shd w:fill="FFFFFF" w:val="clear"/>
        </w:rPr>
      </w:pPr>
      <w:r>
        <w:rPr>
          <w:shd w:fill="FFFFFF" w:val="clear"/>
        </w:rPr>
        <w:t xml:space="preserve">A family physician is the first line of defense for patient care and will many times determine whether a specialist is required and what specialist is needed. A family physician can also make referrals when needed. A family physician also cares for the whole family, not just one member of the family or one age group of a family. A family physician cares for a person from birth to death many times and knows as much about a patient as any physician can possibly know since he or she provides on going care for their patients even when a specialist is required for specific treatments. A family physician offers the foundation of a patient’s medical history to specialists so that they know how to best offer specialist care. </w:t>
      </w:r>
    </w:p>
    <w:p>
      <w:pPr>
        <w:pStyle w:val="Normal"/>
        <w:rPr>
          <w:shd w:fill="FFFFFF" w:val="clear"/>
        </w:rPr>
      </w:pPr>
      <w:r>
        <w:rPr>
          <w:shd w:fill="FFFFFF" w:val="clear"/>
        </w:rPr>
        <w:t>This is why I love being a family physician. I have the privilege of treating my patients for the long term and therefore get to know my patients very well. I have the information at hand to determine when something changes about them because of my history of treating them. That information provides me with a better idea how they will tolerate certain medications and treatments because I have treated them long term. If I have treated the whole family I have the information available to me to determine if certain family traits may be related to certain illnesses and how that can affect the medical treatment they require. I also love being a family physician because I have the privilege of being able to offer comfort when loved ones pass away but I also have the privilege of sharing in the joy when new babies are born into a family. Being a family physician means becoming a small part of each family I treat and knowing that I can make a difference in each family I treat over the life of that family.</w:t>
      </w:r>
    </w:p>
    <w:p>
      <w:pPr>
        <w:pStyle w:val="Normal"/>
        <w:rPr>
          <w:shd w:fill="FFFFFF" w:val="clear"/>
        </w:rPr>
      </w:pPr>
      <w:r>
        <w:rPr>
          <w:shd w:fill="FFFFFF" w:val="clear"/>
        </w:rPr>
        <w:t xml:space="preserve">Thank you all for the honor you have bestowed upon me with this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7:00Z</dcterms:created>
  <dc:creator>Joe</dc:creator>
  <dc:description/>
  <cp:keywords/>
  <dc:language>en-US</dc:language>
  <cp:lastModifiedBy>Joe</cp:lastModifiedBy>
  <dcterms:modified xsi:type="dcterms:W3CDTF">2013-09-10T06:44:00Z</dcterms:modified>
  <cp:revision>2</cp:revision>
  <dc:subject/>
  <dc:title>12785, Werner Oberholzer  5 minutes</dc:title>
</cp:coreProperties>
</file>