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12802, Mike Lenning – Father of the Bride – Rehearsal dinner speech </w:t>
      </w:r>
      <w:r>
        <w:rPr/>
        <w:br/>
        <w:br/>
        <w:t>Good Evening Ladies and Gentlemen,</w:t>
      </w:r>
    </w:p>
    <w:p>
      <w:pPr>
        <w:pStyle w:val="Normal"/>
        <w:rPr/>
      </w:pPr>
      <w:r>
        <w:rPr/>
      </w:r>
    </w:p>
    <w:p>
      <w:pPr>
        <w:pStyle w:val="Normal"/>
        <w:rPr/>
      </w:pPr>
      <w:r>
        <w:rPr/>
        <w:t xml:space="preserve">I want to welcome all of you to this rehearsal dinner for my daughter Stephanie and her fiancé Mac’s wedding. We have lots of delicious food and some great activities planned for this very special destination wedding. I’ll admit I wasn’t sure what a destination wedding was when the kids told me they had planned it this way but now that we’re here I think it’s a great idea. My wife Dana and I want to offer a special thank you to Mac’s parents Big Mac and Tumpy for hosting this rehearsal dinner. We also want to express our thanks to all our family and friends for traveling so far to share in our celebration. It’s our hope that you will truly enjoy the beauty of the location, the variety of food and drink and of course, rejoice with Stephanie and Mac as they begin their new lives together. </w:t>
      </w:r>
    </w:p>
    <w:p>
      <w:pPr>
        <w:pStyle w:val="Normal"/>
        <w:rPr/>
      </w:pPr>
      <w:r>
        <w:rPr/>
      </w:r>
    </w:p>
    <w:p>
      <w:pPr>
        <w:pStyle w:val="Normal"/>
        <w:rPr/>
      </w:pPr>
      <w:r>
        <w:rPr/>
        <w:t xml:space="preserve">As the father of the bride I have to say that I hadn’t looked forward to my little girl growing up. I remember all the years when she was growing up. I watched her learn how to walk and talk, then watched her through her tomboy season and then it began to dawn upon me as she entered her teen years that it wouldn’t be long before my little girl would be a woman. My first instinct was to lock her up and throw the key away. But, of course I knew that wasn’t possible. I tried to scare away some of her suitors, but I knew that was only temporary. It’s inevitable that our children will grow up and make their own lives. So, I gradually got use to the idea that Stephanie would grow up and decided I should try to get to know the young men who came calling instead of trying to chase them away. </w:t>
      </w:r>
    </w:p>
    <w:p>
      <w:pPr>
        <w:pStyle w:val="Normal"/>
        <w:rPr/>
      </w:pPr>
      <w:r>
        <w:rPr/>
      </w:r>
    </w:p>
    <w:p>
      <w:pPr>
        <w:pStyle w:val="Normal"/>
        <w:rPr/>
      </w:pPr>
      <w:r>
        <w:rPr/>
        <w:t xml:space="preserve">I guess I could tell you some stories about Stephanie as a child but she made me promise not to embarrass her since she is an adult now. She hasn’t learned yet that parents always see their children as children no matter how old they become. I remember Stephanie always knew what she wanted and once she set her mind to something no one could change her mind. I also remember that she was always surrounded by friends. The house has become much quieter since she has grown up. It will take some getting use to but I think Dana and I can manage that. </w:t>
      </w:r>
    </w:p>
    <w:p>
      <w:pPr>
        <w:pStyle w:val="Normal"/>
        <w:rPr/>
      </w:pPr>
      <w:r>
        <w:rPr/>
      </w:r>
    </w:p>
    <w:p>
      <w:pPr>
        <w:pStyle w:val="Normal"/>
        <w:rPr/>
      </w:pPr>
      <w:r>
        <w:rPr/>
        <w:t xml:space="preserve">Of all the young men that Stephanie has known I have to agree that she found the best when she found Mac. I will be proud to call him my son-in-law. Mac made it past my gruff exterior and has earned my respect. He took the time to get to know my wife and I and make a place for himself in our hearts and our home. Mac brings out the best in our Stephanie and I think she brings out the best in him as well. </w:t>
      </w:r>
    </w:p>
    <w:p>
      <w:pPr>
        <w:pStyle w:val="Normal"/>
        <w:rPr/>
      </w:pPr>
      <w:r>
        <w:rPr/>
      </w:r>
    </w:p>
    <w:p>
      <w:pPr>
        <w:pStyle w:val="Normal"/>
        <w:rPr/>
      </w:pPr>
      <w:r>
        <w:rPr/>
        <w:t xml:space="preserve">Please everyone join me in wishing Stephanie and Mac a wonderful life together. </w:t>
      </w:r>
    </w:p>
    <w:p>
      <w:pPr>
        <w:pStyle w:val="Normal"/>
        <w:rPr/>
      </w:pPr>
      <w:r>
        <w:rPr/>
      </w:r>
    </w:p>
    <w:p>
      <w:pPr>
        <w:pStyle w:val="Normal"/>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8:55:00Z</dcterms:created>
  <dc:creator>Joe</dc:creator>
  <dc:description/>
  <cp:keywords/>
  <dc:language>en-US</dc:language>
  <cp:lastModifiedBy>Joe</cp:lastModifiedBy>
  <dcterms:modified xsi:type="dcterms:W3CDTF">2013-09-14T08:55:00Z</dcterms:modified>
  <cp:revision>2</cp:revision>
  <dc:subject/>
  <dc:title>12802, Mike Lenning – Father of the Bride – Rehearsal dinner speech – 5 minutes</dc:title>
</cp:coreProperties>
</file>