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12812, Paige Jansen</w:t>
      </w:r>
      <w:r>
        <w:rPr>
          <w:rStyle w:val="Appleconvertedspace"/>
          <w:b/>
          <w:bCs/>
          <w:shd w:fill="FFFFFF" w:val="clear"/>
        </w:rPr>
        <w:t> – Awards luncheon speech – 4 minutes</w:t>
      </w:r>
    </w:p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>Good Afternoon Ladies and Gentlemen,</w:t>
      </w:r>
    </w:p>
    <w:p>
      <w:pPr>
        <w:pStyle w:val="Normal"/>
        <w:rPr/>
      </w:pPr>
      <w:r>
        <w:rPr/>
        <w:t xml:space="preserve">I am honored to be asked to speak to you all today about my experience with surviving cancer and then turning that experience into something positive. A few years ago (you could mention when) I was diagnosed with two types of cancer and only given a 20% chance of survival. (You can include some details on this here if you wish.) Although the diagnosis was a shock I came to the decision that I wouldn’t let the cancer stop me but I would stop the cancer. After I overcame the cancer I knew I had to do something positive with my experience so I created my own line of jewelry, Saint Vintage, and up to 50% of my sales are donated for cancer research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This has been a wonderful opportunity for me to make a difference. There are several women here today who are making a difference working with various charities for different reasons and I am thrilled to be included among them. But, I want to encourage each of you today that, like me, you don’t have to be a famous to make a difference. One person really can make a difference in the world around them. I’m not famous or wealthy. I’m simply a </w:t>
      </w:r>
      <w:r>
        <w:rPr>
          <w:shd w:fill="FFFFFF" w:val="clear"/>
        </w:rPr>
        <w:t xml:space="preserve">small town girl from Rhode Island who lives in Atlanta with a wonderful husband and family, friends and 4 dogs. But, I took a life altering event and chose to use that experience to help others. You don’t have to have a life changing experience like I did. All you need to do is decide you want to make a difference, choose a cause or charity that you feel strongly about and then give of your time, your energy, your talents and your money to promote. Your efforts will make a difference. I promise you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Joe</dc:creator>
  <dc:description/>
  <cp:keywords/>
  <dc:language>en-US</dc:language>
  <cp:lastModifiedBy>Joe</cp:lastModifiedBy>
  <dcterms:modified xsi:type="dcterms:W3CDTF">2013-09-18T09:58:00Z</dcterms:modified>
  <cp:revision>2</cp:revision>
  <dc:subject/>
  <dc:title>12812, Paige Jansen – Awards luncheon speech – 4 minutes</dc:title>
</cp:coreProperties>
</file>