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826, Greg Effler</w:t>
      </w:r>
      <w:r>
        <w:rPr>
          <w:rStyle w:val="Appleconvertedspace"/>
          <w:b/>
          <w:bCs/>
          <w:shd w:fill="FFFFFF" w:val="clear"/>
        </w:rPr>
        <w:t xml:space="preserve"> – Wedding Speech </w:t>
      </w:r>
    </w:p>
    <w:p>
      <w:pPr>
        <w:pStyle w:val="Normal"/>
        <w:rPr>
          <w:rStyle w:val="Appleconvertedspace"/>
          <w:b/>
          <w:b/>
          <w:bCs/>
          <w:shd w:fill="FFFFFF" w:val="clear"/>
        </w:rPr>
      </w:pPr>
      <w:r>
        <w:rPr/>
      </w:r>
    </w:p>
    <w:p>
      <w:pPr>
        <w:pStyle w:val="Normal"/>
        <w:rPr/>
      </w:pPr>
      <w:r>
        <w:rPr/>
        <w:t>Good Evening Everyone,</w:t>
      </w:r>
    </w:p>
    <w:p>
      <w:pPr>
        <w:pStyle w:val="Normal"/>
        <w:rPr/>
      </w:pPr>
      <w:r>
        <w:rPr/>
        <w:t xml:space="preserve">First of all I congratulate my daughter, April and my new son-in-law, Cory on their marriage today as they start their new life together. I also want to welcome and thank everyone for attending the wedding and reception, especially those of you who have traveled long distances to participate or attend this event. </w:t>
      </w:r>
    </w:p>
    <w:p>
      <w:pPr>
        <w:pStyle w:val="Normal"/>
        <w:rPr/>
      </w:pPr>
      <w:r>
        <w:rPr/>
        <w:t>I want to extend a special welcome to Cory into my family and offer a special thank you to Cory's family for the love and support you have shown towards April. I also want to welcome all of you as part of my family.</w:t>
      </w:r>
    </w:p>
    <w:p>
      <w:pPr>
        <w:pStyle w:val="Normal"/>
        <w:rPr/>
      </w:pPr>
      <w:r>
        <w:rPr/>
        <w:t xml:space="preserve">It was a big enough shock to my system to be told that my only daughter was getting married, just knowing that there was no one out there that could possibly be good enough for my daughter. When I was informed that I’d have to make a speech I asked around to get some advice on what to say in this speech. It was suggested that I share some memories of April growing up, but to stay away from anything that might embarrass her but above all else to keep it short. </w:t>
      </w:r>
    </w:p>
    <w:p>
      <w:pPr>
        <w:pStyle w:val="Normal"/>
        <w:rPr/>
      </w:pPr>
      <w:r>
        <w:rPr/>
        <w:t>My memories of April are special and she is definitely a “Daddy’s Girl”. I remember we use to talk walks on the trails enjoy nature while having father/daughter talks about just about everything, then there were trips to the park to feed the ducks and play on the playground. I also remember the spring horse that she had as a little girl that she named “Uppy”. I have no idea how she thought up that name. But to her that horse was a real horse not just a toy rocking horse. She even kept socks on its hooves to keep them warm. As she grew up she sure kept me busy attending her volleyball and soccer games and later her dance recitals. April was always very talented and gave her all to whatever she attempted. I was always very proud of her accomplishments.</w:t>
      </w:r>
    </w:p>
    <w:p>
      <w:pPr>
        <w:pStyle w:val="Normal"/>
        <w:rPr/>
      </w:pPr>
      <w:r>
        <w:rPr/>
        <w:t xml:space="preserve">As for anything that might embarrass her, well, I have no desire to do that but I do seem to remember all the traffic violations she accumulated while living in Virginia. But, being a dutiful and obedient father, I will not elaborate on any particular incident, except to say that they involved a tour of just about every court house within a 75 mile radius of home. </w:t>
      </w:r>
    </w:p>
    <w:p>
      <w:pPr>
        <w:pStyle w:val="Normal"/>
        <w:rPr/>
      </w:pPr>
      <w:r>
        <w:rPr/>
        <w:t xml:space="preserve">As she grew into a beautiful young lady the boys began to show up at the door. It didn’t take long for me to notice that after just one visit they never returned. I never mentioned anything to April in fear that I might hurt her feelings thinking she might be the reason.  But after a while she came to me and stated that I was the reason that the boys stopped coming over to see her. Apparently my integration methods had intimidated them. So I was wondering to myself, and decided that my plans were working just fine. After all, could there be any boy who was good enough for my April? I didn’t think so. </w:t>
      </w:r>
    </w:p>
    <w:p>
      <w:pPr>
        <w:pStyle w:val="Normal"/>
        <w:rPr/>
      </w:pPr>
      <w:r>
        <w:rPr/>
        <w:t xml:space="preserve">After a while she came to me and told me she was moving to Denver because she had been made an offer that she could not turn down. She told me she would be living with good family friends who are with us tonight, Dave &amp; Deanne, who offered her a place to stay. (Dave &amp; Deanne I will always be grateful for the sacrifices you made to help April) She said this would also give her the opportunity to go back to school. But I knew the REAL reason for her departure from Virginia. It was so she could find someone that I could not intimidate. </w:t>
      </w:r>
    </w:p>
    <w:p>
      <w:pPr>
        <w:pStyle w:val="Normal"/>
        <w:rPr/>
      </w:pPr>
      <w:r>
        <w:rPr/>
        <w:t xml:space="preserve">So…back to my original question, “Is there someone out there that is good enough for my daughter?” My answer is yes there is and today he took my daughter’s hand in marriage. I feel that she has found that special person that will care for and cherish my daughter as I would expect someone to. </w:t>
      </w:r>
    </w:p>
    <w:p>
      <w:pPr>
        <w:pStyle w:val="Normal"/>
        <w:rPr/>
      </w:pPr>
      <w:r>
        <w:rPr/>
        <w:t>That said, Cory, here are three pieces of advice that may help keep you out of trouble with April:</w:t>
      </w:r>
    </w:p>
    <w:p>
      <w:pPr>
        <w:pStyle w:val="Normal"/>
        <w:numPr>
          <w:ilvl w:val="0"/>
          <w:numId w:val="1"/>
        </w:numPr>
        <w:rPr/>
      </w:pPr>
      <w:r>
        <w:rPr/>
        <w:t>Don’t ever concern yourself with who is the head of the household. Trust me when I tell you that you’ll be better off not knowing.</w:t>
      </w:r>
    </w:p>
    <w:p>
      <w:pPr>
        <w:pStyle w:val="Normal"/>
        <w:numPr>
          <w:ilvl w:val="0"/>
          <w:numId w:val="1"/>
        </w:numPr>
        <w:rPr/>
      </w:pPr>
      <w:r>
        <w:rPr/>
        <w:t>Whenever you sense that a serious disagreement is brewing, and even though you are convinced that you’re in the right, just smile and admit that, “Yes April my dear, I stand corrected. As always you’re right again.” (Because Cory, you will never win).</w:t>
      </w:r>
    </w:p>
    <w:p>
      <w:pPr>
        <w:pStyle w:val="Normal"/>
        <w:numPr>
          <w:ilvl w:val="0"/>
          <w:numId w:val="1"/>
        </w:numPr>
        <w:rPr/>
      </w:pPr>
      <w:r>
        <w:rPr/>
        <w:t>Even though your daily actions will demonstrate that you obviously love April, she, like most women, will need the more tangible proof of chocolates, flowers, some jewelry and the words, “I love you”.</w:t>
      </w:r>
    </w:p>
    <w:p>
      <w:pPr>
        <w:pStyle w:val="Normal"/>
        <w:rPr/>
      </w:pPr>
      <w:r>
        <w:rPr/>
        <w:t xml:space="preserve">And that’s all there is to it, Cory. I think if you follow these tips, your marriage will be smooth sailing all the way. </w:t>
      </w:r>
    </w:p>
    <w:p>
      <w:pPr>
        <w:pStyle w:val="Normal"/>
        <w:rPr/>
      </w:pPr>
      <w:r>
        <w:rPr/>
        <w:t>So, I’ll ask you all to join me in congratulating April in Cory and wishing them a long and joyful life together.</w:t>
      </w:r>
    </w:p>
    <w:p>
      <w:pPr>
        <w:pStyle w:val="Normal"/>
        <w:rPr>
          <w:rStyle w:val="Appleconvertedspace"/>
          <w:b/>
          <w:b/>
          <w:bCs/>
          <w:shd w:fill="FFFFFF" w:val="clear"/>
        </w:rPr>
      </w:pPr>
      <w:r>
        <w:rPr/>
      </w:r>
    </w:p>
    <w:p>
      <w:pPr>
        <w:pStyle w:val="Normal"/>
        <w:rPr>
          <w:rStyle w:val="Appleconvertedspace"/>
          <w:b/>
          <w:b/>
          <w:bCs/>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40:00Z</dcterms:created>
  <dc:creator>Joe</dc:creator>
  <dc:description/>
  <cp:keywords/>
  <dc:language>en-US</dc:language>
  <cp:lastModifiedBy>Joe</cp:lastModifiedBy>
  <dcterms:modified xsi:type="dcterms:W3CDTF">2013-09-25T08:41:00Z</dcterms:modified>
  <cp:revision>1</cp:revision>
  <dc:subject/>
  <dc:title>12826, Greg Effler – Wedding Speech </dc:title>
</cp:coreProperties>
</file>