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2845, Cheryl Byrd</w:t>
      </w:r>
      <w:r>
        <w:rPr>
          <w:rStyle w:val="Appleconvertedspace"/>
          <w:b/>
          <w:bCs/>
          <w:color w:val="525252"/>
          <w:shd w:fill="FFFFFF" w:val="clear"/>
        </w:rPr>
        <w:t> - 20 minutes</w:t>
      </w:r>
    </w:p>
    <w:p>
      <w:pPr>
        <w:pStyle w:val="Normal"/>
        <w:rPr>
          <w:color w:val="525252"/>
          <w:shd w:fill="FFFFFF" w:val="clear"/>
        </w:rPr>
      </w:pPr>
      <w:r>
        <w:rPr>
          <w:color w:val="525252"/>
          <w:shd w:fill="FFFFFF" w:val="clear"/>
        </w:rPr>
        <w:t xml:space="preserve">The theme for the program is "God is my Rock" </w:t>
      </w:r>
    </w:p>
    <w:p>
      <w:pPr>
        <w:pStyle w:val="Normal"/>
        <w:rPr>
          <w:color w:val="525252"/>
          <w:shd w:fill="FFFFFF" w:val="clear"/>
        </w:rPr>
      </w:pPr>
      <w:r>
        <w:rPr>
          <w:color w:val="525252"/>
          <w:shd w:fill="FFFFFF" w:val="clear"/>
        </w:rPr>
        <w:t>Psalms 18: 1-6</w:t>
      </w:r>
    </w:p>
    <w:p>
      <w:pPr>
        <w:pStyle w:val="Normal"/>
        <w:rPr>
          <w:i/>
          <w:i/>
          <w:color w:val="525252"/>
          <w:shd w:fill="FFFFFF" w:val="clear"/>
        </w:rPr>
      </w:pPr>
      <w:r>
        <w:rPr>
          <w:i/>
          <w:color w:val="525252"/>
          <w:shd w:fill="FFFFFF" w:val="clear"/>
        </w:rPr>
        <w:t xml:space="preserve">I will love thee, O Lord, my strength. The Lord is my rock, and my fortress, and my deliverer; my God, my strength, in whom I will trust; my shield (buckler), and the horn of my salvation, and my high tower. I will call upon the Lord, who is worthy to be praised; so shall I be saved from mine enemies. The sorrows of death compassed me. And the floods of ungodly men made me afraid. The sorrows of Sheol (hell) compassed me about; the snares of death were round about (prevented) me. In my distress I called upon the Lord, and cried unto my God; he heard my voice out of his temple, and my cry came before him, even into his ears. </w:t>
      </w:r>
    </w:p>
    <w:p>
      <w:pPr>
        <w:pStyle w:val="Normal"/>
        <w:rPr>
          <w:color w:val="525252"/>
          <w:shd w:fill="FFFFFF" w:val="clear"/>
        </w:rPr>
      </w:pPr>
      <w:r>
        <w:rPr>
          <w:color w:val="525252"/>
          <w:shd w:fill="FFFFFF" w:val="clear"/>
        </w:rPr>
        <w:t>Psalms 1:30-33</w:t>
      </w:r>
    </w:p>
    <w:p>
      <w:pPr>
        <w:pStyle w:val="Normal"/>
        <w:rPr>
          <w:i/>
          <w:i/>
          <w:color w:val="525252"/>
          <w:shd w:fill="FFFFFF" w:val="clear"/>
        </w:rPr>
      </w:pPr>
      <w:r>
        <w:rPr>
          <w:i/>
          <w:color w:val="525252"/>
          <w:shd w:fill="FFFFFF" w:val="clear"/>
        </w:rPr>
        <w:t xml:space="preserve">As for God, his way is perfect; the word of the Lord is proved (tried); he is a shield (buckler) to all those who trust in him. For who is God, save our Lord? Or who is a rock, save our God? It is God who girds me with strength, and makes my way perfect. He makes my feet like hinds’ feet, and sets me upon my high places. </w:t>
      </w:r>
    </w:p>
    <w:p>
      <w:pPr>
        <w:pStyle w:val="Normal"/>
        <w:rPr>
          <w:i/>
          <w:i/>
          <w:color w:val="525252"/>
          <w:shd w:fill="FFFFFF" w:val="clear"/>
        </w:rPr>
      </w:pPr>
      <w:r>
        <w:rPr>
          <w:i/>
          <w:color w:val="525252"/>
          <w:shd w:fill="FFFFFF" w:val="clear"/>
        </w:rPr>
      </w:r>
    </w:p>
    <w:p>
      <w:pPr>
        <w:pStyle w:val="Normal"/>
        <w:rPr>
          <w:i/>
          <w:i/>
          <w:color w:val="525252"/>
          <w:shd w:fill="FFFFFF" w:val="clear"/>
        </w:rPr>
      </w:pPr>
      <w:r>
        <w:rPr>
          <w:i/>
          <w:color w:val="525252"/>
          <w:shd w:fill="FFFFFF" w:val="clear"/>
        </w:rPr>
        <w:t xml:space="preserve"> </w:t>
      </w:r>
    </w:p>
    <w:p>
      <w:pPr>
        <w:pStyle w:val="Normal"/>
        <w:rPr/>
      </w:pPr>
      <w:r>
        <w:rPr/>
        <w:t>Good Evening Brothers and Sisters,</w:t>
      </w:r>
    </w:p>
    <w:p>
      <w:pPr>
        <w:pStyle w:val="Normal"/>
        <w:rPr/>
      </w:pPr>
      <w:r>
        <w:rPr/>
        <w:t xml:space="preserve">I am so pleased to be able to be here where I grew up and where I spent so many years worshipping and working for the Lord. All of us who spent so many years here have a wealth of memories from our time here and have come from near and far to celebrate this homecoming. We remember the good times as well as the tough times. But, I think we all agree that through all the times we have experienced, God has been our rock. He has been the foundation upon which our faith is built. </w:t>
      </w:r>
    </w:p>
    <w:p>
      <w:pPr>
        <w:pStyle w:val="Normal"/>
        <w:rPr/>
      </w:pPr>
      <w:r>
        <w:rPr/>
      </w:r>
    </w:p>
    <w:p>
      <w:pPr>
        <w:pStyle w:val="Normal"/>
        <w:rPr/>
      </w:pPr>
      <w:r>
        <w:rPr/>
        <w:t xml:space="preserve">Every one of us has faced trials in this life both naturally and spiritually. Every one of us has lost loved ones and we have lost some of life’s battles as well. But, through it all, God has proven himself faithful. He has been our shield, our rock and our fortress as the scriptures tell us. We know that we can trust in him because he has protected us and provided for us through all our lives. </w:t>
      </w:r>
    </w:p>
    <w:p>
      <w:pPr>
        <w:pStyle w:val="Normal"/>
        <w:rPr/>
      </w:pPr>
      <w:r>
        <w:rPr/>
      </w:r>
    </w:p>
    <w:p>
      <w:pPr>
        <w:pStyle w:val="Normal"/>
        <w:rPr/>
      </w:pPr>
      <w:r>
        <w:rPr/>
        <w:t xml:space="preserve">The Bible tells us that we will face trials, some of them unto death. But, scripture also tells us that God is our strength and our salvation. It reminds us that when we cry out to him he hears us and comes to our aid. For all of these things God is worthy to be praised. Because of God’s help and deliverance we give him praise and we will be saved from our enemies. It doesn’t say we won’t have battles but that God will give us strength through all of them. </w:t>
      </w:r>
    </w:p>
    <w:p>
      <w:pPr>
        <w:pStyle w:val="Normal"/>
        <w:rPr/>
      </w:pPr>
      <w:r>
        <w:rPr/>
      </w:r>
    </w:p>
    <w:p>
      <w:pPr>
        <w:pStyle w:val="Normal"/>
        <w:rPr/>
      </w:pPr>
      <w:r>
        <w:rPr/>
        <w:t xml:space="preserve">Through all of our trials and troubles each of us has survived by the grace of God. But, also with the help of God we have done more than simply survive. God promised us abundant life therefore we have gone beyond merely surviving to thriving. Each one of us today could stand up and give a testimony of how God has brought us through our individual battles as well as battles as a church. We can testify that God didn’t just bring us out of the battle but he has given us victory in those battles. The victory may not have looked like we expected or maybe wanted but God’s way is perfect and we must trust in him for the outcome of things in our lives. </w:t>
      </w:r>
    </w:p>
    <w:p>
      <w:pPr>
        <w:pStyle w:val="Normal"/>
        <w:rPr/>
      </w:pPr>
      <w:r>
        <w:rPr/>
      </w:r>
    </w:p>
    <w:p>
      <w:pPr>
        <w:pStyle w:val="Normal"/>
        <w:rPr/>
      </w:pPr>
      <w:r>
        <w:rPr/>
        <w:t xml:space="preserve">I remember as a child I had some battles that I thought were the end of the world. But, they were childhood battles. I’m sure we can all look back on our childhoods and laugh at how serious we considered those childhood battles with brothers and sisters and with school mates. </w:t>
      </w:r>
      <w:r>
        <w:rPr>
          <w:i/>
        </w:rPr>
        <w:t xml:space="preserve">(You might share a story or two of your childhood here if you wish) </w:t>
      </w:r>
      <w:r>
        <w:rPr/>
        <w:t xml:space="preserve">As God carried me through each battle I learned some great lessons that helped me deal with other battles as I grew older. I learned how to manage my feelings, how to pick my battles and how to lean on God for the outcome. I think we’ll all agree that most of us need to remind ourselves to do that on a regular basis. We are after all still only human and we forget that God is in control. We are so quick to rush to the battle or to fix the problem thinking, “God I can handle this. I’ll call on you when it gets too rough.” But, God wants us to give him the little problems as well. He wants us to know that he is there to help us with everything. </w:t>
      </w:r>
    </w:p>
    <w:p>
      <w:pPr>
        <w:pStyle w:val="Normal"/>
        <w:rPr/>
      </w:pPr>
      <w:r>
        <w:rPr/>
      </w:r>
    </w:p>
    <w:p>
      <w:pPr>
        <w:pStyle w:val="Normal"/>
        <w:rPr/>
      </w:pPr>
      <w:r>
        <w:rPr/>
        <w:t xml:space="preserve">Some of our battles were not personal but were the battles we faced in society as a Black community. Those have been some of the hardest because they affected us personally as well as being part of a community. But, in that we joined together to seek God’s will and his help and he has been there with us as a community as well. Each situation we faced God has been there with us every step of the way. He has been our shield and our strength as we have trusted in him. </w:t>
      </w:r>
    </w:p>
    <w:p>
      <w:pPr>
        <w:pStyle w:val="Normal"/>
        <w:rPr/>
      </w:pPr>
      <w:r>
        <w:rPr/>
      </w:r>
    </w:p>
    <w:p>
      <w:pPr>
        <w:pStyle w:val="Normal"/>
        <w:rPr/>
      </w:pPr>
      <w:r>
        <w:rPr/>
        <w:t>It has been many years since I was a child here and I have traveled many miles both naturally and spiritually since that time. I thank God that he has walked with me every step of the way. He has loved me, he has shown me grace and mercy and sometimes he has disciplined me in order to teach me his ways. But, all in all I have not merely survived my journeys. I have thrived as I have grown in the Lord. Each lesson learned helped me to understand God’s will for me and helped me to take the next step more easily and more readily. As I learned to trust in him and follow him new things didn’t cause me to question or to stumble quite so easily. I just had to learn to keep my eyes on Jesus and not on my circumstances.</w:t>
      </w:r>
    </w:p>
    <w:p>
      <w:pPr>
        <w:pStyle w:val="Normal"/>
        <w:rPr/>
      </w:pPr>
      <w:r>
        <w:rPr/>
      </w:r>
    </w:p>
    <w:p>
      <w:pPr>
        <w:pStyle w:val="Normal"/>
        <w:rPr/>
      </w:pPr>
      <w:r>
        <w:rPr/>
        <w:t xml:space="preserve">That is what I’d like to encourage you all to do today and every day. We’ve read the scripture that I chose for today in Psalms. I have that scripture printed out so I can have it close to remind me that God is my shield and my strength and my high tower of protection. I need to remind myself regularly that God hears me when I cry out to him. God is my rock and my fortress. He is worthy of my praise and I especially need to remember that his ways are perfect, not mine. It is only when I stay in his word and remember what he tells me that I can follow him and lean on him. </w:t>
      </w:r>
    </w:p>
    <w:p>
      <w:pPr>
        <w:pStyle w:val="Normal"/>
        <w:rPr/>
      </w:pPr>
      <w:r>
        <w:rPr/>
      </w:r>
    </w:p>
    <w:p>
      <w:pPr>
        <w:pStyle w:val="Normal"/>
        <w:rPr/>
      </w:pPr>
      <w:r>
        <w:rPr/>
        <w:t xml:space="preserve">If you haven’t already committed to do this please begin today. Don’t just pick random scriptures that you think sound nice but study the scriptures to learn what God has to say to you. Ask him to reveal himself to you and to reveal his will to you. When you are going through a trial cry out to God from the deepest places in your heart and soul. He will hear you and will answer. </w:t>
      </w:r>
    </w:p>
    <w:p>
      <w:pPr>
        <w:pStyle w:val="Normal"/>
        <w:rPr/>
      </w:pPr>
      <w:r>
        <w:rPr/>
        <w:t xml:space="preserve">This homecoming is a great time of celebration for our church. We have people from the former congregation and from the current one, people who have remained all these years and those who have traveled far away and now return for this celebration. I am one that moved away and I am so happy to be here to meet all the new people as well as greet those who I know from long ago. I remember times as a child when the other children and I managed to get ourselves into trouble because we just had to know what the adults were doing or we just had to fudge a rule so we could have some fun. But, those are wonderful memories for me, memories that I have shared with my family and friends as I have grown older. I’m sure that the children of today are no different. I hope you will cherish the memories that you are creating now with your families. </w:t>
      </w:r>
    </w:p>
    <w:p>
      <w:pPr>
        <w:pStyle w:val="Normal"/>
        <w:rPr/>
      </w:pPr>
      <w:r>
        <w:rPr/>
      </w:r>
    </w:p>
    <w:p>
      <w:pPr>
        <w:pStyle w:val="Normal"/>
        <w:rPr/>
      </w:pPr>
      <w:r>
        <w:rPr/>
        <w:t xml:space="preserve">Those of us who are older have many stories we could share about our early days serving the Lord but I know that you who are younger have your own stories to share of your journey with God and your time here at this church. I remember the years when I worked as the church secretary. I remember some of the struggles the church faced and how we took our struggles to the Lord and he guided us in dealing with things his way. Sometimes his way wasn’t what we thought it would be but we learned to trust him and follow him. The great thing is that we are all of one body whether far or near. We all love this place and the people who make up this place. That’s why God told us to not forsake the assembling of ourselves together and a homecoming such as this is an extension of that. God instructed his people to tell the family stories to their children and grandchildren and remind them of his love and care so that it would be passed down to each succeeding generation. That is part of what we do with a homecoming celebration. </w:t>
      </w:r>
    </w:p>
    <w:p>
      <w:pPr>
        <w:pStyle w:val="Normal"/>
        <w:rPr/>
      </w:pPr>
      <w:r>
        <w:rPr/>
      </w:r>
    </w:p>
    <w:p>
      <w:pPr>
        <w:pStyle w:val="Normal"/>
        <w:rPr/>
      </w:pPr>
      <w:r>
        <w:rPr/>
        <w:t xml:space="preserve">When the different generations of families and congregations join together and share their experiences then we can encourage one another in our walk with God. We can share our tough times and how God brought us through them. We can share how God has brought us out of difficult times and helped us to survive but also how he taught us to thrive even in the those difficult times. But we can also share our great times, those times when God did miraculous things among us, whether it was a provision or a healing or the salvation of someone dear to us. We need to share those wonderful times as well so that our children know that God cares about our laughter just as he cares about our tears. </w:t>
      </w:r>
    </w:p>
    <w:p>
      <w:pPr>
        <w:pStyle w:val="Normal"/>
        <w:rPr/>
      </w:pPr>
      <w:r>
        <w:rPr/>
      </w:r>
    </w:p>
    <w:p>
      <w:pPr>
        <w:pStyle w:val="Normal"/>
        <w:rPr/>
      </w:pPr>
      <w:r>
        <w:rPr/>
        <w:t xml:space="preserve">I remember some of the celebrations we had here when I was young, the weddings, the baby showers, the baptisms, the fund raisers and so many other happy times. It was those times that helped carry us through when the tough times came. We knew who we could depend upon. We knew who cared about us. We knew we didn’t have to face anything alone because we had a body of people who did more than just talk about God’s love; they showed us his love in action. </w:t>
      </w:r>
    </w:p>
    <w:p>
      <w:pPr>
        <w:pStyle w:val="Normal"/>
        <w:rPr/>
      </w:pPr>
      <w:r>
        <w:rPr/>
      </w:r>
    </w:p>
    <w:p>
      <w:pPr>
        <w:pStyle w:val="Normal"/>
        <w:rPr/>
      </w:pPr>
      <w:r>
        <w:rPr/>
        <w:t xml:space="preserve">That is how we build one another up. We let them know by deed as much as by word that they can depend upon us. God is the same way. He gives us his word to tell us what has happened in the past, all the way back to the beginning of creation. But, he shows us the actions of our ancestors as examples of how we can put his love into action today. By following the examples we have in the Bible we can help one another to thrive each day of our lives regardless of our circumstances. The Bible tells us that the joy of the Lord is our strength, not momentary happiness or just getting our own way. When we can ground ourselves in his word and remind one another of what his word says on a regular basis and then put that into action we can continue to survive and thrive no matter what is happening in our own lives. We need one another in this life whether we are young or old or whether we are new in the Lord or have served him for many years. </w:t>
      </w:r>
    </w:p>
    <w:p>
      <w:pPr>
        <w:pStyle w:val="Normal"/>
        <w:rPr/>
      </w:pPr>
      <w:r>
        <w:rPr/>
      </w:r>
    </w:p>
    <w:p>
      <w:pPr>
        <w:pStyle w:val="Normal"/>
        <w:rPr/>
      </w:pPr>
      <w:r>
        <w:rPr/>
        <w:t xml:space="preserve">Thank you so much for inviting me to speak today. As John told us in III John 2, “ Beloved I wish above all things that thou mayest prosper and be in health, even as thy soul prosp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5:00Z</dcterms:created>
  <dc:creator>Joe</dc:creator>
  <dc:description/>
  <cp:keywords/>
  <dc:language>en-US</dc:language>
  <cp:lastModifiedBy>Joe</cp:lastModifiedBy>
  <dcterms:modified xsi:type="dcterms:W3CDTF">2013-10-07T07:15:00Z</dcterms:modified>
  <cp:revision>2</cp:revision>
  <dc:subject/>
  <dc:title>12845, Cheryl Byrd - 20 minutes</dc:title>
</cp:coreProperties>
</file>