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Cs/>
          <w:shd w:fill="FFFFFF" w:val="clear"/>
        </w:rPr>
      </w:pPr>
      <w:r>
        <w:rPr>
          <w:rStyle w:val="StrongEmphasis"/>
          <w:b w:val="false"/>
          <w:shd w:fill="FFFFFF" w:val="clear"/>
        </w:rPr>
        <w:t>12869, Promise Uhegwu</w:t>
      </w:r>
      <w:r>
        <w:rPr>
          <w:rStyle w:val="Appleconvertedspace"/>
          <w:bCs/>
          <w:shd w:fill="FFFFFF" w:val="clear"/>
        </w:rPr>
        <w:t xml:space="preserve"> – memorial </w:t>
      </w:r>
    </w:p>
    <w:p>
      <w:pPr>
        <w:pStyle w:val="Normal"/>
        <w:rPr>
          <w:rStyle w:val="Appleconvertedspace"/>
          <w:bCs/>
          <w:shd w:fill="FFFFFF" w:val="clear"/>
        </w:rPr>
      </w:pPr>
      <w:r>
        <w:rPr/>
      </w:r>
    </w:p>
    <w:p>
      <w:pPr>
        <w:pStyle w:val="Normal"/>
        <w:rPr/>
      </w:pPr>
      <w:r>
        <w:rPr>
          <w:rStyle w:val="Appleconvertedspace"/>
          <w:bCs/>
          <w:shd w:fill="FFFFFF" w:val="clear"/>
        </w:rPr>
        <w:t>Ladies and Gentlemen,</w:t>
      </w:r>
    </w:p>
    <w:p>
      <w:pPr>
        <w:pStyle w:val="Normal"/>
        <w:rPr>
          <w:rStyle w:val="Appleconvertedspace"/>
          <w:bCs/>
          <w:shd w:fill="FFFFFF" w:val="clear"/>
        </w:rPr>
      </w:pPr>
      <w:r>
        <w:rPr>
          <w:rStyle w:val="Appleconvertedspace"/>
          <w:bCs/>
          <w:shd w:fill="FFFFFF" w:val="clear"/>
        </w:rPr>
        <w:t xml:space="preserve">Thank you all for being here today for this memorial to my father. Papa was a very special man to everyone who knew him. As a father he loved us all very much and worked very hard to provide for us. As a child I never knew we were not as rich as I thought because we had all we needed. He taught us by example to appreciate what we had, not to worry about what others had. He taught us the value of relationship over possessions. </w:t>
      </w:r>
    </w:p>
    <w:p>
      <w:pPr>
        <w:pStyle w:val="Normal"/>
        <w:rPr>
          <w:rStyle w:val="Appleconvertedspace"/>
          <w:bCs/>
          <w:shd w:fill="FFFFFF" w:val="clear"/>
        </w:rPr>
      </w:pPr>
      <w:r>
        <w:rPr/>
      </w:r>
    </w:p>
    <w:p>
      <w:pPr>
        <w:pStyle w:val="Normal"/>
        <w:rPr/>
      </w:pPr>
      <w:r>
        <w:rPr/>
        <w:t>Papa was a very interesting person. He could be very funny and then change and be very serious. He was an excellent advisor on virtually any issue you presented to him. He was very knowledgeable through his varied personal experiences. One funny story he shared with us was about his visit to his maternal home in Obeja for a Church harvest festival. He said that after eating, he felt pressed to use the toilet but he refused to. When we asked him why, he said that he was so in love with his village (Obegu) that he thought he was leaving a very important thing to Obeja people that should belong to his village –Obegu.  Hilarious!</w:t>
      </w:r>
    </w:p>
    <w:p>
      <w:pPr>
        <w:pStyle w:val="Normal"/>
        <w:rPr/>
      </w:pPr>
      <w:r>
        <w:rPr/>
      </w:r>
    </w:p>
    <w:p>
      <w:pPr>
        <w:pStyle w:val="Normal"/>
        <w:rPr/>
      </w:pPr>
      <w:r>
        <w:rPr/>
        <w:t xml:space="preserve">My Papa was endowed with the gift of honesty and integrity, which was worth more than silver and gold to him. He was a peace maker and would compromise for the sake of peace. He always thought of others before himself. He loved education and always advised us to invest in education. To him education had a value all its own, not just for what advantages it would provide. He loved his community and worked to contribute to the development of his community. When he was a member of the House of Representatives it was not just a job to him, it was a service to the community he loved so very much. </w:t>
      </w:r>
    </w:p>
    <w:p>
      <w:pPr>
        <w:pStyle w:val="Normal"/>
        <w:rPr/>
      </w:pPr>
      <w:r>
        <w:rPr/>
      </w:r>
    </w:p>
    <w:p>
      <w:pPr>
        <w:pStyle w:val="Normal"/>
        <w:rPr/>
      </w:pPr>
      <w:r>
        <w:rPr/>
        <w:t xml:space="preserve">His faith was also very important to him, both how he lived his faith and how he shared his faith. Papa told us of a time he visited Israel on a Christian pilgrimage. On his return I came home to introduce my wife to him. He went to his room and brought out a small stone shaped in egg form and asked my wife to always keep it. We asked him why, he said straight out “because it is from Israel-the Holy land”. He went on to tell her that the biggest accomplishment in his mind was to visit Israel in his life time (Bethlehem, Jerusalem, Gaza, Nazarene, Palestine, </w:t>
      </w:r>
      <w:bookmarkStart w:id="0" w:name="_GoBack"/>
      <w:bookmarkEnd w:id="0"/>
      <w:r>
        <w:rPr/>
        <w:t>etc.) because as a child he thought those places were not on earth but in heaven.</w:t>
      </w:r>
    </w:p>
    <w:p>
      <w:pPr>
        <w:pStyle w:val="Normal"/>
        <w:rPr/>
      </w:pPr>
      <w:r>
        <w:rPr/>
      </w:r>
    </w:p>
    <w:p>
      <w:pPr>
        <w:pStyle w:val="Normal"/>
        <w:rPr/>
      </w:pPr>
      <w:r>
        <w:rPr/>
        <w:t xml:space="preserve">Papa loved and cared about improving others. He would do everything including sharing his little resources for the benefit of the less privileged. It was his joy to see people succeed, not for the benefit he would get from their success but for the pleasure of seeing them successful. He was a truly humble man and never asked for a reward or payback from those who benefited from his selfless deeds. He always taught us that to invest in individuals, invest in people, and invest in friends, is the best investment in life.  I have lost a father, a personal adviser and my closest friend. I will always miss him. May his soul rest in peace with the lo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30:00Z</dcterms:created>
  <dc:creator>Joe</dc:creator>
  <dc:description/>
  <cp:keywords/>
  <dc:language>en-US</dc:language>
  <cp:lastModifiedBy>Joe</cp:lastModifiedBy>
  <dcterms:modified xsi:type="dcterms:W3CDTF">2013-10-14T09:30:00Z</dcterms:modified>
  <cp:revision>2</cp:revision>
  <dc:subject/>
  <dc:title>12869, Promise Uhegwu – memorial </dc:title>
</cp:coreProperties>
</file>