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919 Joanne Landais – Retirement Speech 2 minutes</w:t>
      </w:r>
    </w:p>
    <w:p>
      <w:pPr>
        <w:pStyle w:val="Normal"/>
        <w:rPr/>
      </w:pPr>
      <w:r>
        <w:rPr/>
      </w:r>
    </w:p>
    <w:p>
      <w:pPr>
        <w:pStyle w:val="Normal"/>
        <w:rPr/>
      </w:pPr>
      <w:r>
        <w:rPr/>
        <w:t>Good Evening Ladies and Gentlemen,</w:t>
      </w:r>
    </w:p>
    <w:p>
      <w:pPr>
        <w:pStyle w:val="Normal"/>
        <w:rPr/>
      </w:pPr>
      <w:r>
        <w:rPr/>
        <w:t xml:space="preserve">I am so happy to be able to stand here tonight and share how proud I am of my father. It’s hard to believe he’s retiring. I can’t remember when he wasn’t a doctor. My dad embodies the real meaning of being a doctor. It was never just a job to him or even a career. In addition to caring for his patients he was a mentor to medical students and residents and he has researched and authored many entries in medical journals. He is a truly humble man whose caring overflows from him as natural as breathing. </w:t>
      </w:r>
    </w:p>
    <w:p>
      <w:pPr>
        <w:pStyle w:val="Normal"/>
        <w:rPr/>
      </w:pPr>
      <w:r>
        <w:rPr/>
        <w:t xml:space="preserve">I have to admit that I have always been a “Daddy’s Girl”. We have always been close. I remember him watching pro boxing matches on television but I also remember us all cooking together for Sunday dinners. Our time as a family was always one of the most important times for him. He never let his professional responsibilities overwhelm our family ties. One thing not everyone may know about my dad is that he doesn’t just play checkers for the fun of it. He won a title in a 1991 tournament that is actually listed on Google. </w:t>
      </w:r>
    </w:p>
    <w:p>
      <w:pPr>
        <w:pStyle w:val="Normal"/>
        <w:rPr/>
      </w:pPr>
      <w:r>
        <w:rPr/>
        <w:t xml:space="preserve">I have so many wonderful memories of Dad and tonight. Dad, congratulations on your retirement after serving more than 33 years in the medical profession. I love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47:00Z</dcterms:created>
  <dc:creator>Joe</dc:creator>
  <dc:description/>
  <cp:keywords/>
  <dc:language>en-US</dc:language>
  <cp:lastModifiedBy>Joe</cp:lastModifiedBy>
  <dcterms:modified xsi:type="dcterms:W3CDTF">2013-10-23T08:47:00Z</dcterms:modified>
  <cp:revision>2</cp:revision>
  <dc:subject/>
  <dc:title>12919 Joanne Landais – Retirement Speech 2 minutes</dc:title>
</cp:coreProperties>
</file>