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937, Gloria Lyons</w:t>
      </w:r>
      <w:r>
        <w:rPr>
          <w:rStyle w:val="Appleconvertedspace"/>
          <w:b/>
          <w:bCs/>
          <w:shd w:fill="FFFFFF" w:val="clear"/>
        </w:rPr>
        <w:t> </w:t>
      </w:r>
    </w:p>
    <w:p>
      <w:pPr>
        <w:pStyle w:val="Normal"/>
        <w:rPr/>
      </w:pPr>
      <w:r>
        <w:rPr>
          <w:rStyle w:val="Appleconvertedspace"/>
          <w:shd w:fill="FFFFFF" w:val="clear"/>
        </w:rPr>
        <w:t>Good Evening Everyone,</w:t>
      </w:r>
    </w:p>
    <w:p>
      <w:pPr>
        <w:pStyle w:val="Normal"/>
        <w:ind w:firstLine="720"/>
        <w:rPr/>
      </w:pPr>
      <w:r>
        <w:rPr>
          <w:rStyle w:val="Appleconvertedspace"/>
          <w:shd w:fill="FFFFFF" w:val="clear"/>
        </w:rPr>
        <w:t>I want to thank you all for being with us tonight so that I can show my appreciation to my son-in-law Jonathan. I can’t believe we actually managed to surprise him. After thirty years I guess he finally relaxed enough around me to not suspect me to do anything unexpected. Let me tell you all a little about Jonathan.</w:t>
      </w:r>
    </w:p>
    <w:p>
      <w:pPr>
        <w:pStyle w:val="Normal"/>
        <w:ind w:firstLine="720"/>
        <w:rPr>
          <w:shd w:fill="FFFFFF" w:val="clear"/>
        </w:rPr>
      </w:pPr>
      <w:r>
        <w:rPr>
          <w:rStyle w:val="Appleconvertedspace"/>
          <w:shd w:fill="FFFFFF" w:val="clear"/>
        </w:rPr>
        <w:t>He loves to watch football and will fit as much of it into his schedule as is humanly possible. When he’s watching football it’s impossible to get his attention for anything except an emergency. But football is actually just a spectator sport for him. When he wants to get physical he plays a mean game of golf. H</w:t>
      </w:r>
      <w:r>
        <w:rPr>
          <w:shd w:fill="FFFFFF" w:val="clear"/>
        </w:rPr>
        <w:t xml:space="preserve">e has won so many golf trophies that he and my daughter have run out of space for them in their home. Any day now we’re expecting him to announce that he’s going to go pro. Golf is second only to family with him and watching football runs a close third. He really does get glued to watching things on a screen because when he’s not with his family or watching golf on television you’ll find him watching old television series on his IPAD. He really gets into those old soap operas. </w:t>
      </w:r>
    </w:p>
    <w:p>
      <w:pPr>
        <w:pStyle w:val="Normal"/>
        <w:rPr>
          <w:shd w:fill="FFFFFF" w:val="clear"/>
        </w:rPr>
      </w:pPr>
      <w:r>
        <w:rPr>
          <w:shd w:fill="FFFFFF" w:val="clear"/>
        </w:rPr>
        <w:t xml:space="preserve"> </w:t>
      </w:r>
      <w:r>
        <w:rPr>
          <w:shd w:fill="FFFFFF" w:val="clear"/>
        </w:rPr>
        <w:tab/>
        <w:t xml:space="preserve">When you can get his attention away from a television or computer screen he loves to tell stories. The problem he gets really long winded and repetitive. It gets a little hard to faithfully listen to stories multiple times and remember where to laugh. Of course he laughs a lot when telling his stories so we just follow his lead and laugh when he laughs. That’s not hard to do since he has such a wonderful laugh. The one bad habit he has is smoking cigars. We really hate them but everybody has to have one bad habit, right? </w:t>
      </w:r>
    </w:p>
    <w:p>
      <w:pPr>
        <w:pStyle w:val="Normal"/>
        <w:ind w:firstLine="720"/>
        <w:rPr>
          <w:shd w:fill="FFFFFF" w:val="clear"/>
        </w:rPr>
      </w:pPr>
      <w:r>
        <w:rPr>
          <w:shd w:fill="FFFFFF" w:val="clear"/>
        </w:rPr>
        <w:t xml:space="preserve">Jonathan passed a threshold this year. He became a grandfather for the first time, to baby Reiss. Becoming a grandfather is the best thing that’s ever happened to him. He loves little Reiss in a way that is full and wonderful and totally different from the way he loves me or our daughter. Loving Reiss, playing with Reiss and just being a grandfather has opened him up in ways that we didn’t know possible. It’s said that the heart is capable of enlarging itself to make room for loved ones as we let them in. That is certainly true of his love for his grandchild. I’ve watched him as he talks and plays and laughs with Reiss and it’s like he is young again just bursting with joy over this new member of the family. There are times when it sounds like another child is playing but then when we look in on them it’s just Jonathan playing with Reese.  </w:t>
      </w:r>
    </w:p>
    <w:p>
      <w:pPr>
        <w:pStyle w:val="Normal"/>
        <w:ind w:firstLine="720"/>
        <w:rPr>
          <w:shd w:fill="FFFFFF" w:val="clear"/>
        </w:rPr>
      </w:pPr>
      <w:r>
        <w:rPr>
          <w:shd w:fill="FFFFFF" w:val="clear"/>
        </w:rPr>
        <w:t xml:space="preserve">Jonathan has shown just how important family is to him as he has helped take care of me and helped me take care of some health issues the last few years. He has been especially kind and thoughtful in helping me resolve some problems I had in settling my husband’s estate. He made certain that I received all the medical care I needed and has brought me to where I am today, very happy and healthy. His unselfish care pretty much saved my life and I want to offer him my thanks and gratitude. I want to make sure that his children are very proud of their father. I know that I am. </w:t>
      </w:r>
    </w:p>
    <w:p>
      <w:pPr>
        <w:pStyle w:val="Normal"/>
        <w:ind w:firstLine="720"/>
        <w:rPr>
          <w:shd w:fill="FFFFFF" w:val="clear"/>
        </w:rPr>
      </w:pPr>
      <w:r>
        <w:rPr>
          <w:shd w:fill="FFFFFF" w:val="clear"/>
        </w:rPr>
        <w:t xml:space="preserve">Thank you Jonathan for all that you have done for me. Your care and concern made a huge difference in my life and I want you to know how much I appreciate you for it. </w:t>
      </w:r>
    </w:p>
    <w:p>
      <w:pPr>
        <w:pStyle w:val="Normal"/>
        <w:ind w:firstLine="720"/>
        <w:rPr/>
      </w:pPr>
      <w:r>
        <w:rPr/>
        <w:t>Thank you Every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9:00Z</dcterms:created>
  <dc:creator>Joe</dc:creator>
  <dc:description/>
  <cp:keywords/>
  <dc:language>en-US</dc:language>
  <cp:lastModifiedBy>Joe</cp:lastModifiedBy>
  <dcterms:modified xsi:type="dcterms:W3CDTF">2013-11-22T08:49:00Z</dcterms:modified>
  <cp:revision>2</cp:revision>
  <dc:subject/>
  <dc:title>12937, Gloria Lyons </dc:title>
</cp:coreProperties>
</file>