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97, Swagata Basak</w:t>
      </w:r>
      <w:r>
        <w:rPr>
          <w:rStyle w:val="Appleconvertedspace"/>
          <w:b/>
          <w:bCs/>
          <w:shd w:fill="FFFFFF" w:val="clear"/>
        </w:rPr>
        <w:t> – Graduation – 20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pPr>
      <w:r>
        <w:rPr>
          <w:rStyle w:val="Appleconvertedspace"/>
          <w:shd w:fill="FFFFFF" w:val="clear"/>
        </w:rPr>
        <w:t xml:space="preserve">It is indeed an honor to speak to you for your commencement ceremony. I congratulate you on the successful completion of your post graduate study. You have all worked very diligently and learned your lessons well to have completed this stage of your career. I think you must already know that although you have completed this step, you now face a new beginning of your next step. That step is to put what you have learned into action in the real world. Classes and projects in a controlled school environment teach you many things but those lessons will come alive when you enter the workforce and put those lessons and projects into action in an uncontrolled environment. Then, you will see more clearly the value of the lessons you learned and you will be able to have a greater vision for how you can use the skills and talents you learned in school. I’m quite certain you are anxious to begin this next phase of your career. Many, if not most, of you probably already have career opportunities in place to begin soon after you leave school.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you graduate you will hear other speeches and you will receive advice from friends, family, teachers and mentors on a variety of subjects. Rather than repeat what you may have heard from others I would like to give you a brief history of my experiences and how I arrived at who I am today in my career. My hope is that you will learn from the lessons and experiences that shaped me and be better prepared as you step into the next season of your lives.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fter I completed my post graduate work I joined Wipro as one of their first employees. IT was a new field and I saw it as an unconventional yet exciting option. A few years later I discovered a small company called Computer Point that was opening its retail division in India and decided to become one of its first employees. I loved getting in on the ground floor of new and exciting work. I spent three years expanding the operations of Sonata Software in the United States and by that time had developed an instinct of how technology could potentially influence our lives in the near future. After a few more years I earned some important experience of the market and its expectations so I decided I wanted to have a say in deciding my own destiny. In 1989 I returned to India to establish Microland with the help of a few friends. We had a simple business plan, to help build computer networks with the help of international connections. For almost a decade we experienced rapid growth.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But, then in 1991, amidst the threat of economic collapse, businesses took bold steps of liberalization, privatization and globalization which then unleashed unexpected innovation and great entrepreneurial potential in the country. The growth in IT businesses such as Microland was an example to the world of what young, ambitious companies could accomplish. In fact, the breakdown that we nearly faced led to the breakthrough of the sunshine sectors. Microland became known as leaders in the network integration space in less than a decade.</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The important thing about the IT industry is that something is always changing and if you are going to remain successful you must keep up with those changes. In the latter 1990’s and the development of the Internet the value of network intermediaries was becoming less valuable. About 1998 we saw these new developments and recognized the swift affordability and consumerization of this new Internet economy. By keeping a watchful eye on new technologies and trends we were able to stay ahead of the curve. We made a conscious decision to diversify into the Internet economies and completely withdraw from the hardware business. Over the next few years we ventured into the Internet economy by way of indya.com, planetasia.com, netbrahma.com, etc. We were the innovators in the Internet economy.</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Oh, but as I said, change is a constant in today’s world and in 2001 the dotcom bubble crashed. The 9/11 strikes in the United States were the death of many dot-com companies. By proactively watching the changes as they came on the horizon we were able to make swift decisions to keep our investments strong. We strategically sold off four companies in one year then in 2002 we had to start over from the beginning. </w:t>
      </w:r>
    </w:p>
    <w:p>
      <w:pPr>
        <w:pStyle w:val="Normal"/>
        <w:rPr>
          <w:rStyle w:val="Appleconvertedspace"/>
          <w:shd w:fill="FFFFFF" w:val="clear"/>
        </w:rPr>
      </w:pPr>
      <w:r>
        <w:rPr/>
      </w:r>
    </w:p>
    <w:p>
      <w:pPr>
        <w:pStyle w:val="Normal"/>
        <w:rPr/>
      </w:pPr>
      <w:r>
        <w:rPr>
          <w:rStyle w:val="Appleconvertedspace"/>
          <w:shd w:fill="FFFFFF" w:val="clear"/>
        </w:rPr>
        <w:t>We had to examine core competencies that we had acquired over time and determine which ones would help us deliver sustainable value to our consumers. By leveraging those core strengths in both telecom and networking we saw one area that showed the most promise, remote management of infrastructure. We became early movers in the remote management space by recognizing its possibilities for the future. Today we are known as one of the largest standalone remote infrastructure management providers in the world.</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you can see from this brief history of my company’s success it is a journey not an event. You must always be looking on the horizon for changes that are sure to occur. You must always be learning what new things are coming. You can never allow yourself to become complacent in your success for that is when you will be blindsided by some other company or individual who is creating or developing the next thing to come. </w:t>
      </w:r>
    </w:p>
    <w:p>
      <w:pPr>
        <w:pStyle w:val="Normal"/>
        <w:rPr>
          <w:rStyle w:val="Appleconvertedspace"/>
          <w:shd w:fill="FFFFFF" w:val="clear"/>
        </w:rPr>
      </w:pPr>
      <w:r>
        <w:rPr/>
      </w:r>
    </w:p>
    <w:p>
      <w:pPr>
        <w:pStyle w:val="Normal"/>
        <w:rPr/>
      </w:pPr>
      <w:r>
        <w:rPr>
          <w:rStyle w:val="Appleconvertedspace"/>
          <w:shd w:fill="FFFFFF" w:val="clear"/>
        </w:rPr>
        <w:t xml:space="preserve">The education you have worked so hard to earn is a wonderful foundation for your future but your education will never truly cease. It is your talent for learning, your hunger to continually develop your artistry and your technology that will serve you as you move forward in your career. You will never come to the point where you have “arrived” and can stop learning new things. You will never come to the point in business where you have achieved all you can achieve in whatever business you work. For when you settle in and get comfortable, that is when someone who is still hungry for success will sneak up and pass you by.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n your education I know you have studied the history of your art and your technology in order to learn how they reached their zenith. But, in studying that you must have seen that both art and technology have been in constant change mode, regardless of the speed at which it changed. In centuries past techniques and methods may have only changed ever few generations but today great changes can happen in a few months. </w:t>
      </w:r>
    </w:p>
    <w:p>
      <w:pPr>
        <w:pStyle w:val="Normal"/>
        <w:rPr>
          <w:rStyle w:val="Appleconvertedspace"/>
          <w:shd w:fill="FFFFFF" w:val="clear"/>
        </w:rPr>
      </w:pPr>
      <w:r>
        <w:rPr/>
      </w:r>
    </w:p>
    <w:p>
      <w:pPr>
        <w:pStyle w:val="Normal"/>
        <w:rPr/>
      </w:pPr>
      <w:r>
        <w:rPr>
          <w:rStyle w:val="Appleconvertedspace"/>
          <w:shd w:fill="FFFFFF" w:val="clear"/>
        </w:rPr>
        <w:t xml:space="preserve">Before the 1990’s the Internet didn’t even exist and yet today it defines most businesses. Any business that can’t operate via the Internet won’t stay in business long, nor will it grow to any significant size. Even artistry is now dependant upon technology. In centuries past artists did most everything by hand, even creating their own tools and methods. Now we see much artistic work has become graphic design and is done via technology. Modern technology hasn’t replaced the human element but has enhanced it and you, as art and design graduates have learned many new and different methods to your art that were not available a generation ago.  </w:t>
      </w:r>
    </w:p>
    <w:p>
      <w:pPr>
        <w:pStyle w:val="Normal"/>
        <w:rPr>
          <w:rStyle w:val="Appleconvertedspace"/>
          <w:shd w:fill="FFFFFF" w:val="clear"/>
        </w:rPr>
      </w:pPr>
      <w:r>
        <w:rPr/>
      </w:r>
    </w:p>
    <w:p>
      <w:pPr>
        <w:pStyle w:val="Normal"/>
        <w:rPr/>
      </w:pPr>
      <w:r>
        <w:rPr>
          <w:rStyle w:val="Appleconvertedspace"/>
          <w:shd w:fill="FFFFFF" w:val="clear"/>
        </w:rPr>
        <w:t xml:space="preserve">I hope that my history has encouraged you to keep your eyes on the world around you both as artists and as entrepreneurs. Each of you has unique skills and talents and each of you has a bright future ahead of you if you will keep your vision open. You could not have reached this point in your career without great talent and skill. But, do not allow yourself to be limited by what you can see now. Always be on the lookout for new opportunities and new ways to use your talents and skills. Always be on the lookout for new talent coming onto the scene. They don’t have to be your competition; rather they can be your partner in developing the next, great success.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Just imagine how art and technology were when you were children and how dramatically they have changed in your own lifetime. Now imagine as you watch for and become a part of new methods and new styles, how you can be the one who opens the door for the next new thing and you can be the innovator rather than the student. You must keep your vision open and ready for changes as they are coming. You must be proactive for if you only react once someone else has innovated then you will forever be a follower not a leader. Each of you has the promise within you to be the innovators and leaders of your generation. But, you have to step out in confidence when you see change coming. You must be bold as those before you were bold to make the innovative and entrepreneurial decisions that will set you up as leaders in your chosen fields.</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I’m quite sure that each of you can name someone who has been a personal mentor for you as you worked to study and learn your skills and talents. I encourage each of you to be open to mentor someone else as you move forward in your career. For I know that you will see those along the way who have raw talent but may not have your confidence, confidence that you learned over time. You will see those along the way who have the potential but who may not have had some of the opportunities you were given. I encourage you to reach out to them and offer your life experience to help show them the way to move forward and become the strong talent that you are in the process of becoming even now talent that could well become an addition to your own companies.</w:t>
      </w:r>
    </w:p>
    <w:p>
      <w:pPr>
        <w:pStyle w:val="Normal"/>
        <w:rPr>
          <w:rStyle w:val="Appleconvertedspace"/>
          <w:shd w:fill="FFFFFF" w:val="clear"/>
        </w:rPr>
      </w:pPr>
      <w:r>
        <w:rPr/>
      </w:r>
    </w:p>
    <w:p>
      <w:pPr>
        <w:pStyle w:val="Normal"/>
        <w:rPr/>
      </w:pPr>
      <w:r>
        <w:rPr>
          <w:rStyle w:val="Appleconvertedspace"/>
          <w:shd w:fill="FFFFFF" w:val="clear"/>
        </w:rPr>
        <w:t xml:space="preserve">Great talent and potential must be passed down to the next generation if it is to continue. Just as your parents and teachers and mentors, and even me as I speak to you today, have encouraged you to continue to grow and reach for the best in yourself, remember to do that for someone who comes after you. Then, you can know that you have not only succeeded for yourself but you have succeeded in passing along the gift for generations to come. </w:t>
      </w:r>
    </w:p>
    <w:p>
      <w:pPr>
        <w:pStyle w:val="Normal"/>
        <w:rPr/>
      </w:pPr>
      <w:r>
        <w:rPr/>
      </w:r>
    </w:p>
    <w:p>
      <w:pPr>
        <w:pStyle w:val="Normal"/>
        <w:rPr/>
      </w:pPr>
      <w:r>
        <w:rPr/>
        <w:t xml:space="preserve">I count it a privilege to be able to stand here today and encourage all of you to go forth into your new career and stretch yourselves to become more than you have ever dreamed you could become. I know you have it in you to succeed in ways you may not have even thought about. Think about it. Open your heart and mind and don’t limit yourselves as you go forward. Believe in yourself. Accept the risks life offers you. Challenge yourself and challenge those who stand with you. For without risk, without challenge, there is no victory and there is no success.  </w:t>
      </w:r>
    </w:p>
    <w:p>
      <w:pPr>
        <w:pStyle w:val="Normal"/>
        <w:rPr/>
      </w:pPr>
      <w:r>
        <w:rPr/>
      </w:r>
    </w:p>
    <w:p>
      <w:pPr>
        <w:pStyle w:val="Normal"/>
        <w:rPr/>
      </w:pPr>
      <w:r>
        <w:rPr/>
        <w:t>Thank you and good luck as you go forward</w:t>
      </w:r>
    </w:p>
    <w:p>
      <w:pPr>
        <w:pStyle w:val="Normal"/>
        <w:rPr/>
      </w:pPr>
      <w:r>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7:00Z</dcterms:created>
  <dc:creator>Joe</dc:creator>
  <dc:description/>
  <cp:keywords/>
  <dc:language>en-US</dc:language>
  <cp:lastModifiedBy>Joe</cp:lastModifiedBy>
  <dcterms:modified xsi:type="dcterms:W3CDTF">2013-12-02T07:57:00Z</dcterms:modified>
  <cp:revision>2</cp:revision>
  <dc:subject/>
  <dc:title>12997, Swagata Basak – Graduation – 20 minutes</dc:title>
</cp:coreProperties>
</file>