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015, Tony Wyllie</w:t>
      </w:r>
      <w:r>
        <w:rPr>
          <w:rStyle w:val="Appleconvertedspace"/>
          <w:b/>
          <w:bCs/>
          <w:shd w:fill="FFFFFF" w:val="clear"/>
        </w:rPr>
        <w:t> - Graduation – 10 minutes</w:t>
      </w:r>
    </w:p>
    <w:p>
      <w:pPr>
        <w:pStyle w:val="Normal"/>
        <w:rPr>
          <w:rStyle w:val="Appleconvertedspace"/>
          <w:b/>
          <w:b/>
          <w:bCs/>
          <w:shd w:fill="FFFFFF" w:val="clear"/>
        </w:rPr>
      </w:pPr>
      <w:r>
        <w:rPr/>
      </w:r>
    </w:p>
    <w:p>
      <w:pPr>
        <w:pStyle w:val="Normal"/>
        <w:rPr/>
      </w:pPr>
      <w:r>
        <w:rPr/>
        <w:t>Good Evening Ladies and Gentlemen,</w:t>
      </w:r>
    </w:p>
    <w:p>
      <w:pPr>
        <w:pStyle w:val="Normal"/>
        <w:rPr/>
      </w:pPr>
      <w:r>
        <w:rPr/>
      </w:r>
    </w:p>
    <w:p>
      <w:pPr>
        <w:pStyle w:val="Normal"/>
        <w:rPr/>
      </w:pPr>
      <w:r>
        <w:rPr/>
        <w:t xml:space="preserve">I am honored to speak to this graduating class of Texas Southern University. Of all the honors I have ever received this is very special to me because this is my Alma Matter. While a student here I received unbelievable support. Support that included respect and professional treatment from the coaches, as well as encouragement from both faculty and other students. </w:t>
      </w:r>
      <w:r>
        <w:rPr>
          <w:shd w:fill="FFFFFF" w:val="clear"/>
        </w:rPr>
        <w:t>Dr James Ward,</w:t>
      </w:r>
      <w:r>
        <w:rPr/>
        <w:t xml:space="preserve"> Dean of the School of Communications provided me with a plane ticket to attend a job interview and </w:t>
      </w:r>
      <w:r>
        <w:rPr>
          <w:shd w:fill="FFFFFF" w:val="clear"/>
        </w:rPr>
        <w:t xml:space="preserve">Dr Jones from </w:t>
      </w:r>
      <w:r>
        <w:rPr/>
        <w:t xml:space="preserve">the placement office took me through a mock interview to help me prepare for that first, important job. </w:t>
      </w:r>
      <w:r>
        <w:rPr>
          <w:shd w:fill="FFFFFF" w:val="clear"/>
        </w:rPr>
        <w:t xml:space="preserve">Sam Andrews, Louie Brown, Serbino Sandifer also strongly influenced me. </w:t>
      </w:r>
      <w:r>
        <w:rPr/>
        <w:t xml:space="preserve">Not every school offers this kind of support to its students as they prepare to go out into the world at large to begin their careers. </w:t>
      </w:r>
    </w:p>
    <w:p>
      <w:pPr>
        <w:pStyle w:val="Normal"/>
        <w:rPr/>
      </w:pPr>
      <w:r>
        <w:rPr/>
      </w:r>
    </w:p>
    <w:p>
      <w:pPr>
        <w:pStyle w:val="NormalWeb"/>
        <w:spacing w:lineRule="atLeast" w:line="225"/>
        <w:rPr/>
      </w:pPr>
      <w:r>
        <w:rPr/>
        <w:t>I have worked for more than twenty years in the field of sports communications in the NFL. While earning my degree in journalism here I worked for three years in the sports information department. I officially began my NFL career working as a game day intern with the Houston Oilers in 1991 and later worked as a summer intern with the San Diego Chargers Public Relations department in 1992. The following year I worked as an intern in the Public Relations department for the Dallas Cowboys and earned a Super Bowl ring before I moved to Los Angeles to accept the position as the Assistant Director of Public Relations with the Rams and moved with the team to St. Louis in 1995.</w:t>
      </w:r>
    </w:p>
    <w:p>
      <w:pPr>
        <w:pStyle w:val="NormalWeb"/>
        <w:spacing w:lineRule="atLeast" w:line="225"/>
        <w:rPr/>
      </w:pPr>
      <w:r>
        <w:rPr/>
        <w:t>With upward movement on my mind I became the youngest PR director in the NFL when the Tennessee Oilers hired me in 1998. While working with the Titans in 1999 I earned an AFC championship ring before I joined the Texas staff to launch the expansion team in 2000.</w:t>
      </w:r>
    </w:p>
    <w:p>
      <w:pPr>
        <w:pStyle w:val="Normal"/>
        <w:rPr/>
      </w:pPr>
      <w:r>
        <w:rPr/>
        <w:t xml:space="preserve">I have had the opportunity to promote some great players during my career, six of whom were elected to the Pro Football Hall of Fame. Those players were Aikman, Irvin and Smith for the Cowboys, Slater for the Rams; and Munchak and Matthews for the Oilers/Titans. </w:t>
      </w:r>
    </w:p>
    <w:p>
      <w:pPr>
        <w:pStyle w:val="Normal"/>
        <w:rPr/>
      </w:pPr>
      <w:r>
        <w:rPr/>
      </w:r>
    </w:p>
    <w:p>
      <w:pPr>
        <w:pStyle w:val="NormalWeb"/>
        <w:spacing w:lineRule="atLeast" w:line="225"/>
        <w:rPr/>
      </w:pPr>
      <w:r>
        <w:rPr/>
        <w:t>My PR staff and I have been privileged to earn the Pete Rozelle award, presented annually by the Pro Football Writers of America to the best NFL public relations staff for a record five times, three with the Texans and I’m honored to be the only executive in the NFL to win it with three different teams. That was only possible by having great staff working with me every time.</w:t>
      </w:r>
    </w:p>
    <w:p>
      <w:pPr>
        <w:pStyle w:val="NormalWeb"/>
        <w:spacing w:lineRule="atLeast" w:line="225"/>
        <w:rPr/>
      </w:pPr>
      <w:r>
        <w:rPr/>
        <w:t>I have been honored to work the 1996 and 1997 NFC Championship games, the 1999 Pro Bowl in Hawaii and eight Super Bowls. I’ve had the opportunity to participate in the NFL Football Operations Personnel Symposium in 2007 and to serve as a sub-committee chairman on Houston’s Super Bowl XXXVIII host committee. I participated in the NFL’s management program at Stanford University in 2004, and the first NFL Football Operations Personnel Symposium in 2007. I also served as a sub-committee chairman on Houston’s Super Bowl XXXVIII host committee. Each of these opportunities helped me to grow in my chosen career.</w:t>
      </w:r>
    </w:p>
    <w:p>
      <w:pPr>
        <w:pStyle w:val="Normal"/>
        <w:shd w:fill="FFFFFF" w:val="clear"/>
        <w:spacing w:before="150" w:after="150"/>
        <w:rPr>
          <w:lang w:val="en-GB"/>
        </w:rPr>
      </w:pPr>
      <w:r>
        <w:rPr/>
        <w:t>I recently completed my 20</w:t>
      </w:r>
      <w:r>
        <w:rPr>
          <w:vertAlign w:val="superscript"/>
        </w:rPr>
        <w:t>th</w:t>
      </w:r>
      <w:r>
        <w:rPr/>
        <w:t xml:space="preserve"> </w:t>
      </w:r>
      <w:r>
        <w:rPr>
          <w:lang w:val="en-GB"/>
        </w:rPr>
        <w:t>NFL season in PR, and my third season as senior vice president for the Washington Redskins. I manage public contacts and publicity generation, serve as liaison between local and national media, the Washington Redskins’ ownership, front office, coaches and players, and I get to oversee the coordination of all interviews for the club and serves as the team spokesman. I can assure you there is not a dull moment in my job. </w:t>
      </w:r>
    </w:p>
    <w:p>
      <w:pPr>
        <w:pStyle w:val="Normal"/>
        <w:shd w:fill="FFFFFF" w:val="clear"/>
        <w:spacing w:before="150" w:after="150"/>
        <w:rPr>
          <w:lang w:val="en-GB"/>
        </w:rPr>
      </w:pPr>
      <w:r>
        <w:rPr>
          <w:lang w:val="en-GB"/>
        </w:rPr>
        <w:t>There’s an old axiom that if you discover what you love and make it your life’s work you will never work a day in your life. I believe that I have been able to do that. I love football and I love promoting it. I was able to begin as an intern and now after twenty years I am in senior management for a professional football team. I never get up on Monday morning thinking, “Oh no, it’s Monday.” I get up on Monday morning thinking, “Yeah, I get to promote football today.”</w:t>
      </w:r>
    </w:p>
    <w:p>
      <w:pPr>
        <w:pStyle w:val="Normal"/>
        <w:shd w:fill="FFFFFF" w:val="clear"/>
        <w:spacing w:before="150" w:after="150"/>
        <w:rPr/>
      </w:pPr>
      <w:r>
        <w:rPr>
          <w:lang w:val="en-GB"/>
        </w:rPr>
        <w:t xml:space="preserve">As you graduate today I want you to realize that you are not so much ending one season of your life but you are beginning a new season. Your formal education may be at an end for now, unless you go on to graduate school, but you will continue to learn and grow as you travel through life. I encourage you to keep your eyes and your heart open for the opportunities of life. Don’t limit yourself to the limits of your degrees or the expectations of others. Look into your heart and ask yourself, “What are my dreams? What do I want to do with my life?” Then find a way to do that. With a journalism degree I could have gone many different ways that would have all been lucrative, expected and accepted. But, I loved football and then I received encouragement from Houston Astros General Manager Bob Watson to consider a career in sports. I want to encourage each of you today to expand your horizons and see where you want your journey to take you and then find a way to go that direction. </w:t>
      </w:r>
    </w:p>
    <w:p>
      <w:pPr>
        <w:pStyle w:val="Normal"/>
        <w:shd w:fill="FFFFFF" w:val="clear"/>
        <w:spacing w:before="150" w:after="150"/>
        <w:rPr>
          <w:lang w:val="en-GB"/>
        </w:rPr>
      </w:pPr>
      <w:r>
        <w:rPr>
          <w:lang w:val="en-GB"/>
        </w:rPr>
        <w:t xml:space="preserve">I also want to offer you a challenge. I challenge you to show your gratitude for this great school and give back to it with a donation of at least $1 to the alumni fund and more if you feel led to do so. I know that each of you have benefited in so many ways while students here and this is one small way that you can show that gratitude. </w:t>
      </w:r>
    </w:p>
    <w:p>
      <w:pPr>
        <w:pStyle w:val="Normal"/>
        <w:shd w:fill="FFFFFF" w:val="clear"/>
        <w:spacing w:before="150" w:after="150"/>
        <w:rPr>
          <w:lang w:val="en-GB"/>
        </w:rPr>
      </w:pPr>
      <w:r>
        <w:rPr>
          <w:lang w:val="en-GB"/>
        </w:rPr>
        <w:t xml:space="preserve">Another way you can give back is by looking after our own. When I was hired by the Titans the first intern I hired was from this school. Later when I was hired by the Redskins, Daniel Sampson was hired from this school. A lot of people here at Texas Southern University have ties with the NFL and those connections were a great help to me. I stand here today to pass along some of the advice and encouragement that I received to all of you. I hope that you will take this to heart and pass along some of the benefits you’ve received by way of instruction, encouragement, referrals, and donations to this school and to other students who come after you. </w:t>
      </w:r>
    </w:p>
    <w:p>
      <w:pPr>
        <w:pStyle w:val="Normal"/>
        <w:shd w:fill="FFFFFF" w:val="clear"/>
        <w:spacing w:before="150" w:after="150"/>
        <w:rPr>
          <w:lang w:val="en-GB"/>
        </w:rPr>
      </w:pPr>
      <w:r>
        <w:rPr>
          <w:lang w:val="en-GB"/>
        </w:rPr>
        <w:t xml:space="preserve">Congratulations and Good Luck to each and every one of you graduating today. </w:t>
      </w:r>
    </w:p>
    <w:p>
      <w:pPr>
        <w:pStyle w:val="Normal"/>
        <w:shd w:fill="FFFFFF" w:val="clear"/>
        <w:spacing w:before="150" w:after="150"/>
        <w:rPr>
          <w:lang w:val="en-GB"/>
        </w:rPr>
      </w:pPr>
      <w:r>
        <w:rPr>
          <w:lang w:val="en-GB"/>
        </w:rPr>
      </w:r>
    </w:p>
    <w:p>
      <w:pPr>
        <w:pStyle w:val="Normal"/>
        <w:shd w:fill="FFFFFF" w:val="clear"/>
        <w:spacing w:before="150" w:after="150"/>
        <w:rPr>
          <w:lang w:val="en-GB"/>
        </w:rPr>
      </w:pPr>
      <w:r>
        <w:rPr>
          <w:lang w:val="en-GB"/>
        </w:rPr>
      </w:r>
    </w:p>
    <w:p>
      <w:pPr>
        <w:pStyle w:val="NormalWeb"/>
        <w:spacing w:lineRule="atLeast" w:line="225"/>
        <w:rPr>
          <w:lang w:val="en-GB"/>
        </w:rPr>
      </w:pPr>
      <w:r>
        <w:rPr>
          <w:lang w:val="en-GB"/>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8:00Z</dcterms:created>
  <dc:creator>Joe</dc:creator>
  <dc:description/>
  <cp:keywords/>
  <dc:language>en-US</dc:language>
  <cp:lastModifiedBy>Joe</cp:lastModifiedBy>
  <dcterms:modified xsi:type="dcterms:W3CDTF">2013-12-04T09:18:00Z</dcterms:modified>
  <cp:revision>2</cp:revision>
  <dc:subject/>
  <dc:title>13015, Tony Wyllie  - Graduation – 10 minutes</dc:title>
</cp:coreProperties>
</file>