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089, Scott Helms</w:t>
      </w:r>
      <w:r>
        <w:rPr>
          <w:rStyle w:val="Appleconvertedspace"/>
          <w:b/>
          <w:bCs/>
          <w:shd w:fill="FFFFFF" w:val="clear"/>
        </w:rPr>
        <w:t> – military – 5 minutes</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pPr>
      <w:r>
        <w:rPr>
          <w:shd w:fill="FFFFFF" w:val="clear"/>
        </w:rPr>
        <w:t xml:space="preserve">We have always celebrated major events in life with ceremony and with pomp and circumstance. Today is no exception. </w:t>
      </w:r>
      <w:r>
        <w:rPr/>
        <w:t xml:space="preserve">I want to thank you all for being here today for this change of command ceremony. I especially want to thank my </w:t>
      </w:r>
      <w:r>
        <w:rPr>
          <w:shd w:fill="FFFFFF" w:val="clear"/>
        </w:rPr>
        <w:t xml:space="preserve">wife, my mother, and my father in-law for standing with me on this important occasion. But I also want to thank my battalion commander ___________, my command sergeant major _____________, and my fellow Soldiers of the company. </w:t>
      </w:r>
    </w:p>
    <w:p>
      <w:pPr>
        <w:pStyle w:val="Normal"/>
        <w:rPr>
          <w:shd w:fill="FFFFFF" w:val="clear"/>
        </w:rPr>
      </w:pPr>
      <w:r>
        <w:rPr>
          <w:shd w:fill="FFFFFF" w:val="clear"/>
        </w:rPr>
        <w:t>I will forever be grateful to my battalion commander for giving me this opportunity to serve as company commander of this unit. As life would have it my time as company commander lasted for only one year. The reason for my short term of service in this position is that I was offered a unique opportunity to advance my career which I accepted. The result of this opportunity was that I could not remain as company commander of this unit. Despite my disappointment in relinquishing such a good command, I believe that when life presents you with such a remarkable opportunity that it is imperative that you seize the moment, seize the opportunity and never put off for tomorrow what you can do today.</w:t>
      </w:r>
    </w:p>
    <w:p>
      <w:pPr>
        <w:pStyle w:val="Normal"/>
        <w:rPr>
          <w:shd w:fill="FFFFFF" w:val="clear"/>
        </w:rPr>
      </w:pPr>
      <w:r>
        <w:rPr>
          <w:shd w:fill="FFFFFF" w:val="clear"/>
        </w:rPr>
        <w:t xml:space="preserve">I am honored to have served this command and I believe that I served with great success. During my time as company commander we achieved a 95% success rate on the COMET inspection in the first maintenance inspection of its kind since the unit’s completion of modularity changes. We were successful on our IG inspection and we completed very successful annual training as well as accomplishing a great deal of section led training initiatives. I believe training makes the difference between success and failure and as you can see my crew went above and beyond the training required of them to complete their requirements. We always strived diligently to meet and exceed our administrative requirements and have always maintained an effective military bearing along with a strong sense of professionalism. </w:t>
      </w:r>
    </w:p>
    <w:p>
      <w:pPr>
        <w:pStyle w:val="Normal"/>
        <w:rPr>
          <w:shd w:fill="FFFFFF" w:val="clear"/>
        </w:rPr>
      </w:pPr>
      <w:r>
        <w:rPr>
          <w:shd w:fill="FFFFFF" w:val="clear"/>
        </w:rPr>
        <w:t>A good leader is dependant upon those who serve in his or her command. In that light I offer my thanks to my 1SG as well as my full-time staff for the amazing dedicated service to the company. They did a terrific job of making my job much easier than it could have been without their hard work. I especially want to thank my 1SG who is one of the best 1SG that I have ever had the privilege to work with in the Army. A commander is not a commander without a company of soldiers to command. I am honored to have the greatest company of soldiers in my command. The soldiers in my command exhibited complete professionalism and commitment to duty and made my job as their commander much easier.</w:t>
      </w:r>
    </w:p>
    <w:p>
      <w:pPr>
        <w:pStyle w:val="Normal"/>
        <w:rPr/>
      </w:pPr>
      <w:r>
        <w:rPr>
          <w:shd w:fill="FFFFFF" w:val="clear"/>
        </w:rPr>
        <w:t>No matter how excited I am to step into this new opportunity I will miss my time with this group of soldiers. That’s why I am also excited to turn over my command to _____________ as the new commander of this company. She has already proven herself to be a skilled commander and I am confident that she will do a great job. I look forward to hearing good reports from all of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7:00Z</dcterms:created>
  <dc:creator>Joe</dc:creator>
  <dc:description/>
  <cp:keywords/>
  <dc:language>en-US</dc:language>
  <cp:lastModifiedBy>Joe</cp:lastModifiedBy>
  <dcterms:modified xsi:type="dcterms:W3CDTF">2014-01-23T06:17:00Z</dcterms:modified>
  <cp:revision>2</cp:revision>
  <dc:subject/>
  <dc:title>13089, Scott Helms – military</dc:title>
</cp:coreProperties>
</file>