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92, Bradley Sisco</w:t>
      </w:r>
      <w:r>
        <w:rPr>
          <w:rStyle w:val="Appleconvertedspace"/>
          <w:b/>
          <w:bCs/>
          <w:shd w:fill="FFFFFF" w:val="clear"/>
        </w:rPr>
        <w:t> 15 minutes</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rStyle w:val="Appleconvertedspace"/>
          <w:shd w:fill="FFFFFF" w:val="clear"/>
        </w:rPr>
      </w:pPr>
      <w:r>
        <w:rPr/>
      </w:r>
    </w:p>
    <w:p>
      <w:pPr>
        <w:pStyle w:val="Normal"/>
        <w:rPr/>
      </w:pPr>
      <w:r>
        <w:rPr>
          <w:rStyle w:val="Appleconvertedspace"/>
          <w:shd w:fill="FFFFFF" w:val="clear"/>
        </w:rPr>
        <w:t xml:space="preserve">Tonight we are on the brink of a new year and like most people and businesses we are looking seriously at where we’ve been and where we want to go in 2014. I love the start of a new year with all the excitement of new challenges and opportunities. Our company has been very successful and that success can only improve as we move forward with plans that we already had in place in 2013. But, now that we are in the New Year it is time to implement new stages of those plans.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Customers are the reason we stay in business. While it’s true that we provide goods and services to our customers, it is we who depend upon our customers more so than our customers depend upon us. There are few businesses that hold a monopoly in any industry in the world so the responsibility of gaining and retaining customers lies solely with us. It’s not the customers who must convince us to provide for them; it is we who must convince customers to choose to do business with us. Just how do we accomplish that feat in today’s market?</w:t>
      </w:r>
    </w:p>
    <w:p>
      <w:pPr>
        <w:pStyle w:val="Normal"/>
        <w:rPr>
          <w:rStyle w:val="Appleconvertedspace"/>
          <w:shd w:fill="FFFFFF" w:val="clear"/>
        </w:rPr>
      </w:pPr>
      <w:r>
        <w:rPr/>
      </w:r>
    </w:p>
    <w:p>
      <w:pPr>
        <w:pStyle w:val="Normal"/>
        <w:rPr/>
      </w:pPr>
      <w:r>
        <w:rPr/>
        <w:t xml:space="preserve">There are several factors involved in reaching our customers and convincing them that we are their best choice. Some of the most foundational methods are methods that we have used since the founding of our company. These are the things that brand us so that regardless of the format or delivery method of a message our customers will know that it belongs to our company. </w:t>
      </w:r>
    </w:p>
    <w:p>
      <w:pPr>
        <w:pStyle w:val="Normal"/>
        <w:rPr/>
      </w:pPr>
      <w:r>
        <w:rPr/>
      </w:r>
    </w:p>
    <w:p>
      <w:pPr>
        <w:pStyle w:val="Normal"/>
        <w:numPr>
          <w:ilvl w:val="0"/>
          <w:numId w:val="1"/>
        </w:numPr>
        <w:rPr/>
      </w:pPr>
      <w:r>
        <w:rPr/>
        <w:t xml:space="preserve">Some of these are advertising slogans that are not mere words but words that speak of our commitment to our customers and to our industry. These are words that our customers recognize as being promises that we have spoken and promises that we have kept. </w:t>
      </w:r>
    </w:p>
    <w:p>
      <w:pPr>
        <w:pStyle w:val="Normal"/>
        <w:numPr>
          <w:ilvl w:val="0"/>
          <w:numId w:val="1"/>
        </w:numPr>
        <w:rPr/>
      </w:pPr>
      <w:r>
        <w:rPr/>
        <w:t xml:space="preserve">Some of these are products that our customers would recognize as ours simply by their quality whether they wore our company logo or not. Our quality speaks for itself because we have proven ourselves our time with our customers. </w:t>
      </w:r>
    </w:p>
    <w:p>
      <w:pPr>
        <w:pStyle w:val="Normal"/>
        <w:numPr>
          <w:ilvl w:val="0"/>
          <w:numId w:val="1"/>
        </w:numPr>
        <w:rPr/>
      </w:pPr>
      <w:r>
        <w:rPr/>
        <w:t xml:space="preserve">Some of these are our business practices between us and our customers. The people and companies we do business with know what they can expect from our company in a business deal. Things like integrity, honesty and commitment. </w:t>
      </w:r>
    </w:p>
    <w:p>
      <w:pPr>
        <w:pStyle w:val="Normal"/>
        <w:numPr>
          <w:ilvl w:val="0"/>
          <w:numId w:val="1"/>
        </w:numPr>
        <w:rPr/>
      </w:pPr>
      <w:r>
        <w:rPr/>
        <w:t xml:space="preserve">They know that if a problem arises they can trust us to resolve that problem in a satisfactory and timely manner. They know that because we have been consistent in our business dealings with them. </w:t>
      </w:r>
    </w:p>
    <w:p>
      <w:pPr>
        <w:pStyle w:val="Normal"/>
        <w:numPr>
          <w:ilvl w:val="0"/>
          <w:numId w:val="1"/>
        </w:numPr>
        <w:rPr/>
      </w:pPr>
      <w:r>
        <w:rPr/>
      </w:r>
    </w:p>
    <w:p>
      <w:pPr>
        <w:pStyle w:val="Normal"/>
        <w:rPr/>
      </w:pPr>
      <w:r>
        <w:rPr/>
        <w:t xml:space="preserve">These are our Legacy to our customers. They know that they can depend upon us for these things and more so that they will always get quality customer service. They know that their needs are as important to us and they are to them. </w:t>
      </w:r>
    </w:p>
    <w:p>
      <w:pPr>
        <w:pStyle w:val="Normal"/>
        <w:rPr/>
      </w:pPr>
      <w:r>
        <w:rPr/>
      </w:r>
    </w:p>
    <w:p>
      <w:pPr>
        <w:pStyle w:val="Normal"/>
        <w:rPr/>
      </w:pPr>
      <w:r>
        <w:rPr/>
        <w:t xml:space="preserve">Our customers have also come to recognize that we are a company that knows when to move forward. Not all parts of a legacy are possible to take into the future with us. Over time we have learned which things work and which ones don’t work through testing and trial and error. Once we know a challenge cannot be resolved then we find a new resolution to that challenge rather than “doing things a certain way just because it’s always been done that way.” We like to be on the cutting edge of new products, services and procedures so that our customer service will always stand out to not only our current customers but also to new customers seeking a provider in our industry. </w:t>
      </w:r>
    </w:p>
    <w:p>
      <w:pPr>
        <w:pStyle w:val="Normal"/>
        <w:rPr/>
      </w:pPr>
      <w:r>
        <w:rPr/>
      </w:r>
    </w:p>
    <w:p>
      <w:pPr>
        <w:pStyle w:val="Normal"/>
        <w:rPr/>
      </w:pPr>
      <w:r>
        <w:rPr/>
        <w:t xml:space="preserve">Financials are an important part of any business from the ground of introduction and invention all the way to corporate offices. We know that we must keep track of the financial side of things including revenue, income and expenses so that everything stays in a reasonable balance. We study our financials continually so that we know what risks have proven worth the chance and which ones should be set aside and recovered. For a corporation to not only succeed but grow risks must be taken but wisdom must be exercised and the continual change in the marketplace must be watched for challenges both positive and negative so that adjustments can be made as needed to keep our finances moving forward positively. Some of the decisions can be challenging but we work as a team so that we can see the whole picture and the little pieces that make up that whole in order to make the wisest decisions possible. </w:t>
      </w:r>
    </w:p>
    <w:p>
      <w:pPr>
        <w:pStyle w:val="Normal"/>
        <w:rPr/>
      </w:pPr>
      <w:r>
        <w:rPr/>
      </w:r>
    </w:p>
    <w:p>
      <w:pPr>
        <w:pStyle w:val="Normal"/>
        <w:rPr/>
      </w:pPr>
      <w:r>
        <w:rPr/>
        <w:t xml:space="preserve">We have diligently studied our successes and challenges from years past and decided on our plan of action for 2014. We have definitive goals that we want to meet by years end so that we can measure our successes as well as our challenges. I won’t say failures because we don’t plan on failures. We set goals and make plans with a goal to succeed and throughout the year we monitor how we are doing with the plans we set into motion at the beginning of the year. Then we make adjustments as necessary. </w:t>
      </w:r>
    </w:p>
    <w:p>
      <w:pPr>
        <w:pStyle w:val="Normal"/>
        <w:rPr/>
      </w:pPr>
      <w:r>
        <w:rPr/>
      </w:r>
    </w:p>
    <w:p>
      <w:pPr>
        <w:pStyle w:val="Normal"/>
        <w:rPr/>
      </w:pPr>
      <w:r>
        <w:rPr/>
        <w:t>We are very proud of our company’s past achievements and we are convinced that 2014 will not only meet but exceed our previous years’ achievements. But, we aren’t going to just sit on our laurels believing that success will just happen. We have specific goals and plans on how to meet those goals in place. Some of the ideas are a continuation of tried and true ideas and methods while others may be brand new to us.</w:t>
      </w:r>
    </w:p>
    <w:p>
      <w:pPr>
        <w:pStyle w:val="Normal"/>
        <w:rPr/>
      </w:pPr>
      <w:r>
        <w:rPr/>
      </w:r>
    </w:p>
    <w:p>
      <w:pPr>
        <w:pStyle w:val="Normal"/>
        <w:numPr>
          <w:ilvl w:val="0"/>
          <w:numId w:val="2"/>
        </w:numPr>
        <w:rPr/>
      </w:pPr>
      <w:r>
        <w:rPr/>
        <w:t>We’re going to remind our current customers of the ideals we share, showing them our commitment to continue providing the same quality of customer service as in the past.</w:t>
      </w:r>
    </w:p>
    <w:p>
      <w:pPr>
        <w:pStyle w:val="Normal"/>
        <w:numPr>
          <w:ilvl w:val="0"/>
          <w:numId w:val="2"/>
        </w:numPr>
        <w:rPr/>
      </w:pPr>
      <w:r>
        <w:rPr/>
        <w:t xml:space="preserve">We’re going to remind our current customers of our past commitment to them and our promise of continued commitment to them as our customers. They already know and trust our reputation as a provider. </w:t>
      </w:r>
    </w:p>
    <w:p>
      <w:pPr>
        <w:pStyle w:val="Normal"/>
        <w:ind w:left="360" w:hanging="0"/>
        <w:rPr/>
      </w:pPr>
      <w:r>
        <w:rPr/>
      </w:r>
    </w:p>
    <w:p>
      <w:pPr>
        <w:pStyle w:val="Normal"/>
        <w:rPr/>
      </w:pPr>
      <w:r>
        <w:rPr/>
        <w:t xml:space="preserve">This will strengthen the commitment of our current customers to us. But, what about gaining new customers? Well, we can certainly provide our new and potential customers with comments and compliments provided to us by our current customers. Word of mouth can be the best advertisement around, even if we are providing the transmittal of those words with our current customers’ permission. </w:t>
      </w:r>
    </w:p>
    <w:p>
      <w:pPr>
        <w:pStyle w:val="Normal"/>
        <w:rPr/>
      </w:pPr>
      <w:r>
        <w:rPr/>
      </w:r>
    </w:p>
    <w:p>
      <w:pPr>
        <w:pStyle w:val="Normal"/>
        <w:rPr/>
      </w:pPr>
      <w:r>
        <w:rPr/>
        <w:t xml:space="preserve">Why else would a customer choose us over a competitor do you think? Ideals and commitment are at the foundation of customer service. But, in today’s competitive world that’s not always enough. We have to go the extra mile and try to find out what our customers want and need in the goods and services that we sell. </w:t>
      </w:r>
    </w:p>
    <w:p>
      <w:pPr>
        <w:pStyle w:val="Normal"/>
        <w:rPr/>
      </w:pPr>
      <w:r>
        <w:rPr/>
      </w:r>
    </w:p>
    <w:p>
      <w:pPr>
        <w:pStyle w:val="Normal"/>
        <w:numPr>
          <w:ilvl w:val="0"/>
          <w:numId w:val="3"/>
        </w:numPr>
        <w:rPr/>
      </w:pPr>
      <w:r>
        <w:rPr/>
        <w:t>We can do this with surveys and referrals among other means. Then, when we have heard the heart’s cry of our customers we can move forward with the best match of what we can provide compared with the customer’s heart’s cry.</w:t>
      </w:r>
    </w:p>
    <w:p>
      <w:pPr>
        <w:pStyle w:val="Normal"/>
        <w:numPr>
          <w:ilvl w:val="0"/>
          <w:numId w:val="3"/>
        </w:numPr>
        <w:rPr/>
      </w:pPr>
      <w:r>
        <w:rPr/>
        <w:t xml:space="preserve">We can check out the statistics of our sales as the year goes by noting which efforts have been successful and which efforts have not been successful and making changes as needed. </w:t>
      </w:r>
    </w:p>
    <w:p>
      <w:pPr>
        <w:pStyle w:val="Normal"/>
        <w:numPr>
          <w:ilvl w:val="0"/>
          <w:numId w:val="3"/>
        </w:numPr>
        <w:rPr/>
      </w:pPr>
      <w:r>
        <w:rPr/>
        <w:t xml:space="preserve">When we make changes that specifically match our customers’ desires we need to tell them that a change was made in answer to their response. This tells them that we care about their needs and listen when they speak. </w:t>
      </w:r>
    </w:p>
    <w:p>
      <w:pPr>
        <w:pStyle w:val="Normal"/>
        <w:rPr/>
      </w:pPr>
      <w:r>
        <w:rPr/>
      </w:r>
    </w:p>
    <w:p>
      <w:pPr>
        <w:pStyle w:val="Normal"/>
        <w:rPr/>
      </w:pPr>
      <w:r>
        <w:rPr/>
        <w:t xml:space="preserve">We also have some very bold financial plans and goals for this year. Some of these plans are for new investments while others are for changes in how the finances have been managed between varying projects. But, they have all been made with the intent to handle our investors’ money wisely and make the best use of our finances for any given project. Most importantly they have been made with the most important goal in mind, to retain current customers and gain new customers. </w:t>
      </w:r>
    </w:p>
    <w:p>
      <w:pPr>
        <w:pStyle w:val="Normal"/>
        <w:rPr/>
      </w:pPr>
      <w:r>
        <w:rPr/>
      </w:r>
    </w:p>
    <w:p>
      <w:pPr>
        <w:pStyle w:val="Normal"/>
        <w:rPr/>
      </w:pPr>
      <w:r>
        <w:rPr/>
        <w:t xml:space="preserve">I believe we have the best team possible in place for this year. There have been some changes made in teams, some promotions and some lateral moves but all have been made to ensure that the best people are in the best position so that we can meet or exceed our goals for the year 2014. We are poised to make the next leap in our corporate success and it’s all because of the people in this room tonight. Your talent, your experience and your commitment to our corporate goals will make the difference in our success. </w:t>
      </w:r>
    </w:p>
    <w:p>
      <w:pPr>
        <w:pStyle w:val="Normal"/>
        <w:rPr/>
      </w:pPr>
      <w:r>
        <w:rPr/>
      </w:r>
    </w:p>
    <w:p>
      <w:pPr>
        <w:pStyle w:val="Normal"/>
        <w:rPr/>
      </w:pPr>
      <w:r>
        <w:rPr/>
        <w:t xml:space="preserve">Our customers don’t see an inanimate object when they think of our company; they see the men and women that they interact with on a regular basis as we do business with them. We are what they think of when they see our advertisements, not some corporate identity. We are what will make the difference as to which customers we retain and which customers we gain. Each one of you is a small part of our success as a whole and I am proud to be a part of this team as we embark on a new set of goals for this year. I have seen the success we have accomplished in the past and I know we can see greater successes as we move forward. </w:t>
      </w:r>
    </w:p>
    <w:p>
      <w:pPr>
        <w:pStyle w:val="Normal"/>
        <w:rPr/>
      </w:pPr>
      <w:r>
        <w:rPr/>
      </w:r>
    </w:p>
    <w:p>
      <w:pPr>
        <w:pStyle w:val="Normal"/>
        <w:rPr>
          <w:vanish/>
          <w:sz w:val="20"/>
          <w:szCs w:val="20"/>
        </w:rPr>
      </w:pPr>
      <w:r>
        <w:rPr/>
        <w:t>Thank you all for your commitment and for being here tonigh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5:00Z</dcterms:created>
  <dc:creator>Joe</dc:creator>
  <dc:description/>
  <cp:keywords/>
  <dc:language>en-US</dc:language>
  <cp:lastModifiedBy>Joe</cp:lastModifiedBy>
  <cp:lastPrinted>2014-01-30T11:38:00Z</cp:lastPrinted>
  <dcterms:modified xsi:type="dcterms:W3CDTF">2014-01-31T10:05:00Z</dcterms:modified>
  <cp:revision>2</cp:revision>
  <dc:subject/>
  <dc:title>13092, Bradley Sisco 15 minutes</dc:title>
</cp:coreProperties>
</file>