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color w:val="525252"/>
          <w:shd w:fill="FFFFFF" w:val="clear"/>
        </w:rPr>
      </w:pPr>
      <w:r>
        <w:rPr>
          <w:rStyle w:val="StrongEmphasis"/>
          <w:color w:val="525252"/>
          <w:shd w:fill="FFFFFF" w:val="clear"/>
        </w:rPr>
        <w:t>13115, Manal Akiki</w:t>
      </w:r>
      <w:r>
        <w:rPr>
          <w:rStyle w:val="Appleconvertedspace"/>
          <w:b/>
          <w:bCs/>
          <w:color w:val="525252"/>
          <w:shd w:fill="FFFFFF" w:val="clear"/>
        </w:rPr>
        <w:t> – Christian – 5 minutes</w:t>
      </w:r>
    </w:p>
    <w:p>
      <w:pPr>
        <w:pStyle w:val="Normal"/>
        <w:rPr>
          <w:rStyle w:val="Appleconvertedspace"/>
          <w:b/>
          <w:b/>
          <w:bCs/>
          <w:color w:val="525252"/>
          <w:shd w:fill="FFFFFF" w:val="clear"/>
        </w:rPr>
      </w:pPr>
      <w:r>
        <w:rPr/>
      </w:r>
    </w:p>
    <w:p>
      <w:pPr>
        <w:pStyle w:val="Normal"/>
        <w:rPr/>
      </w:pPr>
      <w:r>
        <w:rPr>
          <w:rStyle w:val="Appleconvertedspace"/>
          <w:color w:val="525252"/>
          <w:shd w:fill="FFFFFF" w:val="clear"/>
        </w:rPr>
        <w:t>Good Afternoon/Evening Everyone,</w:t>
      </w:r>
    </w:p>
    <w:p>
      <w:pPr>
        <w:pStyle w:val="Normal"/>
        <w:rPr>
          <w:rStyle w:val="Appleconvertedspace"/>
          <w:color w:val="525252"/>
          <w:shd w:fill="FFFFFF" w:val="clear"/>
        </w:rPr>
      </w:pPr>
      <w:r>
        <w:rPr/>
      </w:r>
    </w:p>
    <w:p>
      <w:pPr>
        <w:pStyle w:val="Normal"/>
        <w:rPr/>
      </w:pPr>
      <w:r>
        <w:rPr>
          <w:color w:val="525252"/>
          <w:shd w:fill="FFFFFF" w:val="clear"/>
        </w:rPr>
        <w:t xml:space="preserve">My husband and I are honored to be chosen for this position. I want to personally thank Bishop _______ and Bishop )_______ for all the help they have given us these past years to prepare for this opportunity. I’d also like to thank our mayor, all of our religious leaders including our bishops, priests, deacons and laypeople for being with us today to celebrate this momentous occasion with us and our family. </w:t>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t xml:space="preserve">My special thanks go to my mother who traveled across an ocean to be with us today. She never misses a chance to cross the Atlantic to be here for us whether it is for a happy or a sad moment. I also want to thank the wonderful people of St. Raymonds because in the time we have had with them they have already become like a second family for us. </w:t>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t xml:space="preserve">I offer my sincere congratulations to my husband. I am honored to be his wife and to be his helpmate in serving God. He has always been an absolute force of nature whether in work or in play. If he intends something to happen I can guarantee it will happen. He the most determined man I have ever known. He is completely passionate about his life, his family and his church. He diligently makes detailed plans and does whatever is necessary to make them happen even if it means sweat and tears. He is the best husband to me and father to our children. He is the kindest man I know and the most forgiving with a strong belief in God. </w:t>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t xml:space="preserve">We stand together in this opportunity and consider it a tremendous blessing. It has made a very transformational difference in our lives for which we have been preparing for a very long time. We have prayed and jointly decided that this is the life we desire to live and raise our family. We have been married for ___ years and we began our life together with our first meeting in church. On our first date he took me to church to say mass. Although we have many things in common we do have some differences. For one thing my husband is very punctual. He wants to be 30 minutes early when we go somewhere and an hour early if we’re going to church. I, on the other hand, am always late. To overcome that he changes all the clocks both at home and even in the car to be 15 minutes ahead of time. That shouldn’t be a problem now though because we will live very close to the church. </w:t>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t xml:space="preserve">It is our heartfelt desire for both the people of the church and the leadership of the church that they trust us and our family and know that our one and only mission in life is to serve God and to serve his people every day. </w:t>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t>Thank you</w:t>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32:00Z</dcterms:created>
  <dc:creator>Joe</dc:creator>
  <dc:description/>
  <cp:keywords/>
  <dc:language>en-US</dc:language>
  <cp:lastModifiedBy>Joe</cp:lastModifiedBy>
  <dcterms:modified xsi:type="dcterms:W3CDTF">2014-02-03T06:06:00Z</dcterms:modified>
  <cp:revision>1</cp:revision>
  <dc:subject/>
  <dc:title>13115, Manal Akiki – Christian – 5 minutes</dc:title>
</cp:coreProperties>
</file>