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126, Carrin Christianson</w:t>
      </w:r>
      <w:r>
        <w:rPr>
          <w:rStyle w:val="Appleconvertedspace"/>
          <w:b/>
          <w:bCs/>
          <w:shd w:fill="FFFFFF" w:val="clear"/>
        </w:rPr>
        <w:t> – graduation</w:t>
      </w:r>
    </w:p>
    <w:p>
      <w:pPr>
        <w:pStyle w:val="Normal"/>
        <w:rPr>
          <w:rStyle w:val="Appleconvertedspace"/>
          <w:b/>
          <w:b/>
          <w:bCs/>
          <w:shd w:fill="FFFFFF" w:val="clear"/>
        </w:rPr>
      </w:pPr>
      <w:r>
        <w:rPr/>
      </w:r>
    </w:p>
    <w:p>
      <w:pPr>
        <w:pStyle w:val="Normal"/>
        <w:rPr/>
      </w:pPr>
      <w:r>
        <w:rPr>
          <w:shd w:fill="FFFFFF" w:val="clear"/>
        </w:rPr>
        <w:t xml:space="preserve">Thank you Sergeant Goodrich. </w:t>
      </w:r>
    </w:p>
    <w:p>
      <w:pPr>
        <w:pStyle w:val="Normal"/>
        <w:rPr/>
      </w:pPr>
      <w:r>
        <w:rPr>
          <w:shd w:fill="FFFFFF" w:val="clear"/>
        </w:rPr>
        <w:t>Good evening fellow officers, police chiefs, deans, and our esteemed guest’s family and friends. It’s an honor and a privilege to speak to you and celebrate our graduation from this well known and respected police academy. This has been a long journey for some of us, meeting for the first time at orientation or while in push-up position on the infamous grinder.</w:t>
      </w:r>
    </w:p>
    <w:p>
      <w:pPr>
        <w:pStyle w:val="Normal"/>
        <w:rPr>
          <w:shd w:fill="FFFFFF" w:val="clear"/>
        </w:rPr>
      </w:pPr>
      <w:r>
        <w:rPr>
          <w:shd w:fill="FFFFFF" w:val="clear"/>
        </w:rPr>
        <w:t xml:space="preserve">From day one we were expected to be prepared for the intensive physical training, and the rigorous mental and emotional demands of the Riverside Sheriffs department and Moreno Valley College. Sacrifices were expected from each of us in order to complete all three levels of the extended basic academy. I know for a fact that every one of us sacrificed family gatherings, vacations and other activities with friends. </w:t>
      </w:r>
    </w:p>
    <w:p>
      <w:pPr>
        <w:pStyle w:val="Normal"/>
        <w:rPr>
          <w:shd w:fill="FFFFFF" w:val="clear"/>
        </w:rPr>
      </w:pPr>
      <w:r>
        <w:rPr>
          <w:shd w:fill="FFFFFF" w:val="clear"/>
        </w:rPr>
        <w:t xml:space="preserve">But it was more than just a sacrifice of time. It was learning the discipline of the job: polishing our boots, cutting loose strings off our uniforms, knowing our penal codes, studying for tests, ensuring that our vehicles were locked with no academy or police related items showing, practicing our defensive tactics, among many other things. </w:t>
      </w:r>
    </w:p>
    <w:p>
      <w:pPr>
        <w:pStyle w:val="Normal"/>
        <w:rPr>
          <w:shd w:fill="FFFFFF" w:val="clear"/>
        </w:rPr>
      </w:pPr>
      <w:r>
        <w:rPr>
          <w:shd w:fill="FFFFFF" w:val="clear"/>
        </w:rPr>
        <w:t xml:space="preserve">For those here who have lived their lives in law enforcement, you understand the hard work and sacrifices that we experienced. You also understand that those sacrifices were not only made by us but by our families. You know this is true because we accomplished all these things while simultaneously holding down full time jobs and caring for our children. All of us who chose law enforcement as a career know that in order for us to have a productive and satisfying career it is imperative that we have a supportive and understanding family. Each of is deeply grateful for the support that our families have provided and will continue to provide to us in the challenges that lie ahead of us. </w:t>
      </w:r>
    </w:p>
    <w:p>
      <w:pPr>
        <w:pStyle w:val="Normal"/>
        <w:rPr>
          <w:shd w:fill="FFFFFF" w:val="clear"/>
        </w:rPr>
      </w:pPr>
      <w:r>
        <w:rPr>
          <w:shd w:fill="FFFFFF" w:val="clear"/>
        </w:rPr>
        <w:t xml:space="preserve">From the beginning we have been honored to be surrounded by extraordinary people who taught us, led us and gave their all to shape our minds, our thinking and our careers as Peace Officers. These leaders gave of themselves with a seasoned, humble honesty that can only be cultivated by real life experiences. </w:t>
      </w:r>
    </w:p>
    <w:p>
      <w:pPr>
        <w:pStyle w:val="Normal"/>
        <w:rPr/>
      </w:pPr>
      <w:r>
        <w:rPr>
          <w:shd w:fill="FFFFFF" w:val="clear"/>
        </w:rPr>
        <w:t xml:space="preserve">Even though there were times we were unprepared or failed to work as a team, we eventually came together and remained positive, succeeding by taking it one day at a time. The driving force that kept us going through all the hard work and sacrifices was our mutual goal and passion to become law enforcement officers. There are those among us who took more than three years to complete this training because of injury and needing to reschedule their training. We even lost a few good recruits along the way because of testing. But those of us here today persevered and finished the course. </w:t>
      </w:r>
    </w:p>
    <w:p>
      <w:pPr>
        <w:pStyle w:val="Normal"/>
        <w:rPr/>
      </w:pPr>
      <w:r>
        <w:rPr>
          <w:shd w:fill="FFFFFF" w:val="clear"/>
        </w:rPr>
        <w:t xml:space="preserve">Fellow graduates we both started and we finished our chosen course and everyone one of us should be very proud of who we’ve become this last year, proud of the noble vocation we chose. To my classmates of class 13 I leave you with this “Blessed are the peacemakers, for they shall be called the children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3:00Z</dcterms:created>
  <dc:creator>Joe</dc:creator>
  <dc:description/>
  <cp:keywords/>
  <dc:language>en-US</dc:language>
  <cp:lastModifiedBy>Joe</cp:lastModifiedBy>
  <dcterms:modified xsi:type="dcterms:W3CDTF">2014-02-07T06:13:00Z</dcterms:modified>
  <cp:revision>1</cp:revision>
  <dc:subject/>
  <dc:title>13126, Carrin Christianson – graduation</dc:title>
</cp:coreProperties>
</file>