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137, Tony Wyllie</w:t>
      </w:r>
      <w:r>
        <w:rPr>
          <w:rStyle w:val="Appleconvertedspace"/>
          <w:b/>
          <w:bCs/>
          <w:shd w:fill="FFFFFF" w:val="clear"/>
        </w:rPr>
        <w:t> - Educational – 15 minutes</w:t>
      </w:r>
    </w:p>
    <w:p>
      <w:pPr>
        <w:pStyle w:val="Normal"/>
        <w:rPr/>
      </w:pPr>
      <w:r>
        <w:rPr>
          <w:rStyle w:val="Appleconvertedspace"/>
          <w:b/>
          <w:bCs/>
          <w:shd w:fill="FFFFFF" w:val="clear"/>
        </w:rPr>
        <w:t>Power Point 4 pages</w:t>
      </w:r>
    </w:p>
    <w:p>
      <w:pPr>
        <w:pStyle w:val="Normal"/>
        <w:rPr>
          <w:rStyle w:val="Appleconvertedspace"/>
          <w:b/>
          <w:b/>
          <w:bCs/>
          <w:shd w:fill="FFFFFF" w:val="clear"/>
        </w:rPr>
      </w:pPr>
      <w:r>
        <w:rPr/>
      </w:r>
    </w:p>
    <w:p>
      <w:pPr>
        <w:pStyle w:val="Normal"/>
        <w:rPr/>
      </w:pPr>
      <w:r>
        <w:rPr>
          <w:shd w:fill="FFFFFF" w:val="clear"/>
        </w:rPr>
        <w:t xml:space="preserve">"The history of civil rights in the United States is largely the story of free people of color and then African Americans to define and enumerate what rights pertain to citizens in civil society. It has been the history of enlisting political parties to recognize the need for our governments, state and federal, to codify and protect those rights. Through the years, people of African descent have formed organizations and movements to promote equal rights. Those organizations include The Colored Convention Movement, the Afro-American League, the Niagara Movement, the National Council of Negro Women,    </w:t>
      </w:r>
    </w:p>
    <w:p>
      <w:pPr>
        <w:pStyle w:val="Normal"/>
        <w:rPr>
          <w:shd w:fill="FFFFFF" w:val="clear"/>
        </w:rPr>
      </w:pPr>
      <w:r>
        <w:rPr>
          <w:shd w:fill="FFFFFF" w:val="clear"/>
        </w:rPr>
        <w:t>and the Southern Christian Leadership Conference, who carried the banner of equality when allies were few. In the modern era, there are integrated organizations such as: the National Association for the Advancement of Colored People, the National Urban League, and the Congress of Racial Equality who fought for and protected equal rights.”</w:t>
      </w:r>
    </w:p>
    <w:p>
      <w:pPr>
        <w:pStyle w:val="Normal"/>
        <w:rPr>
          <w:shd w:fill="FFFFFF" w:val="clear"/>
        </w:rPr>
      </w:pPr>
      <w:r>
        <w:rPr>
          <w:shd w:fill="FFFFFF" w:val="clear"/>
        </w:rPr>
      </w:r>
    </w:p>
    <w:p>
      <w:pPr>
        <w:pStyle w:val="Normal"/>
        <w:rPr>
          <w:shd w:fill="FFFFFF" w:val="clear"/>
        </w:rPr>
      </w:pPr>
      <w:r>
        <w:rPr>
          <w:shd w:fill="FFFFFF" w:val="clear"/>
        </w:rPr>
        <w:t>This year of 2014 we are right in the middle of a two year period for celebrating the 50</w:t>
      </w:r>
      <w:r>
        <w:rPr>
          <w:shd w:fill="FFFFFF" w:val="clear"/>
          <w:vertAlign w:val="superscript"/>
        </w:rPr>
        <w:t>th</w:t>
      </w:r>
      <w:r>
        <w:rPr>
          <w:shd w:fill="FFFFFF" w:val="clear"/>
        </w:rPr>
        <w:t xml:space="preserve"> anniversary of the Civil Rights Act of 1964. Just as the passage of that law does not represent the entire success for Black Civil Rights, its celebration cannot represent the entire struggle for Black Civil Rights. On August 28, 2013 we celebrated the 50</w:t>
      </w:r>
      <w:r>
        <w:rPr>
          <w:shd w:fill="FFFFFF" w:val="clear"/>
          <w:vertAlign w:val="superscript"/>
        </w:rPr>
        <w:t>th</w:t>
      </w:r>
      <w:r>
        <w:rPr>
          <w:shd w:fill="FFFFFF" w:val="clear"/>
        </w:rPr>
        <w:t xml:space="preserve"> Anniversary of the march on Washington where Martin Luther King Jr. gave his “I Have a Dream” speech. On July 2 of this year we will celebrate the 50</w:t>
      </w:r>
      <w:r>
        <w:rPr>
          <w:shd w:fill="FFFFFF" w:val="clear"/>
          <w:vertAlign w:val="superscript"/>
        </w:rPr>
        <w:t>th</w:t>
      </w:r>
      <w:r>
        <w:rPr>
          <w:shd w:fill="FFFFFF" w:val="clear"/>
        </w:rPr>
        <w:t xml:space="preserve"> Anniversary of the passage of the Civil Rights Act which prohibits discrimination of all kinds based on race, color, religion or national origin. On August 10, 2015 we will celebrate the 50</w:t>
      </w:r>
      <w:r>
        <w:rPr>
          <w:shd w:fill="FFFFFF" w:val="clear"/>
          <w:vertAlign w:val="superscript"/>
        </w:rPr>
        <w:t>th</w:t>
      </w:r>
      <w:r>
        <w:rPr>
          <w:shd w:fill="FFFFFF" w:val="clear"/>
        </w:rPr>
        <w:t xml:space="preserve"> Anniversary of the Voting Rights Act of 1965 which made it easier for Southern Blacks to vote, removing requirements that made it harder for Blacks to vote. The same year President Lyndon B. Johnson signed Executive Order 11246 enforcing Affirmative Action.</w:t>
      </w:r>
    </w:p>
    <w:p>
      <w:pPr>
        <w:pStyle w:val="Normal"/>
        <w:rPr>
          <w:shd w:fill="FFFFFF" w:val="clear"/>
        </w:rPr>
      </w:pPr>
      <w:r>
        <w:rPr>
          <w:shd w:fill="FFFFFF" w:val="clear"/>
        </w:rPr>
      </w:r>
    </w:p>
    <w:p>
      <w:pPr>
        <w:pStyle w:val="Normal"/>
        <w:rPr/>
      </w:pPr>
      <w:r>
        <w:rPr>
          <w:shd w:fill="FFFFFF" w:val="clear"/>
        </w:rPr>
        <w:t>Though each of these historical events is a great victory to celebrate there were many events and people who that led up to them that we must remember when we celebrate. And although Martin Luther King Jr. is one of the most well known leaders in the Civil Rights Movement he was not the first.</w:t>
      </w:r>
      <w:r>
        <w:rPr/>
        <w:t xml:space="preserve"> </w:t>
      </w:r>
    </w:p>
    <w:p>
      <w:pPr>
        <w:pStyle w:val="Normal"/>
        <w:rPr/>
      </w:pPr>
      <w:r>
        <w:rPr/>
      </w:r>
    </w:p>
    <w:p>
      <w:pPr>
        <w:pStyle w:val="Normal"/>
        <w:rPr/>
      </w:pPr>
      <w:r>
        <w:rPr/>
        <w:t xml:space="preserve">Frederick Augustus Washington Bailey, known better as Frederick Douglass, was born a slave in Maryland around 1818. Despite laws against slaves learning to read, Douglass received lessons from one of his owners and later continued his studies from the white children in his neighborhood, beginning when he was about twelve years old. As he learned he began to teach other slaves how to read and write. He read many newspapers and books helping him to develop his anti-slavery beliefs. On his second attempt to escape slavery he did so with the help of Anna Murray, a free black woman he loved and married. Afterward they settled in New Bedford, MA where they took the name Douglass as their married name. </w:t>
      </w:r>
    </w:p>
    <w:p>
      <w:pPr>
        <w:pStyle w:val="Normal"/>
        <w:rPr/>
      </w:pPr>
      <w:r>
        <w:rPr/>
        <w:t xml:space="preserve">It was here that Douglass joined a church and an anti slavery movement and became a well known speaker. At one point he had to flee the United States and go to Ireland to evade capture. While there he spoke to many groups about slavery and those groups raised money to purchase his legal freedom in 1847.  During his life he wrote multiple versions of his autobiography and fought for women’s rights. Douglass worked with President Lincoln about rights for Black soldiers in addition to freedom for all Blacks. He held several political positions after the Civil War and was the first Black man to be on a presidential ballot for Vice President on the Equal Rights Party in 1872. After a lifetime dedicated to equal rights he died in 1895. </w:t>
      </w:r>
      <w:r>
        <w:rPr>
          <w:i/>
          <w:iCs/>
        </w:rPr>
        <w:t xml:space="preserve">"If there is no struggle there is no progress. . . . Power concedes nothing without a demand. It never did and it never will." </w:t>
      </w:r>
      <w:r>
        <w:rPr/>
        <w:t>– Frederick Douglass</w:t>
      </w:r>
    </w:p>
    <w:p>
      <w:pPr>
        <w:pStyle w:val="Normal"/>
        <w:rPr/>
      </w:pPr>
      <w:r>
        <w:rPr/>
        <w:t>In February 1868 W.E.B. DuBois was born in Massachusetts. He became the first African American to earn a Ph.D. from Harvard University in 1895. Mr. DuBois was a vocal spokesperson for African American civil rights with both is writing and his public speaking. As a child growing up in the north he was welcomed in public schools and received a good education. It wasn’t until 1885 when he moved to Tennessee that he experienced Jim Crow laws but still completed his bachelor’s degree from Fisk University before going on to Harvard to earn his master’s degree. He studied in Germany for a time and returned to complete his Ph.D. in 1895. He published widely on civil rights, complete equality for education as well as civil rights, and served as a professor at Atlanta University. He was also very vocal about women’s rights. He died August 27, 1963 in Ghana, just missing Martin Luther King Jr.’s famous speech.</w:t>
      </w:r>
    </w:p>
    <w:p>
      <w:pPr>
        <w:pStyle w:val="Normal"/>
        <w:rPr/>
      </w:pPr>
      <w:r>
        <w:rPr/>
      </w:r>
    </w:p>
    <w:p>
      <w:pPr>
        <w:pStyle w:val="Normal"/>
        <w:rPr/>
      </w:pPr>
      <w:r>
        <w:rPr/>
        <w:t>One of the most famous civil rights leaders of the 20</w:t>
      </w:r>
      <w:r>
        <w:rPr>
          <w:vertAlign w:val="superscript"/>
        </w:rPr>
        <w:t>th</w:t>
      </w:r>
      <w:r>
        <w:rPr/>
        <w:t xml:space="preserve"> century was Martin Luther King Jr. He was born January 15, 1929 in Atlanta, GA. In addition to being a civil rights leader he was also a Baptist minister. He began to speak out in the mid 1950’s and eventually became the head of the SCLC – Southern Christian Leadership Conference. He and his peaceful stand when fighting for civil rights are legendary. He was not only an important person in the passing of the civil rights laws but he won the Nobel Peace Prize in 1964 for his efforts. He proved to be an excellent and popular student as well as a good leader. While in college he decided to become a minister and while working on his doctorate he met Coretta Scott who he later married. He earned his Ph.D. in 1955 at 25 years of age. </w:t>
      </w:r>
    </w:p>
    <w:p>
      <w:pPr>
        <w:pStyle w:val="Normal"/>
        <w:rPr>
          <w:color w:val="343B40"/>
        </w:rPr>
      </w:pPr>
      <w:r>
        <w:rPr/>
        <w:t>In that same year he stood with the NAACP and led the citywide bus boycott in support of Rosa Parks. King said in a speech, "We have no alternative but to protest. For many years we have shown an amazing patience. We have sometimes given our white brothers the feeling that we liked the way we were being treated. But we come here tonight to be saved from that patience that makes us patient with anything less than freedom and justice." The success of this protest led to him being appointed to build a national network of civil rights groups through the Southern Christian Leadership Conference, the SCLC. His continued civil rights work built to his famous “I Have a Dream” speech in Washington, D. C. King’s reputation was for peaceful demonstrations, not violent riots. He made a stand by linking discrimination with poverty to expand his group of supporters. For his efforts he was constantly criticized not only by the white community but also by some of the Black community who considered his efforts weak. He received many death threats and was jailed many times. On April 3, 1968 he attended his last crusade and in his speech said, "I've seen the promised land. I may not get there with you. But I want you to know tonight that we, as a people, will get to the Promised Land."</w:t>
      </w:r>
      <w:r>
        <w:rPr>
          <w:color w:val="343B40"/>
          <w:sz w:val="14"/>
          <w:szCs w:val="14"/>
        </w:rPr>
        <w:t xml:space="preserve">  </w:t>
      </w:r>
      <w:r>
        <w:rPr>
          <w:color w:val="343B40"/>
        </w:rPr>
        <w:t xml:space="preserve">The following day he was killed by a sniper’s bullet and his death caused riots and demonstrations across the United States. Reverend Martin Luther King, Jr. is one of the best known and respected civil rights leaders of his day and now has a national holiday celebrated in his memory. </w:t>
      </w:r>
    </w:p>
    <w:p>
      <w:pPr>
        <w:pStyle w:val="Normal"/>
        <w:rPr>
          <w:color w:val="343B40"/>
        </w:rPr>
      </w:pPr>
      <w:r>
        <w:rPr>
          <w:color w:val="343B40"/>
        </w:rPr>
      </w:r>
    </w:p>
    <w:p>
      <w:pPr>
        <w:pStyle w:val="Normal"/>
        <w:rPr/>
      </w:pPr>
      <w:r>
        <w:rPr/>
        <w:t xml:space="preserve">One woman not quite as well known in the civil rights movement, but just as important, is Fannie Lou Hamer, who was born October 6, 1917 in Mississippi. She was the youngest of 20 children and began working the fields at the age of six. When she was twelve she left school to work full time as a share cropper to help her family and continued that work after her marriage. In 1962 she attended a protest meeting and went with the group and registered to vote. For her efforts she was fired from her job and driven off the plantation that had been her home for twenty years. According to The New York Times, she said "They kicked me off the plantation, they set me free. It's the best thing that could happen. Now I can work for my people." After this she spent her life working for civil rights working with the Student Nonviolent Coordinating Committee where she was constantly in danger of being arrested, beaten or worse. </w:t>
      </w:r>
    </w:p>
    <w:p>
      <w:pPr>
        <w:pStyle w:val="NormalWeb"/>
        <w:shd w:fill="FFFFFF" w:val="clear"/>
        <w:spacing w:lineRule="atLeast" w:line="210" w:before="0" w:after="0"/>
        <w:rPr/>
      </w:pPr>
      <w:r>
        <w:rPr/>
        <w:t>She helped form the Mississippi Democratic Freedom Committee and unsuccessfully ran for Congress. She also helped to form the National Women’s Political Caucus in 1971 and worked to help the poor in her area. On March 14, 1977 she died after a battle with breast cancer. Her tombstone has the quote, “I am sick and tired of being sick and tired.”</w:t>
      </w:r>
    </w:p>
    <w:p>
      <w:pPr>
        <w:pStyle w:val="Normal"/>
        <w:rPr>
          <w:shd w:fill="FFFFFF" w:val="clear"/>
        </w:rPr>
      </w:pPr>
      <w:r>
        <w:rPr>
          <w:shd w:fill="FFFFFF" w:val="clear"/>
        </w:rPr>
      </w:r>
    </w:p>
    <w:p>
      <w:pPr>
        <w:pStyle w:val="Normal"/>
        <w:rPr>
          <w:shd w:fill="FFFFFF" w:val="clear"/>
        </w:rPr>
      </w:pPr>
      <w:r>
        <w:rPr>
          <w:shd w:fill="FFFFFF" w:val="clear"/>
        </w:rPr>
        <w:t xml:space="preserve">These organizations and people stood and fought for the rights of people of color and for women with all that was within them. They put their lives in danger, sacrificed time with their families and set an example for the generations to come after them. They have left you with a legacy of hope, opportunity and possibility that they did not enjoy for most of their lives. I encourage you to study and learn of their lives, their efforts and their accomplishments. Don’t lose sight of where they began, where they left off and where you can yet go. Find and stand up for your dreams and don’t let go for your future can be brighter still because of their efforts. </w:t>
      </w:r>
    </w:p>
    <w:p>
      <w:pPr>
        <w:pStyle w:val="Normal"/>
        <w:rPr>
          <w:shd w:fill="FFFFFF" w:val="clear"/>
        </w:rPr>
      </w:pPr>
      <w:r>
        <w:rPr>
          <w:shd w:fill="FFFFFF" w:val="clear"/>
        </w:rPr>
      </w:r>
    </w:p>
    <w:p>
      <w:pPr>
        <w:pStyle w:val="Normal"/>
        <w:rPr>
          <w:shd w:fill="FFFFFF" w:val="clear"/>
        </w:rPr>
      </w:pPr>
      <w:r>
        <w:rPr>
          <w:shd w:fill="FFFFFF" w:val="clea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ontrolprevdisabled">
    <w:name w:val="control prev disabl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02:00Z</dcterms:created>
  <dc:creator>Joe</dc:creator>
  <dc:description/>
  <cp:keywords/>
  <dc:language>en-US</dc:language>
  <cp:lastModifiedBy>Joe</cp:lastModifiedBy>
  <dcterms:modified xsi:type="dcterms:W3CDTF">2014-02-15T11:02:00Z</dcterms:modified>
  <cp:revision>2</cp:revision>
  <dc:subject/>
  <dc:title>13137, Tony Wyllie  - Educational – 15 minutes</dc:title>
</cp:coreProperties>
</file>