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240, David Frantz</w:t>
      </w:r>
      <w:r>
        <w:rPr>
          <w:rStyle w:val="Appleconvertedspace"/>
          <w:b/>
          <w:bCs/>
          <w:shd w:fill="FFFFFF" w:val="clear"/>
        </w:rPr>
        <w:t> – Award Acceptance – 15 minutes</w:t>
      </w:r>
    </w:p>
    <w:p>
      <w:pPr>
        <w:pStyle w:val="Normal"/>
        <w:rPr>
          <w:rStyle w:val="Appleconvertedspace"/>
          <w:b/>
          <w:b/>
          <w:bCs/>
          <w:shd w:fill="FFFFFF" w:val="clear"/>
        </w:rPr>
      </w:pPr>
      <w:r>
        <w:rPr/>
      </w:r>
    </w:p>
    <w:p>
      <w:pPr>
        <w:pStyle w:val="Normal"/>
        <w:rPr/>
      </w:pPr>
      <w:r>
        <w:rPr>
          <w:rStyle w:val="Appleconvertedspace"/>
          <w:bCs/>
          <w:shd w:fill="FFFFFF" w:val="clear"/>
        </w:rPr>
        <w:t>Good Evening Ladies and Gentlemen,</w:t>
      </w:r>
    </w:p>
    <w:p>
      <w:pPr>
        <w:pStyle w:val="Normal"/>
        <w:rPr>
          <w:rStyle w:val="Appleconvertedspace"/>
          <w:bCs/>
          <w:shd w:fill="FFFFFF" w:val="clear"/>
        </w:rPr>
      </w:pPr>
      <w:r>
        <w:rPr/>
      </w:r>
    </w:p>
    <w:p>
      <w:pPr>
        <w:pStyle w:val="Normal"/>
        <w:rPr/>
      </w:pPr>
      <w:r>
        <w:rPr>
          <w:rStyle w:val="Appleconvertedspace"/>
          <w:bCs/>
          <w:shd w:fill="FFFFFF" w:val="clear"/>
        </w:rPr>
        <w:t xml:space="preserve">It is indeed an honor to stand before you tonight and receive this award. Thank you for your confidence and support for me. </w:t>
      </w:r>
      <w:r>
        <w:rPr/>
        <w:t xml:space="preserve">It is very special to stand in front of those from both the medical community and the civic community that have made my job rewarding and made our program successful, and helpful to the community. </w:t>
      </w:r>
      <w:r>
        <w:rPr>
          <w:rStyle w:val="Appleconvertedspace"/>
          <w:bCs/>
          <w:shd w:fill="FFFFFF" w:val="clear"/>
        </w:rPr>
        <w:t xml:space="preserve">I have to say that the presentation you just gave was absolutely wonderful. Despite the fact I knew I was receiving this award I was not aware of this presentation. You really did a great job on it. </w:t>
      </w:r>
    </w:p>
    <w:p>
      <w:pPr>
        <w:pStyle w:val="Normal"/>
        <w:rPr>
          <w:rStyle w:val="Appleconvertedspace"/>
          <w:bCs/>
          <w:shd w:fill="FFFFFF" w:val="clear"/>
        </w:rPr>
      </w:pPr>
      <w:r>
        <w:rPr/>
      </w:r>
    </w:p>
    <w:p>
      <w:pPr>
        <w:pStyle w:val="Normal"/>
        <w:rPr/>
      </w:pPr>
      <w:r>
        <w:rPr/>
        <w:t>I have been here 25 years and the Heart Ball tradition began about that time and has seen outstanding honorees.  Standing among them tonight is daunting. George, Tom, Tom Jividen, and all the rest have made outstanding contributions.  I remember being responsible for organizing one of these occasions many years ago with the capable help of June Britt and Rei Godsey and many others.  We decided to have it out at Northcoate Farm, in the facility where Al Stroobants had his cattle auction barn and a large meeting area.  Some of you may remember that occasion.  And I recall Fulton Johnson as the honoree, giving an outstanding acceptance speech with most of us almost rolling in the aisles.  I remember thinking to myself, “Boy, I hope I NEVER win that award and have to follow Fulton at the podium.” Hopefully time has past and you have forgotten the really capable speakers of the past years.</w:t>
      </w:r>
    </w:p>
    <w:p>
      <w:pPr>
        <w:pStyle w:val="Normal"/>
        <w:rPr/>
      </w:pPr>
      <w:r>
        <w:rPr/>
      </w:r>
    </w:p>
    <w:p>
      <w:pPr>
        <w:pStyle w:val="Normal"/>
        <w:rPr/>
      </w:pPr>
      <w:r>
        <w:rPr/>
        <w:t xml:space="preserve">I want to emphasize tonight that this heart surgery thing is a team sport.  I have had a lot of help over the years, including all those previous honorees. First of all I must thank Judy and my two girls, Kelly and Mary Katherine who have been an integral part of this.  Judy was pregnant when we moved to Lynchburg, so I asked a lot of her to relocate from St. Louis to this small town so far away from her family. Actually Judy is responsible for me being hired for this job because when I arrived for my second visit I became very ill and was unable to attend that all-important dinner interview. While I was forced to stay behind in the hotel Judy attended the interview dinner and had a grand old time with the whole group, sealing the deal for me. Judy has her own career as a nurse so she understood the demands of this job and has been incredibly supportive and tolerant. She has stood with me and been my strength and protector. </w:t>
      </w:r>
    </w:p>
    <w:p>
      <w:pPr>
        <w:pStyle w:val="Normal"/>
        <w:rPr/>
      </w:pPr>
      <w:r>
        <w:rPr/>
      </w:r>
    </w:p>
    <w:p>
      <w:pPr>
        <w:pStyle w:val="Normal"/>
        <w:rPr/>
      </w:pPr>
      <w:r>
        <w:rPr/>
        <w:t>Kelly and Mary Katherine sometimes tolerated and sometimes enjoyed my limited presence. I insisted both of them come to the hospital sometimes and brought each of them into the operating room once to observe. Initially Kelly determined to never, ever enter the medical field while Mary Katherine was interested in medicine. Now that they are grown they have switched places and Kelly is an oncology nurse and Mary Katherine is now successful in retail and business. Congratulations, girls, on making it in spite of Dad.</w:t>
      </w:r>
    </w:p>
    <w:p>
      <w:pPr>
        <w:pStyle w:val="Normal"/>
        <w:rPr/>
      </w:pPr>
      <w:r>
        <w:rPr/>
      </w:r>
    </w:p>
    <w:p>
      <w:pPr>
        <w:pStyle w:val="Normal"/>
        <w:rPr/>
      </w:pPr>
      <w:r>
        <w:rPr/>
        <w:t xml:space="preserve">Before we come here I was a heart surgeon in a group practice in St. Louis and was looking for a job. My brother Paul, also a heart surgeon, was operating on most of the patients from Lynchburg. He encouraged me with, “Well, they’re going to start a program in Lynchburg and take those patients away, so it might as well be you. In reality his reputation helped me secure this job and he and his team were extremely helpful in developing this program. I couldn’t have asked for a better advisor and colleague than Paul and he has remained my advisor through the years. With all the unpredictable things that can occur having an experienced, smarter surgeon close by who is also your brother is an amazing benefit. Don’t worry Paul I’ve almost forgotten that you didn’t show up for my first case like you promised, almost. Car trouble kept him away but we persisted and succeeded. </w:t>
      </w:r>
    </w:p>
    <w:p>
      <w:pPr>
        <w:pStyle w:val="Normal"/>
        <w:rPr/>
      </w:pPr>
      <w:r>
        <w:rPr/>
      </w:r>
    </w:p>
    <w:p>
      <w:pPr>
        <w:pStyle w:val="Normal"/>
        <w:rPr/>
      </w:pPr>
      <w:r>
        <w:rPr/>
        <w:t>Our beginning was exciting to say the least. I was blessed with three people coming with me from St. Louis, two nurses, Sue Gately and Carol Oliver and one perfusionist, Tim Buzzelli. We were also blessed when Rick Milam, a cardiac surgeon PA, was willing to move from Florida to take his chances with the new program. Last, but not least, I had an outstanding group of young OR nurses who were willing to take on the adventure of doing heart surgery, beginning at Virginia Baptist. Three of them are still with us after twenty five years. They have some wildly exaggerated stories of how demanding and difficult I was when we first began. They persisted though and have been an integral part of our success. As uncommon as it is we had the ideal situation with our great nurses, a perfusionist, a PA and the supportive administration with Karen Darnell as the leader.</w:t>
      </w:r>
    </w:p>
    <w:p>
      <w:pPr>
        <w:pStyle w:val="Normal"/>
        <w:rPr/>
      </w:pPr>
      <w:r>
        <w:rPr/>
        <w:t xml:space="preserve">We managed to form a unique and cooperative bond between our surgeons and cardiologists, supported by such a great staff. </w:t>
      </w:r>
    </w:p>
    <w:p>
      <w:pPr>
        <w:pStyle w:val="Normal"/>
        <w:rPr/>
      </w:pPr>
      <w:r>
        <w:rPr/>
      </w:r>
    </w:p>
    <w:p>
      <w:pPr>
        <w:pStyle w:val="Normal"/>
        <w:rPr/>
      </w:pPr>
      <w:r>
        <w:rPr/>
        <w:t xml:space="preserve">Even though he’s no longer in our office I want to also thank John Bell who joined us from his Las Vegas practice and thank Michelle for bringing him to Lynchburg and Tatum and Connor for sharing him with us. His energy, innovation and commitment to excellence are sorely missed and have not been replaced. </w:t>
      </w:r>
    </w:p>
    <w:p>
      <w:pPr>
        <w:pStyle w:val="Normal"/>
        <w:rPr/>
      </w:pPr>
      <w:r>
        <w:rPr/>
      </w:r>
    </w:p>
    <w:p>
      <w:pPr>
        <w:pStyle w:val="Normal"/>
        <w:rPr/>
      </w:pPr>
      <w:r>
        <w:rPr/>
        <w:t xml:space="preserve">We also have new people who’ve been added to our office whose contribution cannot be overlooked. Chuck Mulligan is adding expertise in our lung surgery program that we couldn’t offer before his arrival. We also have two new heart surgeons to introduce who just arrived this week. Ken Saum and his wife Liz are two experienced, capable surgeons returning to Lynchburg. After leaving he had a career in the Army and then practiced in _______and then most recently in Winchester. As Ken interviewed and we walked around the hospital recently, the staff who knew him previously couldn’t contain their enthusiasm. They all asked, “are you coming back, are you coming back, Dr. Saum?”  So I know you will be well received.  </w:t>
      </w:r>
    </w:p>
    <w:p>
      <w:pPr>
        <w:pStyle w:val="Normal"/>
        <w:rPr/>
      </w:pPr>
      <w:r>
        <w:rPr/>
      </w:r>
    </w:p>
    <w:p>
      <w:pPr>
        <w:pStyle w:val="Normal"/>
        <w:rPr/>
      </w:pPr>
      <w:r>
        <w:rPr/>
        <w:t>Houman Tavaf and his wife Kim Lankford are also going to be a great addition to our community.  Dr. Tavaf’s career has also been in the military and when I visited his OR at Walter Reed I was impressed with not only Houman, but the respect he received from all his staff and colleagues. Welcome to Lynchburg.</w:t>
      </w:r>
    </w:p>
    <w:p>
      <w:pPr>
        <w:pStyle w:val="Normal"/>
        <w:rPr/>
      </w:pPr>
      <w:r>
        <w:rPr/>
      </w:r>
    </w:p>
    <w:p>
      <w:pPr>
        <w:pStyle w:val="Normal"/>
        <w:rPr/>
      </w:pPr>
      <w:r>
        <w:rPr/>
        <w:t xml:space="preserve">In comparison to a debate over whether there is such a thing as “American exceptionalism” I’d like to ask if you think there is such a thing as “Lynchburg exceptionalism?” Is America qualitatively better as a country than the rest of the world? And is Lynchburg a better medical community than other medical communities. </w:t>
      </w:r>
    </w:p>
    <w:p>
      <w:pPr>
        <w:pStyle w:val="Normal"/>
        <w:rPr/>
      </w:pPr>
      <w:r>
        <w:rPr/>
        <w:t xml:space="preserve">Although there is some anecdotal evidence for that such as the Dartmouth cooperative, the reality is probably exceptionally good at some things and just OK at other things. </w:t>
      </w:r>
    </w:p>
    <w:p>
      <w:pPr>
        <w:pStyle w:val="Normal"/>
        <w:rPr/>
      </w:pPr>
      <w:r>
        <w:rPr/>
        <w:t xml:space="preserve">Physicians or medical professionals may see it more quickly. I hope everyone sees a difference. </w:t>
      </w:r>
    </w:p>
    <w:p>
      <w:pPr>
        <w:pStyle w:val="Normal"/>
        <w:rPr/>
      </w:pPr>
      <w:r>
        <w:rPr/>
      </w:r>
    </w:p>
    <w:p>
      <w:pPr>
        <w:pStyle w:val="Normal"/>
        <w:rPr/>
      </w:pPr>
      <w:r>
        <w:rPr/>
        <w:t xml:space="preserve">If there is a quantifiable difference I believe it must be in the individual care of the patient rather than our facilities or capabilities. As changes occur in medicine we all know that efficiencies must be found which can cause care to be provided by the system rather than an individual doctor. While taking your chances with that doctor you might get lucky more and more you will need to count on the system. Our hope is that the system will be comprehensive, evidence-based and consistently good quality. The part in question is always whether the patient is still at the center of the whole equation because it must be if quality care is to be provided. </w:t>
      </w:r>
    </w:p>
    <w:p>
      <w:pPr>
        <w:pStyle w:val="Normal"/>
        <w:rPr/>
      </w:pPr>
      <w:r>
        <w:rPr/>
      </w:r>
    </w:p>
    <w:p>
      <w:pPr>
        <w:pStyle w:val="Normal"/>
        <w:rPr/>
      </w:pPr>
      <w:r>
        <w:rPr/>
        <w:t>For me the joy I’ve experienced as a physician has come largely from the personal connections with individual patients and working with dedicated staff who share a common mission of putting patients first. As a surgeon I can’t follow patients over the long haul, but there is a special bond with surgical patients that just comes with the territory</w:t>
      </w:r>
    </w:p>
    <w:p>
      <w:pPr>
        <w:pStyle w:val="Normal"/>
        <w:rPr/>
      </w:pPr>
      <w:r>
        <w:rPr/>
      </w:r>
    </w:p>
    <w:p>
      <w:pPr>
        <w:pStyle w:val="Normal"/>
        <w:rPr/>
      </w:pPr>
      <w:r>
        <w:rPr/>
        <w:t>As we go forward and find new ways to organize care and improve quality and consistency the first question we must ask is, “What is the best thing for the patient”, whether it’s a strategic question for Centra, or a question at the patient’s bedside. The correct answer to that question is the correct answer. Period.</w:t>
      </w:r>
    </w:p>
    <w:p>
      <w:pPr>
        <w:pStyle w:val="Normal"/>
        <w:rPr/>
      </w:pPr>
      <w:r>
        <w:rPr/>
      </w:r>
    </w:p>
    <w:p>
      <w:pPr>
        <w:pStyle w:val="Normal"/>
        <w:rPr/>
      </w:pPr>
      <w:r>
        <w:rPr/>
        <w:t>Now I am different from the rest of you.  I didn’t pay for my table. I see things from a different perspective because of my position. I want to assure all of you that it is definitely worth it.  I want to personally thank you for your dedication to cardiac care in this community.  I can assure you we are doing everything we can to provide the best possible care in Lynchburg.  I want it to be there for you, me and our families.  I appreciate all of your support and thank you for this particular honor.</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ppleconvertedspace"/>
          <w:bCs/>
          <w:shd w:fill="FFFFFF" w:val="clear"/>
        </w:rPr>
      </w:pPr>
      <w:r>
        <w:rPr/>
      </w:r>
    </w:p>
    <w:p>
      <w:pPr>
        <w:pStyle w:val="Normal"/>
        <w:rPr>
          <w:rStyle w:val="Appleconvertedspace"/>
          <w:bCs/>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2:40:00Z</dcterms:created>
  <dc:creator>Joe</dc:creator>
  <dc:description/>
  <cp:keywords/>
  <dc:language>en-US</dc:language>
  <cp:lastModifiedBy>Joe</cp:lastModifiedBy>
  <dcterms:modified xsi:type="dcterms:W3CDTF">2014-04-06T02:40:00Z</dcterms:modified>
  <cp:revision>2</cp:revision>
  <dc:subject/>
  <dc:title>13240, David Frantz – Award Acceptance – 15 minutes</dc:title>
</cp:coreProperties>
</file>