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253, Gabrielle Singer</w:t>
      </w:r>
      <w:r>
        <w:rPr>
          <w:rStyle w:val="Appleconvertedspace"/>
          <w:b/>
          <w:bCs/>
          <w:shd w:fill="FFFFFF" w:val="clear"/>
        </w:rPr>
        <w:t> – Birthday</w:t>
      </w:r>
    </w:p>
    <w:p>
      <w:pPr>
        <w:pStyle w:val="Normal"/>
        <w:rPr>
          <w:rStyle w:val="Appleconvertedspace"/>
          <w:b/>
          <w:b/>
          <w:bCs/>
          <w:shd w:fill="FFFFFF" w:val="clear"/>
        </w:rPr>
      </w:pPr>
      <w:r>
        <w:rPr/>
      </w:r>
    </w:p>
    <w:p>
      <w:pPr>
        <w:pStyle w:val="Normal"/>
        <w:rPr/>
      </w:pPr>
      <w:r>
        <w:rPr>
          <w:rStyle w:val="Appleconvertedspace"/>
          <w:shd w:fill="FFFFFF" w:val="clear"/>
        </w:rPr>
        <w:t>Good Evening Ladies and Gentlemen,</w:t>
      </w:r>
    </w:p>
    <w:p>
      <w:pPr>
        <w:pStyle w:val="Normal"/>
        <w:rPr/>
      </w:pPr>
      <w:r>
        <w:rPr>
          <w:rStyle w:val="Appleconvertedspace"/>
          <w:shd w:fill="FFFFFF" w:val="clear"/>
        </w:rPr>
        <w:t xml:space="preserve">Thank you so much for coming tonight and sharing this wonderful celebration of Tammy’s birthday with us. I am honored to be speaking about my best friend so I can tell you all the wonderful things about her. </w:t>
      </w:r>
    </w:p>
    <w:p>
      <w:pPr>
        <w:pStyle w:val="Normal"/>
        <w:rPr/>
      </w:pPr>
      <w:r>
        <w:rPr>
          <w:rStyle w:val="Appleconvertedspace"/>
          <w:shd w:fill="FFFFFF" w:val="clear"/>
        </w:rPr>
        <w:t>Tammy and I have been friends for more than twenty years so we know each other pretty well. I’m quite sure she could tell just as many stories about me as I could about her so I’m going to keep them positive. It’s really amazing that we have been such good friends since we are such total opposites. Tammy</w:t>
      </w:r>
      <w:r>
        <w:rPr>
          <w:shd w:fill="FFFFFF" w:val="clear"/>
        </w:rPr>
        <w:t xml:space="preserve"> is academically brilliant has a 1st honors degree from Cambridge University. She is a lawyer and works for one of the magic circle law firms, and works in private equity. I, on the other hand, don’t work a job outside my home. I spend my time with my dogs and my horse. So, apart from equine and equity having the same first four letters we barely speak the same language. Yet, somehow we manage to communicate fluently.</w:t>
      </w:r>
    </w:p>
    <w:p>
      <w:pPr>
        <w:pStyle w:val="Normal"/>
        <w:rPr>
          <w:shd w:fill="FFFFFF" w:val="clear"/>
        </w:rPr>
      </w:pPr>
      <w:r>
        <w:rPr>
          <w:shd w:fill="FFFFFF" w:val="clear"/>
        </w:rPr>
        <w:t xml:space="preserve">When it comes to animals I have a love of animals she has a love of wearing them! The only time we nearly fell out was when she said my dog would make a lovely hand bag! Tammy dresses like she just stepped out of a fashion magazine while I live in riding gear and hunter wellies. To look at us you might not even think we know each other much less that we are best friends. Tammy is so good at multi-tasking she can put together private equity deals with one hand and with the other she can buy clothes on line by the dozen. She is prodigiously talented and her knitting skills would be considered competition by any top designer. Who knows maybe one day she’ll stop being a lawyer and produce her own line of clothing. </w:t>
      </w:r>
    </w:p>
    <w:p>
      <w:pPr>
        <w:pStyle w:val="Normal"/>
        <w:rPr>
          <w:shd w:fill="FFFFFF" w:val="clear"/>
        </w:rPr>
      </w:pPr>
      <w:r>
        <w:rPr>
          <w:shd w:fill="FFFFFF" w:val="clear"/>
        </w:rPr>
        <w:t>Tammy is truly a multi-faceted diamond. She has incredible clarity on one side of her brain but on the other side her brain is somewhat clouded. Once she came into my car and saw my phone contact list which said Tammy m, Tammy w and Tammy and she said to me "gosh you know a lot of Tammy's!"</w:t>
      </w:r>
    </w:p>
    <w:p>
      <w:pPr>
        <w:pStyle w:val="Normal"/>
        <w:rPr>
          <w:shd w:fill="FFFFFF" w:val="clear"/>
        </w:rPr>
      </w:pPr>
      <w:r>
        <w:rPr>
          <w:shd w:fill="FFFFFF" w:val="clear"/>
        </w:rPr>
        <w:t xml:space="preserve">She lives in the fast lane literally and metaphorically swapping lanes between work and a manic social life. She also literally swaps lanes while driving and nearly killed me on more than one occasion! Thankfully she is able to manage driving like that and obviously neither of us was injured. </w:t>
      </w:r>
    </w:p>
    <w:p>
      <w:pPr>
        <w:pStyle w:val="Normal"/>
        <w:rPr/>
      </w:pPr>
      <w:r>
        <w:rPr>
          <w:shd w:fill="FFFFFF" w:val="clear"/>
        </w:rPr>
        <w:t xml:space="preserve">Tammy is beyond kind and generous, she is an excellent cook, has no idea how to say no. It’s no wonder she lives such a fast paced, manic social life. She is also very funny. She has a great turn of phrase when she describes herself as pond life at work which couldn't be further from the truth. She is an amazing person but lacks confidence which makes her more endearing. </w:t>
      </w:r>
    </w:p>
    <w:p>
      <w:pPr>
        <w:pStyle w:val="Normal"/>
        <w:rPr/>
      </w:pPr>
      <w:r>
        <w:rPr>
          <w:shd w:fill="FFFFFF" w:val="clear"/>
        </w:rPr>
        <w:t xml:space="preserve">I want to thank Tammy and her husband for their hospitality. I always have a wonderful time when I spend time with her and her husband and this time has been especially great celebrating her birthday. </w:t>
      </w:r>
    </w:p>
    <w:p>
      <w:pPr>
        <w:pStyle w:val="Normal"/>
        <w:rPr>
          <w:shd w:fill="FFFFFF" w:val="clear"/>
        </w:rPr>
      </w:pPr>
      <w:r>
        <w:rPr>
          <w:shd w:fill="FFFFFF" w:val="clear"/>
        </w:rPr>
        <w:t xml:space="preserve">I hope you’ll all join me in wishing Tammy a wonderful and happy birthday with many more to com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18:00Z</dcterms:created>
  <dc:creator>Joe</dc:creator>
  <dc:description/>
  <cp:keywords/>
  <dc:language>en-US</dc:language>
  <cp:lastModifiedBy>Joe</cp:lastModifiedBy>
  <dcterms:modified xsi:type="dcterms:W3CDTF">2014-03-24T04:18:00Z</dcterms:modified>
  <cp:revision>2</cp:revision>
  <dc:subject/>
  <dc:title>13253,Gabrielle Singer – Birthday</dc:title>
</cp:coreProperties>
</file>