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274, Andrew Kami</w:t>
      </w:r>
      <w:r>
        <w:rPr>
          <w:rStyle w:val="Appleconvertedspace"/>
          <w:b/>
          <w:bCs/>
          <w:shd w:fill="FFFFFF" w:val="clear"/>
        </w:rPr>
        <w:t> – wedding – 5 minutes</w:t>
      </w:r>
    </w:p>
    <w:p>
      <w:pPr>
        <w:pStyle w:val="Normal"/>
        <w:rPr>
          <w:rStyle w:val="Appleconvertedspace"/>
          <w:b/>
          <w:b/>
          <w:bCs/>
          <w:shd w:fill="FFFFFF" w:val="clear"/>
        </w:rPr>
      </w:pPr>
      <w:r>
        <w:rPr/>
      </w:r>
    </w:p>
    <w:p>
      <w:pPr>
        <w:pStyle w:val="Normal"/>
        <w:rPr>
          <w:shd w:fill="FFFFFF" w:val="clear"/>
        </w:rPr>
      </w:pPr>
      <w:r>
        <w:rPr>
          <w:shd w:fill="FFFFFF" w:val="clear"/>
        </w:rPr>
        <w:t>Good Evening Everyone,</w:t>
      </w:r>
    </w:p>
    <w:p>
      <w:pPr>
        <w:pStyle w:val="Normal"/>
        <w:rPr/>
      </w:pPr>
      <w:r>
        <w:rPr/>
        <w:t xml:space="preserve">First let me welcome you all to this celebration of my good friends Chris and Rachel’s wedding. I’m truly honored to be the best man today for Chris because I actually introduced the two of them. </w:t>
      </w:r>
      <w:r>
        <w:rPr>
          <w:shd w:fill="FFFFFF" w:val="clear"/>
        </w:rPr>
        <w:t xml:space="preserve">We’re such good friends in fact that both of them asked me to be in the wedding. Rachel said she would’ve wanted me to be her maid of honor but, well, that would be just weird, so here I am the best man. </w:t>
      </w:r>
    </w:p>
    <w:p>
      <w:pPr>
        <w:pStyle w:val="Normal"/>
        <w:rPr/>
      </w:pPr>
      <w:r>
        <w:rPr/>
        <w:t xml:space="preserve">I met Chris when he accepted the position as chef at the mental health hospital in California where I am the director. Imagine this tall, nerdy, Asian guy who spent all his time playing World of Warcraft and online video games. He had no social life and no style what so ever. </w:t>
      </w:r>
      <w:r>
        <w:rPr>
          <w:shd w:fill="FFFFFF" w:val="clear"/>
        </w:rPr>
        <w:t>He wore mix-matched socks, wore the same chef uniform and seemed like he rolled out of bed and into work most days. He came to California from Hawaii by way of Sacramento and a bunch of other random cities until he finally settled with us at the hospital.</w:t>
      </w:r>
    </w:p>
    <w:p>
      <w:pPr>
        <w:pStyle w:val="Normal"/>
        <w:rPr>
          <w:shd w:fill="FFFFFF" w:val="clear"/>
        </w:rPr>
      </w:pPr>
      <w:r>
        <w:rPr>
          <w:shd w:fill="FFFFFF" w:val="clear"/>
        </w:rPr>
        <w:t xml:space="preserve">Since I’m the director of clinical services at the hospital I am also responsible for training the resident doctors. I remember hiring a new doctor named Rachel. When she began her training we spent a lot of personal time together as well so I learned a lot about her family and past relationships. One thing I found out was that she worked at Jamba Juice or Robeks juice companies before she became a doctor. She’s a strict vegetarian, which is hilarious since Chris is a huge carnivore. Her first week, she came in drinking this weird, horrible looking, green concoction. Her game of choice was Pokemon, which she played between patients. I was constantly making fun of her. Whereas Chris had no style Rachel has a “unique” fashion style. She wore random colored clothes, had her hair dyed way too many times and just plain stood out. </w:t>
      </w:r>
    </w:p>
    <w:p>
      <w:pPr>
        <w:pStyle w:val="Normal"/>
        <w:rPr>
          <w:shd w:fill="FFFFFF" w:val="clear"/>
        </w:rPr>
      </w:pPr>
      <w:r>
        <w:rPr>
          <w:shd w:fill="FFFFFF" w:val="clear"/>
        </w:rPr>
        <w:t xml:space="preserve">It didn’t take Chris long to notice Rachel and start asking me for help to get to know her. </w:t>
      </w:r>
    </w:p>
    <w:p>
      <w:pPr>
        <w:pStyle w:val="Normal"/>
        <w:rPr>
          <w:shd w:fill="FFFFFF" w:val="clear"/>
        </w:rPr>
      </w:pPr>
      <w:r>
        <w:rPr>
          <w:shd w:fill="FFFFFF" w:val="clear"/>
        </w:rPr>
        <w:t xml:space="preserve">As I said, I set up their first date. I forced her to go shooting with me and Chris. She had never done it before, despite her father being a career sheriff. Later, we went to have some food and drinks and I arranged to leave so they could have some time. Very soon after Chris began asking me for dating advice and ways to impress her and make her smile. They went to the movies way too many times because Chris was just plain cheap. I knew she was totally gone on him because they would spend many late nights simply driving around, in her car, because he didn’t have a car. She’d pick him up and drive him around. That’s true love. Rachel was always trying to hide their activities from me and pretend nothing was going on.  But the whole time Chris was telling me All the details. </w:t>
      </w:r>
    </w:p>
    <w:p>
      <w:pPr>
        <w:pStyle w:val="Normal"/>
        <w:rPr>
          <w:shd w:fill="FFFFFF" w:val="clear"/>
        </w:rPr>
      </w:pPr>
      <w:r>
        <w:rPr>
          <w:shd w:fill="FFFFFF" w:val="clear"/>
        </w:rPr>
        <w:t>Well, they finally decided to move in together and I helped them move. Their new place was as big as a closet with a toilet. I couldn’t believe how small it was. They managed it somehow though and while Chris and I were assembling their Ikea bed Rachel played a random selection of punk rock music. Never a dull moment with these two.</w:t>
      </w:r>
    </w:p>
    <w:p>
      <w:pPr>
        <w:pStyle w:val="Normal"/>
        <w:rPr>
          <w:shd w:fill="FFFFFF" w:val="clear"/>
        </w:rPr>
      </w:pPr>
      <w:r>
        <w:rPr>
          <w:shd w:fill="FFFFFF" w:val="clear"/>
        </w:rPr>
        <w:t xml:space="preserve">Chris eventually left our clinic to become the grand sous chef at some multimillion dollar restaurant and Rachel left our small clinic to work in a state hospital but we’ve stayed in touch despite the distance. That’s what’s great about a real friendship. Distance doesn’t matter. </w:t>
      </w:r>
    </w:p>
    <w:p>
      <w:pPr>
        <w:pStyle w:val="Normal"/>
        <w:rPr/>
      </w:pPr>
      <w:r>
        <w:rPr/>
        <w:t xml:space="preserve">Well, that’s the story of Chris and Rachel. Will everyone please join me in a toast to Chris and Rachel? Congratulations you two. Have a great life toget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9:42:00Z</dcterms:created>
  <dc:creator>Joe</dc:creator>
  <dc:description/>
  <cp:keywords/>
  <dc:language>en-US</dc:language>
  <cp:lastModifiedBy>Joe</cp:lastModifiedBy>
  <dcterms:modified xsi:type="dcterms:W3CDTF">2014-03-29T19:42:00Z</dcterms:modified>
  <cp:revision>2</cp:revision>
  <dc:subject/>
  <dc:title>13274,Andrew Kami – wedding – 5 minutes</dc:title>
</cp:coreProperties>
</file>