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375, Kimberly Backey</w:t>
      </w:r>
      <w:r>
        <w:rPr>
          <w:rStyle w:val="Appleconvertedspace"/>
          <w:b/>
          <w:bCs/>
          <w:shd w:fill="FFFFFF" w:val="clear"/>
        </w:rPr>
        <w:t> - 5 minutes – Awards Welcome Speech</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shd w:fill="FFFFFF" w:val="clear"/>
        </w:rPr>
      </w:pPr>
      <w:r>
        <w:rPr>
          <w:shd w:fill="FFFFFF" w:val="clear"/>
        </w:rPr>
        <w:t xml:space="preserve">I want to welcome you all here tonight for our annual awards banquet. Teachers, Directors, In-Home Providers, you do an amazing job on a day to day basis providing child care for our children. For those who are not direct providers, our business associates, our funders and donors and our non child care staff members, we thank you for the support and help you bring to this most important work. We couldn’t do it without you and our children couldn’t hope for a brighter future without all of us working together. </w:t>
      </w:r>
    </w:p>
    <w:p>
      <w:pPr>
        <w:pStyle w:val="Normal"/>
        <w:rPr>
          <w:shd w:fill="FFFFFF" w:val="clear"/>
        </w:rPr>
      </w:pPr>
      <w:r>
        <w:rPr>
          <w:shd w:fill="FFFFFF" w:val="clear"/>
        </w:rPr>
      </w:r>
    </w:p>
    <w:p>
      <w:pPr>
        <w:pStyle w:val="Normal"/>
        <w:rPr>
          <w:shd w:fill="FFFFFF" w:val="clear"/>
        </w:rPr>
      </w:pPr>
      <w:r>
        <w:rPr>
          <w:shd w:fill="FFFFFF" w:val="clear"/>
        </w:rPr>
        <w:t xml:space="preserve">Tonight we celebrate our children. They are our future whether we are looking at business, technology, or the arts. They will become the business owners, the creators and designers of the next generation. It is our privilege to help prepare them and encourage them to learn the required lessons of life but also to open their hearts and minds to the dreams and possibilities of life. </w:t>
      </w:r>
    </w:p>
    <w:p>
      <w:pPr>
        <w:pStyle w:val="Normal"/>
        <w:rPr>
          <w:shd w:fill="FFFFFF" w:val="clear"/>
        </w:rPr>
      </w:pPr>
      <w:r>
        <w:rPr>
          <w:shd w:fill="FFFFFF" w:val="clear"/>
        </w:rPr>
      </w:r>
    </w:p>
    <w:p>
      <w:pPr>
        <w:pStyle w:val="Normal"/>
        <w:rPr>
          <w:shd w:fill="FFFFFF" w:val="clear"/>
        </w:rPr>
      </w:pPr>
      <w:r>
        <w:rPr>
          <w:shd w:fill="FFFFFF" w:val="clear"/>
        </w:rPr>
        <w:t xml:space="preserve">When we work with children we are not merely providing a baby sitting service for parents. No, we are providing inspiration to our children by giving them opportunities to experiment with their imaginations through playtime and through lesson time. Whether we offer structured opportunities or totally free opportunities where we allow their imaginations to soar, we have the unique opportunity to guide the children in our care to test the limits of their abilities. We offer them the chance to dream dreams and stretch their abilities by trying new things. </w:t>
      </w:r>
    </w:p>
    <w:p>
      <w:pPr>
        <w:pStyle w:val="Normal"/>
        <w:rPr>
          <w:shd w:fill="FFFFFF" w:val="clear"/>
        </w:rPr>
      </w:pPr>
      <w:r>
        <w:rPr>
          <w:shd w:fill="FFFFFF" w:val="clear"/>
        </w:rPr>
      </w:r>
    </w:p>
    <w:p>
      <w:pPr>
        <w:pStyle w:val="Normal"/>
        <w:rPr/>
      </w:pPr>
      <w:r>
        <w:rPr/>
        <w:t xml:space="preserve">Regardless of our position, whether we are a direct provider or a support person we offer our children the chance to be motivated by more than doing a job for survival or doing a job because it’s required or expected of them. We offer them the chance to be motivated to dream, to plan and to determine their futures out of a desire to become all that they were born to become. This motivation, done when a child is still innocent, has the opportunity to snuggle into the innermost part of a child’s identity so that no matter where life takes them that desire to create and to dream will never leave them. </w:t>
      </w:r>
    </w:p>
    <w:p>
      <w:pPr>
        <w:pStyle w:val="Normal"/>
        <w:rPr/>
      </w:pPr>
      <w:r>
        <w:rPr/>
      </w:r>
    </w:p>
    <w:p>
      <w:pPr>
        <w:pStyle w:val="Normal"/>
        <w:rPr/>
      </w:pPr>
      <w:r>
        <w:rPr/>
        <w:t xml:space="preserve">As child care professionals we have the unique privilege to take part in inspiring the children of today to be instrumental in creating a better tomorrow both for them as individuals and for society in general. The work that each one of us does has an impact on how our children grow up and how they interact with society. What we teach by lesson and by example has a definite effect on the decisions our children will make, the products they invent, the beauty they create and even the governments they design.  </w:t>
      </w:r>
    </w:p>
    <w:p>
      <w:pPr>
        <w:pStyle w:val="Normal"/>
        <w:rPr/>
      </w:pPr>
      <w:r>
        <w:rPr/>
      </w:r>
    </w:p>
    <w:p>
      <w:pPr>
        <w:pStyle w:val="Normal"/>
        <w:rPr/>
      </w:pPr>
      <w:r>
        <w:rPr/>
        <w:t>Tonight’s awards will be presented to a few of the professionals who have made a definitive mark on the future of our children and our world. But, they are only a representation of all the work that each of you does. As you accept awards or congratulate award recipients remember that each of you makes immeasurable contributions. We couldn’t do the work that we do with the children who will create our future without all of you.</w:t>
      </w:r>
    </w:p>
    <w:p>
      <w:pPr>
        <w:pStyle w:val="Normal"/>
        <w:rPr/>
      </w:pPr>
      <w:r>
        <w:rPr/>
        <w:t xml:space="preserve"> </w:t>
      </w:r>
    </w:p>
    <w:p>
      <w:pPr>
        <w:pStyle w:val="Normal"/>
        <w:rPr/>
      </w:pPr>
      <w:r>
        <w:rPr/>
        <w:t xml:space="preserve">Thank you each and every one for the individual contributions you make toward the inspiration of our future and the difference you make in the lives of the children and in our socie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5:00Z</dcterms:created>
  <dc:creator>Joe</dc:creator>
  <dc:description/>
  <cp:keywords/>
  <dc:language>en-US</dc:language>
  <cp:lastModifiedBy>Joe</cp:lastModifiedBy>
  <dcterms:modified xsi:type="dcterms:W3CDTF">2014-04-30T07:21:00Z</dcterms:modified>
  <cp:revision>1</cp:revision>
  <dc:subject/>
  <dc:title>13375, Kimberly Backey - 5 minutes – Awards Welcome Speech</dc:title>
</cp:coreProperties>
</file>