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401, Eranda Piyasena</w:t>
      </w:r>
      <w:r>
        <w:rPr>
          <w:rStyle w:val="Appleconvertedspace"/>
          <w:b/>
          <w:bCs/>
          <w:shd w:fill="FFFFFF" w:val="clear"/>
        </w:rPr>
        <w:t> – 5 minutes</w:t>
      </w:r>
    </w:p>
    <w:p>
      <w:pPr>
        <w:pStyle w:val="Normal"/>
        <w:rPr>
          <w:rStyle w:val="Appleconvertedspace"/>
          <w:b/>
          <w:b/>
          <w:bCs/>
          <w:shd w:fill="FFFFFF" w:val="clear"/>
        </w:rPr>
      </w:pPr>
      <w:r>
        <w:rPr/>
      </w:r>
    </w:p>
    <w:p>
      <w:pPr>
        <w:pStyle w:val="Normal"/>
        <w:rPr/>
      </w:pPr>
      <w:r>
        <w:rPr/>
        <w:t>Good Evening Ladies and Gentlemen,</w:t>
      </w:r>
    </w:p>
    <w:p>
      <w:pPr>
        <w:pStyle w:val="Normal"/>
        <w:ind w:firstLine="720"/>
        <w:rPr/>
      </w:pPr>
      <w:r>
        <w:rPr/>
        <w:t xml:space="preserve">Welcome to this year’s celebration with our graduating class of the Denver Police Explorer Post. As always we have a fine group of hard working young people who have proven themselves worthy of this post with their hard work and dedication. Because of all their hard work they have bright futures ahead of them. </w:t>
      </w:r>
    </w:p>
    <w:p>
      <w:pPr>
        <w:pStyle w:val="Normal"/>
        <w:ind w:firstLine="720"/>
        <w:rPr/>
      </w:pPr>
      <w:r>
        <w:rPr/>
        <w:t xml:space="preserve">As you all know The Denver Police Explorer Post is a partnership through Learning for Life and the Denver Police Department. If you’ve checked out our website or our Facebook page you know that the objective of this youth program is for young men and women to begin a foundation of becoming good citizens with a background in law enforcement by learning Honor, Integrity, Leadership, Service and Discipline. We believe it is our responsibility to actively train and set the example for our young people for how to be good citizens and we do that through the Denver Police Explorers. </w:t>
      </w:r>
    </w:p>
    <w:p>
      <w:pPr>
        <w:pStyle w:val="Normal"/>
        <w:ind w:firstLine="720"/>
        <w:rPr/>
      </w:pPr>
      <w:r>
        <w:rPr/>
        <w:t xml:space="preserve">This program is a one o kind opportunity for our young people to overcome some of the difficult challenges that life has thrown their way. But, this group of young people has stood the test and met the challenges of life head on. This group of young people has kept their commitment to regular meetings, consistent training, and many hours of community service. Not one of them has balked at the requirements and each of them has earned the respect of one another, the teachers and leaders and of the community. They are also expected to keep a 2.0 GPA or higher and remain free from repetitive criminal problems. </w:t>
      </w:r>
    </w:p>
    <w:p>
      <w:pPr>
        <w:pStyle w:val="Normal"/>
        <w:ind w:firstLine="720"/>
        <w:rPr/>
      </w:pPr>
      <w:r>
        <w:rPr/>
        <w:t xml:space="preserve">These young people didn’t just meet the requirements of this course so they would stay out of trouble. They made a commitment to living a responsible life and each one of them has fulfilled that commitment to themselves, to one another and to this community. By learning the lessons taught by working in this group they learned the definition of honor, of integrity and they have learned what it means to truly communicate with others as they have learned the importance of service to their community. </w:t>
      </w:r>
    </w:p>
    <w:p>
      <w:pPr>
        <w:pStyle w:val="Normal"/>
        <w:ind w:firstLine="720"/>
        <w:rPr/>
      </w:pPr>
      <w:r>
        <w:rPr/>
        <w:t xml:space="preserve">These young people have worked very hard during their training and they will continue to work hard as they take up the cause and set an example for those young people coming behind them. They took their labors seriously and showed others that they were not just statistics but they are individuals who want to have a future and are willing to do what is necessary to have that future. They proved with their accomplishments that they are trustworthy and dependable and are already an asset to the community where they serve. </w:t>
      </w:r>
    </w:p>
    <w:p>
      <w:pPr>
        <w:pStyle w:val="Normal"/>
        <w:ind w:firstLine="720"/>
        <w:rPr/>
      </w:pPr>
      <w:r>
        <w:rPr/>
        <w:t xml:space="preserve">Graduates, you can be proud of your accomplishments. You worked hard and earned the acknowledgment you receive today. Parents you can be proud of your children and with the investment you have made in their lives. Teachers you can be proud of the hours you poured into teaching and leading these young people. Your efforts show in their accomplishments. Honored guests, you can see from the example these young people have shown you today that your support of this organization is a commitment to your community and is definitely worth your continued support. </w:t>
      </w:r>
    </w:p>
    <w:p>
      <w:pPr>
        <w:pStyle w:val="Normal"/>
        <w:ind w:firstLine="720"/>
        <w:rPr/>
      </w:pPr>
      <w:r>
        <w:rPr/>
        <w:t xml:space="preserve">Thank you everyone for your support and congratulations young people on a job well d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50:00Z</dcterms:created>
  <dc:creator>Joe</dc:creator>
  <dc:description/>
  <cp:keywords/>
  <dc:language>en-US</dc:language>
  <cp:lastModifiedBy>Joe</cp:lastModifiedBy>
  <dcterms:modified xsi:type="dcterms:W3CDTF">2014-05-09T02:50:00Z</dcterms:modified>
  <cp:revision>2</cp:revision>
  <dc:subject/>
  <dc:title>13401, Eranda Piyasena – 5 minutes</dc:title>
</cp:coreProperties>
</file>