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404, Juliette Miller</w:t>
      </w:r>
      <w:r>
        <w:rPr>
          <w:rStyle w:val="Appleconvertedspace"/>
          <w:b/>
          <w:bCs/>
          <w:shd w:fill="FFFFFF" w:val="clear"/>
        </w:rPr>
        <w:t> – graduation – 8 minutes</w:t>
      </w:r>
    </w:p>
    <w:p>
      <w:pPr>
        <w:pStyle w:val="Normal"/>
        <w:rPr>
          <w:rStyle w:val="Appleconvertedspace"/>
          <w:b/>
          <w:b/>
          <w:bCs/>
          <w:shd w:fill="FFFFFF" w:val="clear"/>
        </w:rPr>
      </w:pPr>
      <w:r>
        <w:rPr/>
      </w:r>
    </w:p>
    <w:p>
      <w:pPr>
        <w:pStyle w:val="Normal"/>
        <w:rPr/>
      </w:pPr>
      <w:r>
        <w:rPr/>
        <w:t>Good Evening Ladies and Gentlemen,</w:t>
      </w:r>
    </w:p>
    <w:p>
      <w:pPr>
        <w:pStyle w:val="Normal"/>
        <w:rPr/>
      </w:pPr>
      <w:r>
        <w:rPr/>
        <w:t xml:space="preserve">I want to welcome all of you to our graduation ceremony for 2014. Our graduates stand before you today having faced a multitude of challenges both individually and as a class. Like all high school classes you began with a greater number of students. While some of those moved away some of them dropped out because they were unable to meet the challenges of completing the race to completion. But the students who stand before us today learned how to face those challenges and finish the race. </w:t>
      </w:r>
    </w:p>
    <w:p>
      <w:pPr>
        <w:pStyle w:val="Normal"/>
        <w:rPr/>
      </w:pPr>
      <w:r>
        <w:rPr/>
      </w:r>
    </w:p>
    <w:p>
      <w:pPr>
        <w:pStyle w:val="Normal"/>
        <w:rPr/>
      </w:pPr>
      <w:r>
        <w:rPr/>
        <w:t xml:space="preserve">When these students began this journey four years ago they each had some idea of the journey before them. They knew they would have to take certain classes in order to graduate from school. They knew they would have to pass certain tests and earn an expected grade in order to earn their diploma and move out into the adult world. But, their knowledge of these requirements was only general knowledge. For some the reality of meeting those requirements was more than a little daunting while others found the requirements fairly easy to meet. That’s the way it always is though, some find school to come easily while others have to work doubly hard for every grade. </w:t>
      </w:r>
    </w:p>
    <w:p>
      <w:pPr>
        <w:pStyle w:val="Normal"/>
        <w:rPr/>
      </w:pPr>
      <w:r>
        <w:rPr/>
      </w:r>
    </w:p>
    <w:p>
      <w:pPr>
        <w:pStyle w:val="Normal"/>
        <w:rPr/>
      </w:pPr>
      <w:r>
        <w:rPr/>
        <w:t xml:space="preserve">Despite the ease that each student felt in study most of them found out that earning the required grades took more than academic excellence. They learned that success in school required diligence, perseverance and self motivation. Some of the smartest students had never had these things required of them before. Each student faced these challenges in their own unique way, some of them surprising their parents and teachers with their solutions to each challenge. </w:t>
      </w:r>
    </w:p>
    <w:p>
      <w:pPr>
        <w:pStyle w:val="Normal"/>
        <w:rPr/>
      </w:pPr>
      <w:r>
        <w:rPr/>
      </w:r>
    </w:p>
    <w:p>
      <w:pPr>
        <w:pStyle w:val="Normal"/>
        <w:rPr/>
      </w:pPr>
      <w:r>
        <w:rPr/>
        <w:t xml:space="preserve">Just like any high school class we had our share of class clowns and just like any class we had our share of entrepreneurs. We also had our share of bookworms and our share of masters of ceremony. But, regardless of our students’ natural tendencies, they each had to meet the same graduation requirements. And, each of them managed to do so using their own unique individual talents. </w:t>
      </w:r>
    </w:p>
    <w:p>
      <w:pPr>
        <w:pStyle w:val="Normal"/>
        <w:rPr/>
      </w:pPr>
      <w:r>
        <w:rPr/>
      </w:r>
    </w:p>
    <w:p>
      <w:pPr>
        <w:pStyle w:val="Normal"/>
        <w:rPr/>
      </w:pPr>
      <w:r>
        <w:rPr/>
        <w:t xml:space="preserve">High school can be as wonderful as it is challenging. I think we all remember our own high school experiences, some of us with fondness and others with dread. I don’t think any of us would willingly return to those days but I also think we can readily admit to important lessons we learned during that time in our lives. We had our times of fun and pranks and we had our times of serious study and challenges and we are better people because of it. </w:t>
      </w:r>
    </w:p>
    <w:p>
      <w:pPr>
        <w:pStyle w:val="Normal"/>
        <w:rPr/>
      </w:pPr>
      <w:r>
        <w:rPr/>
      </w:r>
    </w:p>
    <w:p>
      <w:pPr>
        <w:pStyle w:val="Normal"/>
        <w:rPr/>
      </w:pPr>
      <w:r>
        <w:rPr/>
        <w:t xml:space="preserve">I think we can all agree that the most important factor in our success in life has been our family relationships. Family members are the people who love you whether you succeed or fail. Family is the foundation of who we are and who we are to become. How many times have our mothers and fathers made sacrifices to their schedules to pick us up or take us where we needed to be? How many times have our siblings helped us with a problem or maybe kept a secret for us until we could resolve a problem. No matter where we go in life we need to remember where we began. It will always provide us with the necessary perspective for how far we’ve come and how far we have yet to go. So, on behalf of our students I want to thank all of the family and friends who are here to stand with our graduates today. I also want to thank our teachers and mentors who have actively helped our students to complete their assignments and learn their lessons. </w:t>
      </w:r>
    </w:p>
    <w:p>
      <w:pPr>
        <w:pStyle w:val="Normal"/>
        <w:rPr/>
      </w:pPr>
      <w:r>
        <w:rPr/>
      </w:r>
    </w:p>
    <w:p>
      <w:pPr>
        <w:pStyle w:val="Normal"/>
        <w:rPr/>
      </w:pPr>
      <w:r>
        <w:rPr/>
        <w:t xml:space="preserve">Now that you have met all the requirements for graduation and are receiving your diplomas today I want to place before you a challenge. I want to encourage you to think about your experiences thus far. Think about what stirs your passion. What excites you? What motivates you? What makes you want to get up on a Monday morning? What will get you through when everything seems hopeless? Think on these things. Find out what stirs you and motivates you and go for it with everything within you. But, as you climb that ladder to success be sure that you remember your roots, remember the lessons you learned from the hard things and from the easy things. Remember that you can always do more than you think you can. You always have an extra reserve within you to do what must be done. </w:t>
      </w:r>
    </w:p>
    <w:p>
      <w:pPr>
        <w:pStyle w:val="Normal"/>
        <w:rPr/>
      </w:pPr>
      <w:r>
        <w:rPr/>
      </w:r>
    </w:p>
    <w:p>
      <w:pPr>
        <w:pStyle w:val="Normal"/>
        <w:rPr/>
      </w:pPr>
      <w:r>
        <w:rPr/>
        <w:t>Today I want to congratulate you on your accomplishments and wish you great success in your future.</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51:00Z</dcterms:created>
  <dc:creator>Joe</dc:creator>
  <dc:description/>
  <cp:keywords/>
  <dc:language>en-US</dc:language>
  <cp:lastModifiedBy>Joe</cp:lastModifiedBy>
  <dcterms:modified xsi:type="dcterms:W3CDTF">2014-05-12T04:29:00Z</dcterms:modified>
  <cp:revision>1</cp:revision>
  <dc:subject/>
  <dc:title>13404, Juliette Miller – graduation – 8 minutes</dc:title>
</cp:coreProperties>
</file>