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hd w:fill="FFFFFF" w:val="clear"/>
        </w:rPr>
      </w:pPr>
      <w:r>
        <w:rPr>
          <w:rStyle w:val="StrongEmphasis"/>
          <w:shd w:fill="FFFFFF" w:val="clear"/>
        </w:rPr>
        <w:t>13406, Colleen Montague</w:t>
      </w:r>
      <w:r>
        <w:rPr>
          <w:rStyle w:val="Appleconvertedspace"/>
          <w:b/>
          <w:bCs/>
          <w:shd w:fill="FFFFFF" w:val="clear"/>
        </w:rPr>
        <w:t> – Educational 15 minutes</w:t>
      </w:r>
    </w:p>
    <w:p>
      <w:pPr>
        <w:pStyle w:val="Normal"/>
        <w:rPr>
          <w:rStyle w:val="StrongEmphasi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pPr>
      <w:r>
        <w:rPr>
          <w:shd w:fill="FFFFFF" w:val="clear"/>
        </w:rPr>
        <w:t>I am honored to speak to you for this 285</w:t>
      </w:r>
      <w:r>
        <w:rPr>
          <w:shd w:fill="FFFFFF" w:val="clear"/>
          <w:vertAlign w:val="superscript"/>
        </w:rPr>
        <w:t>th</w:t>
      </w:r>
      <w:r>
        <w:rPr>
          <w:shd w:fill="FFFFFF" w:val="clear"/>
        </w:rPr>
        <w:t xml:space="preserve"> anniversary of the Wolmer’s High School for Girls. Our school has a momentous history that includes providing a quality education with no restrictions based upon social or economic class or gender thanks to the generosity of people who have had a commitment to the education of our children. </w:t>
      </w:r>
    </w:p>
    <w:p>
      <w:pPr>
        <w:pStyle w:val="Normal"/>
        <w:rPr>
          <w:shd w:fill="FFFFFF" w:val="clear"/>
        </w:rPr>
      </w:pPr>
      <w:r>
        <w:rPr>
          <w:shd w:fill="FFFFFF" w:val="clear"/>
        </w:rPr>
      </w:r>
    </w:p>
    <w:p>
      <w:pPr>
        <w:pStyle w:val="Normal"/>
        <w:rPr/>
      </w:pPr>
      <w:r>
        <w:rPr/>
        <w:t>Our Minister of Education has just spoken on our government’s policies regarding secondary education in Jamaica. Wolmer’s has always had a commitment to the highest standard of excellence in education and Wolmer’s High School for Girls proves that dedication with it’s rank among the top three schools in the country. We not only provide a high standard of academics but also co-curricular activities.</w:t>
      </w:r>
    </w:p>
    <w:p>
      <w:pPr>
        <w:pStyle w:val="Normal"/>
        <w:rPr/>
      </w:pPr>
      <w:r>
        <w:rPr/>
      </w:r>
    </w:p>
    <w:p>
      <w:pPr>
        <w:pStyle w:val="Normal"/>
        <w:rPr/>
      </w:pPr>
      <w:r>
        <w:rPr/>
        <w:t>The governmental policies regarding education have a direct impact on the outcome of education in general and on the impact of secondary education in the 21</w:t>
      </w:r>
      <w:r>
        <w:rPr>
          <w:vertAlign w:val="superscript"/>
        </w:rPr>
        <w:t>st</w:t>
      </w:r>
      <w:r>
        <w:rPr/>
        <w:t xml:space="preserve"> century. It especially has an impact on education for girls. If you look around the world at other governments’ educational policies you will see a huge difference in the importance education is given which shows in the success of the people of those countries and in the success of the countries. If a nation is going to move forward in the 21</w:t>
      </w:r>
      <w:r>
        <w:rPr>
          <w:vertAlign w:val="superscript"/>
        </w:rPr>
        <w:t>st</w:t>
      </w:r>
      <w:r>
        <w:rPr/>
        <w:t xml:space="preserve"> century then it must make providing a quality education for all its students a high priority. </w:t>
      </w:r>
    </w:p>
    <w:p>
      <w:pPr>
        <w:pStyle w:val="Normal"/>
        <w:rPr/>
      </w:pPr>
      <w:r>
        <w:rPr/>
      </w:r>
    </w:p>
    <w:p>
      <w:pPr>
        <w:pStyle w:val="Normal"/>
        <w:rPr/>
      </w:pPr>
      <w:r>
        <w:rPr/>
        <w:t xml:space="preserve">Students, male and female, of all ages, social and economic levels, must be provided with the highest quality of education possible if they are to rise to their highest potential. In order to provide that education we here at Wolmer’s emphasize strong Christian beliefs and a strict disciplinary code. In addition to the generous donations throughout this school’s history and the dedication of its staff to these educational precepts we also depend upon our government’s policies to provide a sound foundation for our society and for our educational system. </w:t>
      </w:r>
    </w:p>
    <w:p>
      <w:pPr>
        <w:pStyle w:val="Normal"/>
        <w:rPr/>
      </w:pPr>
      <w:r>
        <w:rPr/>
      </w:r>
    </w:p>
    <w:p>
      <w:pPr>
        <w:pStyle w:val="Normal"/>
        <w:rPr/>
      </w:pPr>
      <w:r>
        <w:rPr/>
        <w:t>I am proud to say that our government has a commitment to providing a positive environment for public education so that every student in Jamaica can not only achieve their own personal potential but also contribute to the welfare and development of our country. Education is fluid, changing as society changes and we as a nation must keep up with those changes. In this 21</w:t>
      </w:r>
      <w:r>
        <w:rPr>
          <w:vertAlign w:val="superscript"/>
        </w:rPr>
        <w:t>st</w:t>
      </w:r>
      <w:r>
        <w:rPr/>
        <w:t xml:space="preserve"> century our young people will have to meet new and demanding challenges in order to compete in the world around them. </w:t>
      </w:r>
    </w:p>
    <w:p>
      <w:pPr>
        <w:pStyle w:val="Normal"/>
        <w:rPr/>
      </w:pPr>
      <w:r>
        <w:rPr/>
      </w:r>
    </w:p>
    <w:p>
      <w:pPr>
        <w:pStyle w:val="Normal"/>
        <w:rPr/>
      </w:pPr>
      <w:r>
        <w:rPr/>
        <w:t xml:space="preserve">Government policies for secondary education directly affect the educational programs, gathering quantifiable data for the success or failure of programs, financial guidance of school funds and most importantly supporting programs that encourage both personal development and career development so that as our students go out into the world they will be positive, contributing citizens to our country. It is imperative that these policies continue to look to the future and keep track of what is upcoming in our world and our society so that our children will be prepared for what is waiting for them when they finish school and enter society. </w:t>
      </w:r>
    </w:p>
    <w:p>
      <w:pPr>
        <w:pStyle w:val="Normal"/>
        <w:rPr/>
      </w:pPr>
      <w:r>
        <w:rPr/>
        <w:t xml:space="preserve">If our government does not keep up with the rapid changes in our world then our children will begin their lives trying to catch up rather than being on the cutting edge of what society needs in order to grow and develop. This is a great challenge for those in our government and we look to them to stay abreast of all of these changes and do all that they can to keep their educational policies ready for whatever challenges come our way. </w:t>
      </w:r>
    </w:p>
    <w:p>
      <w:pPr>
        <w:pStyle w:val="Normal"/>
        <w:rPr/>
      </w:pPr>
      <w:r>
        <w:rPr/>
      </w:r>
    </w:p>
    <w:p>
      <w:pPr>
        <w:pStyle w:val="Normal"/>
        <w:rPr/>
      </w:pPr>
      <w:r>
        <w:rPr/>
        <w:t xml:space="preserve">One of the things government policies can do is to keep our school programs up to date. Other things they can do is to make sure that our teachers and future teachers have the opportunity to receive the best educational preparation so that they can bring the most up to date teaching techniques and programs to our students at the secondary level. </w:t>
      </w:r>
    </w:p>
    <w:p>
      <w:pPr>
        <w:pStyle w:val="Normal"/>
        <w:rPr/>
      </w:pPr>
      <w:r>
        <w:rPr/>
      </w:r>
    </w:p>
    <w:p>
      <w:pPr>
        <w:pStyle w:val="Normal"/>
        <w:rPr/>
      </w:pPr>
      <w:r>
        <w:rPr/>
        <w:t xml:space="preserve">As a country we are proud of our commitment to providing our young people with a quality public education. This education looks strongly to the generous donations of those committed to the education of future generations. But, we also look to our government to set the example for our nation by setting policies that encourage educational excellence. We look to our government to consistently work to keep our educational systems at their highest potential to give our students the best opportunities to learn and grow in an environment suited to learning. </w:t>
      </w:r>
    </w:p>
    <w:p>
      <w:pPr>
        <w:pStyle w:val="Normal"/>
        <w:rPr/>
      </w:pPr>
      <w:r>
        <w:rPr/>
      </w:r>
    </w:p>
    <w:p>
      <w:pPr>
        <w:pStyle w:val="Normal"/>
        <w:rPr/>
      </w:pPr>
      <w:r>
        <w:rPr/>
        <w:t xml:space="preserve">If the policies of government regarding secondary education do not support the continued education of our young people then it will affect not just how these students succeed in school but how they succeed when they leave school and go out into the world. It will affect what careers they enter, what accomplishments they achieve and how our nation is to move forward in today’s world. It will also affect the future of education in our country. </w:t>
      </w:r>
    </w:p>
    <w:p>
      <w:pPr>
        <w:pStyle w:val="Normal"/>
        <w:rPr/>
      </w:pPr>
      <w:r>
        <w:rPr/>
      </w:r>
    </w:p>
    <w:p>
      <w:pPr>
        <w:pStyle w:val="Normal"/>
        <w:rPr/>
      </w:pPr>
      <w:r>
        <w:rPr/>
        <w:t xml:space="preserve">Look around the globe today and you will see nations where education is not a priority for anyone and you will see impoverished nations. Look at those nations and you will see that women are among the most impoverished members of those nations, many times fighting just to survive. But, look at our nation where we provide an equal education to both girls and boys. This means that as our children grow up and become adults they will all have the opportunity to reach their fullest potential whether they pursue a career in education, in technology, in the arts or whether they become an entrepreneur and own their own businesses or even seek a career in government. </w:t>
      </w:r>
    </w:p>
    <w:p>
      <w:pPr>
        <w:pStyle w:val="Normal"/>
        <w:rPr/>
      </w:pPr>
      <w:r>
        <w:rPr/>
      </w:r>
    </w:p>
    <w:p>
      <w:pPr>
        <w:pStyle w:val="Normal"/>
        <w:rPr/>
      </w:pPr>
      <w:r>
        <w:rPr/>
        <w:t xml:space="preserve">Our young people have such potential within them. Just look at the school’s records of achievement in academics, in sports, in music, in our debate team and our Cadet units. Our students already show such a wide range of interests and passions that have blossomed in the atmosphere we provide that encourages them to seek their passions. </w:t>
      </w:r>
    </w:p>
    <w:p>
      <w:pPr>
        <w:pStyle w:val="Normal"/>
        <w:rPr/>
      </w:pPr>
      <w:r>
        <w:rPr/>
      </w:r>
    </w:p>
    <w:p>
      <w:pPr>
        <w:pStyle w:val="Normal"/>
        <w:rPr/>
      </w:pPr>
      <w:r>
        <w:rPr/>
        <w:t xml:space="preserve">We as educators are overjoyed to see our students grow and shine and we do all we can to keep that attitude growing and seek to provide fertile ground for them to excel in their own unique ways. It is so important that our government stand behind us and beside us by establishing and continuing policies that are supportive of secondary education. It is imperative that our government continue its efforts to track the progress made and provide the tools and resources that our teachers and school leaders need to support our students in reaching their potential. </w:t>
      </w:r>
    </w:p>
    <w:p>
      <w:pPr>
        <w:pStyle w:val="Normal"/>
        <w:rPr/>
      </w:pPr>
      <w:r>
        <w:rPr/>
      </w:r>
    </w:p>
    <w:p>
      <w:pPr>
        <w:pStyle w:val="Normal"/>
        <w:rPr/>
      </w:pPr>
      <w:r>
        <w:rPr/>
        <w:t>It is important to our students to see their government working for their best opportunities by providing educational opportunities. It is important for our students to know that our government is keeping up with what is happening globally in business and education so that they know what challenges our young people will face as they leave high school decide whether to go on to college or to go straight into business or other career choice.</w:t>
      </w:r>
    </w:p>
    <w:p>
      <w:pPr>
        <w:pStyle w:val="Normal"/>
        <w:rPr/>
      </w:pPr>
      <w:r>
        <w:rPr/>
      </w:r>
    </w:p>
    <w:p>
      <w:pPr>
        <w:pStyle w:val="Normal"/>
        <w:rPr/>
      </w:pPr>
      <w:r>
        <w:rPr/>
        <w:t xml:space="preserve">It is especially important to our girls to know that their government supports their efforts to receive a quality secondary education so that they know they have the same opportunities as their male counterparts. It is known that in most countries girls are not given the same educational opportunities as boys and in some girls are not allowed to even get an education. But we know that our girls have the same potential as boys to learn and grow and contribute to society and we want them to know their potential. </w:t>
      </w:r>
    </w:p>
    <w:p>
      <w:pPr>
        <w:pStyle w:val="Normal"/>
        <w:rPr/>
      </w:pPr>
      <w:r>
        <w:rPr/>
      </w:r>
    </w:p>
    <w:p>
      <w:pPr>
        <w:pStyle w:val="Normal"/>
        <w:rPr/>
      </w:pPr>
      <w:r>
        <w:rPr/>
        <w:t xml:space="preserve">The way that our government accomplishes its research, the parameters it utilizes and the decisions it makes will determine its educational policies now and in the future. It is important that they make a definite effort to make those policy decisions in a way that will support the best opportunities for all of our students, whether boys or girls so that they can each attain their potential both as individuals and in their careers of choice. </w:t>
      </w:r>
    </w:p>
    <w:p>
      <w:pPr>
        <w:pStyle w:val="Normal"/>
        <w:rPr/>
      </w:pPr>
      <w:r>
        <w:rPr/>
      </w:r>
    </w:p>
    <w:p>
      <w:pPr>
        <w:pStyle w:val="Normal"/>
        <w:rPr/>
      </w:pPr>
      <w:r>
        <w:rPr/>
        <w:t xml:space="preserve">At Wolmer’s we are proud of our students’ accomplishments and the wonderful relationship our students have with their teachers and other leaders. We are proud of our history of educational excellence dating back to 1729. No other school in the world has this rich history of dedication to education for both boys and girls. We look forward to a great future for our school and for our students as they continue to achieve excellence in education and take the education they receive out into society and fulfill their potential in ways that they cannot even conceive of today. And we look to our government to continue to form educational policies that encourage strong support for our educational system.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9:00Z</dcterms:created>
  <dc:creator>Joe</dc:creator>
  <dc:description/>
  <cp:keywords/>
  <dc:language>en-US</dc:language>
  <cp:lastModifiedBy>Joe</cp:lastModifiedBy>
  <dcterms:modified xsi:type="dcterms:W3CDTF">2014-05-15T05:59:00Z</dcterms:modified>
  <cp:revision>2</cp:revision>
  <dc:subject/>
  <dc:title>13406, Colleen Montague – Educational 15 minutes</dc:title>
</cp:coreProperties>
</file>