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425, Joseph Hilke</w:t>
      </w:r>
      <w:r>
        <w:rPr>
          <w:rStyle w:val="Appleconvertedspace"/>
          <w:b/>
          <w:bCs/>
          <w:color w:val="525252"/>
          <w:shd w:fill="FFFFFF" w:val="clear"/>
        </w:rPr>
        <w:t> – graduation – 5 minutes</w:t>
      </w:r>
    </w:p>
    <w:p>
      <w:pPr>
        <w:pStyle w:val="Normal"/>
        <w:rPr>
          <w:rStyle w:val="Appleconvertedspace"/>
          <w:b/>
          <w:b/>
          <w:bCs/>
          <w:color w:val="525252"/>
          <w:shd w:fill="FFFFFF" w:val="clear"/>
        </w:rPr>
      </w:pPr>
      <w:r>
        <w:rPr/>
      </w:r>
    </w:p>
    <w:p>
      <w:pPr>
        <w:pStyle w:val="Normal"/>
        <w:rPr/>
      </w:pPr>
      <w:r>
        <w:rPr/>
        <w:t>Good Evening Everyone,</w:t>
      </w:r>
    </w:p>
    <w:p>
      <w:pPr>
        <w:pStyle w:val="Normal"/>
        <w:ind w:firstLine="720"/>
        <w:rPr/>
      </w:pPr>
      <w:r>
        <w:rPr/>
        <w:t xml:space="preserve">Welcome to my fellow graduates, our teachers, administrators, our family and our friends. I am honored to be able to speak tonight for our graduation ceremony from Tri-Community Adult School. On behalf of this graduating class I want to thank everyone who stood with us and helped us to reach our goal of graduating. We couldn’t have done it without you. We can personally thank Mr. Swift and Mr. Brown because we’ll have a better chance of getting hired the next time we apply for a job. </w:t>
      </w:r>
    </w:p>
    <w:p>
      <w:pPr>
        <w:pStyle w:val="Normal"/>
        <w:ind w:firstLine="720"/>
        <w:rPr/>
      </w:pPr>
      <w:r>
        <w:rPr/>
        <w:t xml:space="preserve">We all had different goals in mind when we started school and we each have different goals in mind now that we are graduating. Some of us may go out and start working in our jobs of choice and some of us will go on to college. But whatever our goals are it is important that we stay true to ourselves in going after those goals. There was a time when we may not have thought we could allow ourselves to dream. But, now that we have reached this one goal I want to encourage each of you to allow yourselves to dream. There are so many things we can accomplish in life. Each of us has so much potential within us if we just go out and try. </w:t>
      </w:r>
    </w:p>
    <w:p>
      <w:pPr>
        <w:pStyle w:val="Normal"/>
        <w:ind w:firstLine="720"/>
        <w:rPr/>
      </w:pPr>
      <w:r>
        <w:rPr/>
        <w:t xml:space="preserve">Each individual has within them unique skills, talents and gifts. Each individual also has within them unique dreams for what they want to do with their lives. It doesn’t matter if we have always known what we want to do or if we are just now beginning to think we might have a dream. Take time to think about what makes you excited, what makes you want to get up on Monday morning, and what really stirs your passions. Do you want to make the world a better place by working in social programs, do you want to make your society a better place by working in politics, do you want to soar like an eagle in an artistic way or do you want to start and build your own business and become wildly successful? Whatever your dream is, go after it. You will never know what you can accomplish until you try. </w:t>
      </w:r>
    </w:p>
    <w:p>
      <w:pPr>
        <w:pStyle w:val="Normal"/>
        <w:ind w:firstLine="720"/>
        <w:rPr/>
      </w:pPr>
      <w:r>
        <w:rPr/>
        <w:t xml:space="preserve">You know what you have accomplished thus far. Now take that amount of confidence and take the next step to see what more you can accomplish. There is greatness within each of us and even if we are starting later than some or if we are starting again, it doesn’t matter. What matters is that we keep trying. It is never too late to make our future better. </w:t>
      </w:r>
    </w:p>
    <w:p>
      <w:pPr>
        <w:pStyle w:val="Normal"/>
        <w:ind w:firstLine="720"/>
        <w:rPr/>
      </w:pPr>
      <w:r>
        <w:rPr/>
        <w:t xml:space="preserve">For those who have supported this school financially either privately or by voting for school funding on the ballots I encourage you to continue to support funding of this school. It is important that schools like this be open to help students to continue and complete their education. Then they obtain better jobs and contribute to society more. </w:t>
      </w:r>
    </w:p>
    <w:p>
      <w:pPr>
        <w:pStyle w:val="Normal"/>
        <w:ind w:firstLine="720"/>
        <w:rPr/>
      </w:pPr>
      <w:r>
        <w:rPr/>
        <w:t>Abraham Lincoln once said, “The best way to predict your future is to create it!” I challenge each of our graduates to do just that. Take what education you have now and work to create a better future for yourselves and don’t be afraid to dream big and go after those dreams.</w:t>
      </w:r>
    </w:p>
    <w:p>
      <w:pPr>
        <w:pStyle w:val="Normal"/>
        <w:ind w:firstLine="720"/>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02:00Z</dcterms:created>
  <dc:creator>Joe</dc:creator>
  <dc:description/>
  <cp:keywords/>
  <dc:language>en-US</dc:language>
  <cp:lastModifiedBy>Joe</cp:lastModifiedBy>
  <dcterms:modified xsi:type="dcterms:W3CDTF">2014-05-15T06:25:00Z</dcterms:modified>
  <cp:revision>1</cp:revision>
  <dc:subject/>
  <dc:title>13425, Joseph Hilke – graduation – 5 minutes</dc:title>
</cp:coreProperties>
</file>