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rPr>
      </w:pPr>
      <w:r>
        <w:rPr>
          <w:rFonts w:cs="Calibri" w:ascii="Calibri" w:hAnsi="Calibri"/>
          <w:color w:val="444444"/>
          <w:shd w:fill="FFFFFF" w:val="clear"/>
        </w:rPr>
        <w:t>&gt; Love the speech. However I talking to  a  High school in Monrovia Liberia</w:t>
      </w:r>
      <w:r>
        <w:rPr>
          <w:rFonts w:cs="Calibri" w:ascii="Calibri" w:hAnsi="Calibri"/>
          <w:color w:val="444444"/>
        </w:rPr>
        <w:br/>
      </w:r>
      <w:r>
        <w:rPr>
          <w:rFonts w:cs="Calibri" w:ascii="Calibri" w:hAnsi="Calibri"/>
          <w:color w:val="444444"/>
          <w:shd w:fill="FFFFFF" w:val="clear"/>
        </w:rPr>
        <w:t>&gt; not the united states. I am resending the attachments . Please revised and</w:t>
      </w:r>
      <w:r>
        <w:rPr>
          <w:rFonts w:cs="Calibri" w:ascii="Calibri" w:hAnsi="Calibri"/>
          <w:color w:val="444444"/>
        </w:rPr>
        <w:br/>
      </w:r>
      <w:r>
        <w:rPr>
          <w:rFonts w:cs="Calibri" w:ascii="Calibri" w:hAnsi="Calibri"/>
          <w:color w:val="444444"/>
          <w:shd w:fill="FFFFFF" w:val="clear"/>
        </w:rPr>
        <w:t>&gt; send to day. Please read the speech then you what I'm talking about.  Need</w:t>
      </w:r>
      <w:r>
        <w:rPr>
          <w:rFonts w:cs="Calibri" w:ascii="Calibri" w:hAnsi="Calibri"/>
          <w:color w:val="444444"/>
        </w:rPr>
        <w:br/>
      </w:r>
      <w:r>
        <w:rPr>
          <w:rFonts w:cs="Calibri" w:ascii="Calibri" w:hAnsi="Calibri"/>
          <w:color w:val="444444"/>
          <w:shd w:fill="FFFFFF" w:val="clear"/>
        </w:rPr>
        <w:t>&gt; response as soon as possible.</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Style w:val="StrongEmphasis"/>
          <w:b w:val="false"/>
        </w:rPr>
        <w:t>13482, Esther Neufville – graduation 20 minutes</w:t>
      </w:r>
    </w:p>
    <w:p>
      <w:pPr>
        <w:pStyle w:val="Normal"/>
        <w:rPr>
          <w:rStyle w:val="StrongEmphasis"/>
          <w:b w:val="false"/>
          <w:b w:val="false"/>
        </w:rPr>
      </w:pPr>
      <w:r>
        <w:rPr/>
      </w:r>
    </w:p>
    <w:p>
      <w:pPr>
        <w:pStyle w:val="Normal"/>
        <w:rPr>
          <w:rStyle w:val="StrongEmphasis"/>
          <w:b w:val="false"/>
          <w:b w:val="false"/>
        </w:rPr>
      </w:pPr>
      <w:r>
        <w:rPr>
          <w:rStyle w:val="StrongEmphasis"/>
          <w:b w:val="false"/>
        </w:rPr>
        <w:t>Good Afternoon Ladies and Gentlemen,</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Thank you for inviting me to speak today. It is a pleasure and an honor to speak to this fine graduating class. I must admit to a little prejudice for this class since my daughter is one of the graduates. But, because my daughter is a member of this class I’ve had the privilege to get to know many of them. I can tell you that the members of this graduating class are overflowing with potential for the future.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Up to this point you have spent your lives studying and learning everything you could to make a future for yourselves. Today is the culmination of all your hard work, all those hours of study, all the books you read and the papers you wrote. Today is truly the first day of the rest of your life. </w:t>
      </w:r>
    </w:p>
    <w:p>
      <w:pPr>
        <w:pStyle w:val="Normal"/>
        <w:rPr>
          <w:rStyle w:val="StrongEmphasis"/>
          <w:b w:val="false"/>
          <w:b w:val="false"/>
        </w:rPr>
      </w:pPr>
      <w:r>
        <w:rPr/>
      </w:r>
    </w:p>
    <w:p>
      <w:pPr>
        <w:pStyle w:val="Normal"/>
        <w:rPr/>
      </w:pPr>
      <w:r>
        <w:rPr>
          <w:rStyle w:val="StrongEmphasis"/>
          <w:b w:val="false"/>
        </w:rPr>
        <w:t xml:space="preserve">My question to you is what do you plan to do with the rest of your lives? Will you stop today and feel gratified that you have completed your education and consider your diplomas proof of a job well done? Or will you consider your diploma the impetus to spur you forward in life. I encourage you to take the latter idea and build upon it.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Some of these young people have considered me to be a role model to them. Those who do should know that my accomplishments didn’t come about by accident. They came about because of careful planning and lots of hard work. I took inventory of my skills along with my own preferences for the future. Then I made a plan to see that future come true. Not everything happened exactly as I planned it. Life doesn’t work that way. I experienced my share of set backs and challenges just as you will experience your own set of challenges as you go through life. The important thing isn’t whether or not you will have challenges but how you will face those challenges.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Starting today you will have new decisions to make regarding your future. You have already been researching your options. Will I go to college? How far will I study? Will I join the military? Will I start my own business? Will I take time off to travel? Will I marry or stay single? Will I work in corporate America or will I choose a small town? All of these are valid questions and only you can provide the answers that are right for you. </w:t>
      </w:r>
    </w:p>
    <w:p>
      <w:pPr>
        <w:pStyle w:val="Normal"/>
        <w:rPr>
          <w:rStyle w:val="StrongEmphasis"/>
          <w:b w:val="false"/>
          <w:b w:val="false"/>
        </w:rPr>
      </w:pPr>
      <w:r>
        <w:rPr/>
      </w:r>
    </w:p>
    <w:p>
      <w:pPr>
        <w:pStyle w:val="Normal"/>
        <w:rPr/>
      </w:pPr>
      <w:r>
        <w:rPr>
          <w:rStyle w:val="StrongEmphasis"/>
          <w:b w:val="false"/>
        </w:rPr>
        <w:t xml:space="preserve">You may even choose one path totally certain it is the right choice for the rest of your life. Then, later on you will decide that you want a change and you make a u-turn and do the exact opposite. If you do then that will be all right as long as you choose a path that brings you satisfaction and contentment. You see, no one else can tell you what path is the right path for you, not your parents, not your teachers, not even me. We can advise you based upon our years of life experience but only you can make life’s choices for your life. Why? Because you’re the one who has to live with those choices and I encourage you to make choices that will bring you satisfaction and contentment.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When life throws challenges our way it would be easy to blame others for those challenges. It would be easy to refute any responsibility that we might have for those challenges. It would be easy to allow yourself to become bitter and angry and allow those feelings to overwhelm you and prevent you from having any success in life. But, I encourage you that whether it is challenges in your past, challenges in your present or challenges in your future, to face those challenges and instead of trying to find someone to blame, look for a solution.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Whenever you are faced with one of life’s challenges immediately start thinking of what solutions are available to you. Which circumstances can you change? Which circumstances are beyond your control? Of those you can change what is the best way to make those changes? Of those circumstances beyond your control how will you deal with them? Look at all your options carefully and always look for the solution. Don’t focus on the problem or you will be blinded by the problem and not be able to see the solution. But, I promise you that if you focus on the solutions then you will discover multiple options from which to choose. Never allow yourself to be deceived into thinking that you have no options for that will never be true. </w:t>
      </w:r>
    </w:p>
    <w:p>
      <w:pPr>
        <w:pStyle w:val="Normal"/>
        <w:rPr>
          <w:rStyle w:val="StrongEmphasis"/>
          <w:b w:val="false"/>
          <w:b w:val="false"/>
        </w:rPr>
      </w:pPr>
      <w:r>
        <w:rPr/>
      </w:r>
    </w:p>
    <w:p>
      <w:pPr>
        <w:pStyle w:val="Normal"/>
        <w:rPr/>
      </w:pPr>
      <w:r>
        <w:rPr>
          <w:rStyle w:val="StrongEmphasis"/>
          <w:b w:val="false"/>
        </w:rPr>
        <w:t xml:space="preserve">Throughout your life you will encounter a myriad of people of all different types. Some will be professionals and others will be ordinary people. Some you will know through your work and others you will know more casually. You will need to learn how to read people and know which ones you can trust and depend upon and which ones you cannot. Those you learn you cannot trust I advise you to learn about them but don’t let them into your inner circle. But, those you learn that you can trust, keep them close and let them know how much you value them for those kinds of friends are worth more than silver and gold. </w:t>
      </w:r>
    </w:p>
    <w:p>
      <w:pPr>
        <w:pStyle w:val="Normal"/>
        <w:rPr>
          <w:rStyle w:val="StrongEmphasis"/>
          <w:b w:val="false"/>
          <w:b w:val="false"/>
        </w:rPr>
      </w:pPr>
      <w:r>
        <w:rPr/>
      </w:r>
    </w:p>
    <w:p>
      <w:pPr>
        <w:pStyle w:val="Normal"/>
        <w:rPr/>
      </w:pPr>
      <w:r>
        <w:rPr>
          <w:rStyle w:val="StrongEmphasis"/>
          <w:b w:val="false"/>
        </w:rPr>
        <w:t xml:space="preserve">Whatever you decide to do with your lives I encourage you to do it with a selfless attitude. Don’t get up each day and think, “I’m going to really make my mark and I will become famous.” Rather, when you get up each day think, “What can I do today to help someone else? What can I do to make someone else’s life better? How can I use my resources to better mankind?” Bu thinking of others before yourselves you will make a much greater mark in life. You will earn the respect of others and your works will speak for themselves. </w:t>
      </w:r>
    </w:p>
    <w:p>
      <w:pPr>
        <w:pStyle w:val="Normal"/>
        <w:rPr>
          <w:rStyle w:val="StrongEmphasis"/>
          <w:b w:val="false"/>
          <w:b w:val="false"/>
        </w:rPr>
      </w:pPr>
      <w:r>
        <w:rPr/>
      </w:r>
    </w:p>
    <w:p>
      <w:pPr>
        <w:pStyle w:val="Normal"/>
        <w:rPr/>
      </w:pPr>
      <w:r>
        <w:rPr>
          <w:rStyle w:val="StrongEmphasis"/>
          <w:b w:val="false"/>
        </w:rPr>
        <w:t xml:space="preserve">Monrovia, Liberia is a unique country in the world. It is the one country in the world that was founded by and for free African Americans in 1815. It was Africa’s first republic and the name means Land of the Free. Over the nearly 200 years since then our country has had its growing pains. We have experienced political wars and witnessed governments overthrown until now we enjoy a free country with a multitude of opportunities for anyone who wants to pursue them. With cultural opportunities in the arts, sports, business, multiple universities, along with museums, sports stadiums, media outlets and growing businesses anyone who wants to succeed has the opportunity to succeed. We now have the first woman president in our history, Ellen Johnson-Sirleaf, a Harvard educated economist who was one of three who won the 2011 Nobel Peace Price “for their non-violent struggle for the safety of women and for women’s rights to full participation in peace-building work.” Just remember it doesn’t matter where you started out in life, it’s what you do with your life that will matter. </w:t>
      </w:r>
    </w:p>
    <w:p>
      <w:pPr>
        <w:pStyle w:val="Normal"/>
        <w:rPr>
          <w:rStyle w:val="StrongEmphasis"/>
          <w:b w:val="false"/>
          <w:b w:val="false"/>
        </w:rPr>
      </w:pPr>
      <w:r>
        <w:rPr/>
      </w:r>
    </w:p>
    <w:p>
      <w:pPr>
        <w:pStyle w:val="Normal"/>
        <w:rPr/>
      </w:pPr>
      <w:r>
        <w:rPr>
          <w:rStyle w:val="StrongEmphasis"/>
          <w:b w:val="false"/>
        </w:rPr>
        <w:t xml:space="preserve">There is much controversy today about what our country is doing right and what it is doing wrong. But we are rebuilding our republic after the years of turmoil and we are emerging better than ever. I encourage you to learn all you can about this country. Study its history, not just for names and dates but for the real events that have made this country great. Learn about why our leaders have made the decisions they made and how our country has evolved. Make it a part of your education to know how this country became a great nation in the world today. Instead of being so quick to criticize our leaders become aware of what is happening around you and do all you can to support our country. </w:t>
      </w:r>
    </w:p>
    <w:p>
      <w:pPr>
        <w:pStyle w:val="Normal"/>
        <w:rPr>
          <w:rStyle w:val="StrongEmphasis"/>
          <w:b w:val="false"/>
          <w:b w:val="false"/>
        </w:rPr>
      </w:pPr>
      <w:r>
        <w:rPr/>
      </w:r>
    </w:p>
    <w:p>
      <w:pPr>
        <w:pStyle w:val="Normal"/>
        <w:rPr/>
      </w:pPr>
      <w:r>
        <w:rPr>
          <w:rStyle w:val="StrongEmphasis"/>
          <w:b w:val="false"/>
        </w:rPr>
        <w:t xml:space="preserve">I am proud to tell you that I am a great patriot. I firmly believe that our country is one of the greatest in the world. I have the greatest respect for our military and believe we should support our leadership as leaders of our country even when we don’t completely agree with their decisions. After all, if we disagree we can speak our mind in the next election and do so without bringing dishonor upon our country.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Every one of you today stands upon the threshold of the rest of your lives. Every one of you has great potential. I stand here today and encourage each of you to seek out your dreams and plans for the future. Have faith in yourselves to meet the demands of life and of your chosen careers. When you meet resistance consider what things you believe in and stand your ground. When you carry out your duties do so with integrity and show forth the character that is within you for character is who you are when no one is looking. Good character will always stand out even when everyone around you disagrees with what you are doing. </w:t>
      </w:r>
    </w:p>
    <w:p>
      <w:pPr>
        <w:pStyle w:val="Normal"/>
        <w:rPr>
          <w:rStyle w:val="StrongEmphasis"/>
          <w:b w:val="false"/>
          <w:b w:val="false"/>
        </w:rPr>
      </w:pPr>
      <w:r>
        <w:rPr/>
      </w:r>
    </w:p>
    <w:p>
      <w:pPr>
        <w:pStyle w:val="Normal"/>
        <w:rPr/>
      </w:pPr>
      <w:r>
        <w:rPr>
          <w:rStyle w:val="StrongEmphasis"/>
          <w:b w:val="false"/>
        </w:rPr>
        <w:t xml:space="preserve">As you go forth today from this graduation remember that you have earned the accolades that you receive today. You have worked hard and shown yourselves to be more than competent in your educational efforts. Now it is time to put those lessons and those efforts to good use. As you go forth today consider don’t look any longer to the past but look to the future. Take time to consider your next step. </w:t>
      </w:r>
    </w:p>
    <w:p>
      <w:pPr>
        <w:pStyle w:val="Normal"/>
        <w:rPr>
          <w:rStyle w:val="StrongEmphasis"/>
          <w:b w:val="false"/>
          <w:b w:val="false"/>
        </w:rPr>
      </w:pPr>
      <w:r>
        <w:rPr/>
      </w:r>
    </w:p>
    <w:p>
      <w:pPr>
        <w:pStyle w:val="Normal"/>
        <w:rPr/>
      </w:pPr>
      <w:r>
        <w:rPr>
          <w:rStyle w:val="StrongEmphasis"/>
          <w:b w:val="false"/>
        </w:rPr>
        <w:t xml:space="preserve">I encourage you to have confidence in your decisions. Have confidence in your capabilities. But, also remember to have confidence in those who have led you and taught you. Continue to nurture those mentoring relationships in your life. But, also become mentors yourselves to those who will follow after you. There is saying that has become well known which says, “Pay it forward.” I encourage each of you to pay it forward and pass along all the lessons you have learned to those who follow after you. </w:t>
      </w:r>
    </w:p>
    <w:p>
      <w:pPr>
        <w:pStyle w:val="Normal"/>
        <w:rPr>
          <w:rStyle w:val="StrongEmphasis"/>
          <w:b w:val="false"/>
          <w:b w:val="false"/>
        </w:rPr>
      </w:pPr>
      <w:r>
        <w:rPr/>
      </w:r>
    </w:p>
    <w:p>
      <w:pPr>
        <w:pStyle w:val="Normal"/>
        <w:rPr/>
      </w:pPr>
      <w:r>
        <w:rPr>
          <w:rStyle w:val="StrongEmphasis"/>
          <w:b w:val="false"/>
        </w:rPr>
        <w:t xml:space="preserve">In addition to the lessons you were taught that you can pass along you have new lessons that you have learned that you can add to what you were taught. Each generation learns from the generation before and passes those lessons on to the next generation. Make sure that you learn well so that you have much to pass along to the next generation. </w:t>
      </w:r>
    </w:p>
    <w:p>
      <w:pPr>
        <w:pStyle w:val="Normal"/>
        <w:rPr>
          <w:rStyle w:val="StrongEmphasis"/>
          <w:b w:val="false"/>
          <w:b w:val="false"/>
        </w:rPr>
      </w:pPr>
      <w:r>
        <w:rPr/>
      </w:r>
    </w:p>
    <w:p>
      <w:pPr>
        <w:pStyle w:val="Normal"/>
        <w:rPr/>
      </w:pPr>
      <w:r>
        <w:rPr>
          <w:rStyle w:val="StrongEmphasis"/>
          <w:b w:val="false"/>
        </w:rPr>
        <w:t xml:space="preserve">You may find it hard to see yourself as the teacher somewhere in the future but even where you stand now you have much to teach those who follow after you. The lessons you have learned in your lives have unique pieces to them that only you can teach. No two lives are the same and no two people deal with challenges in the same way. Discover your individual talents and lessons so that you can be prepared to teach when the situation arises. Be prepared to face whatever life throws your way because it has a habit of throwing lessons at you without warning. </w:t>
      </w:r>
    </w:p>
    <w:p>
      <w:pPr>
        <w:pStyle w:val="Normal"/>
        <w:rPr>
          <w:rStyle w:val="StrongEmphasis"/>
          <w:b w:val="false"/>
          <w:b w:val="false"/>
        </w:rPr>
      </w:pPr>
      <w:r>
        <w:rPr/>
      </w:r>
    </w:p>
    <w:p>
      <w:pPr>
        <w:pStyle w:val="Normal"/>
        <w:rPr/>
      </w:pPr>
      <w:r>
        <w:rPr>
          <w:rStyle w:val="StrongEmphasis"/>
          <w:b w:val="false"/>
        </w:rPr>
        <w:t xml:space="preserve">As you prepare remember that you have already faced many unexpected challenges without any preparation and you have overcome them. You have the skills, the talents and the experience to take this next step into your future and succeed. I will be looking forward to hearing from those of you that I know as you move forward. I want to hear of your challenges and your successes because I know they will come. Even if something initially looks and feels like a failure you can turn it into a success by the manner in which you face that challenge. </w:t>
      </w:r>
    </w:p>
    <w:p>
      <w:pPr>
        <w:pStyle w:val="Normal"/>
        <w:rPr>
          <w:rStyle w:val="StrongEmphasis"/>
          <w:b w:val="false"/>
          <w:b w:val="false"/>
        </w:rPr>
      </w:pPr>
      <w:r>
        <w:rPr/>
      </w:r>
    </w:p>
    <w:p>
      <w:pPr>
        <w:pStyle w:val="Normal"/>
        <w:rPr/>
      </w:pPr>
      <w:r>
        <w:rPr>
          <w:rStyle w:val="StrongEmphasis"/>
          <w:b w:val="false"/>
        </w:rPr>
        <w:t xml:space="preserve">The future is before you. Step out into it and give it your all. Congratulations to all of you. </w:t>
      </w:r>
    </w:p>
    <w:p>
      <w:pPr>
        <w:pStyle w:val="Normal"/>
        <w:rPr>
          <w:rStyle w:val="StrongEmphasis"/>
          <w:b w:val="false"/>
          <w:b w:val="false"/>
        </w:rPr>
      </w:pPr>
      <w:r>
        <w:rPr/>
      </w:r>
    </w:p>
    <w:p>
      <w:pPr>
        <w:pStyle w:val="Normal"/>
        <w:rPr/>
      </w:pPr>
      <w:r>
        <w:rPr>
          <w:rStyle w:val="StrongEmphasis"/>
          <w:b w:val="false"/>
        </w:rPr>
        <w:t>Thank you,</w:t>
      </w:r>
    </w:p>
    <w:p>
      <w:pPr>
        <w:pStyle w:val="Normal"/>
        <w:rPr>
          <w:rStyle w:val="StrongEmphasis"/>
          <w:b w:val="false"/>
          <w:b w:val="false"/>
        </w:rPr>
      </w:pPr>
      <w:r>
        <w:rPr/>
      </w:r>
    </w:p>
    <w:p>
      <w:pPr>
        <w:pStyle w:val="Normal"/>
        <w:rPr>
          <w:rStyle w:val="StrongEmphasis"/>
          <w:b w:val="false"/>
          <w:b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50:00Z</dcterms:created>
  <dc:creator>Joe</dc:creator>
  <dc:description/>
  <cp:keywords/>
  <dc:language>en-US</dc:language>
  <cp:lastModifiedBy>Joe</cp:lastModifiedBy>
  <dcterms:modified xsi:type="dcterms:W3CDTF">2014-06-13T04:50:00Z</dcterms:modified>
  <cp:revision>2</cp:revision>
  <dc:subject/>
  <dc:title>13482, Esther Neufville – graduation 20 minutes</dc:title>
</cp:coreProperties>
</file>